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มโภชพระคริสตสมภ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ิสซาเที่ยงคืน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:1-6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4-7 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1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ความยินดีสำหรับทุกค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ริสต์มาสเป็นการฉลองที่เปี่ยมด้วยความยินดีและความหวัง  อย่างไรก็ดี  เราต้องยอมรับว่าสังคมทุกวันนี้  ไม่มีทั้งสองสิ่งง่ายๆ เสมอไป  คนยากจนเพิ่มขึ้นเรื่อยๆ  เราจึงไม่สามารถประกาศข่าวการบังเกิดของพระเยซูเจ้าด้วยความยินดี  เพราะหลายคนยังประสบความยากลำบาก  ยังหาทางแก้ไขไม่ได้  ยังท้อใจ  ไม่มีกำลังเผชิญสถานการณ์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ลิ่นที่คอก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ประทับอยู่ของพระเยซูเจ้าในประวัติศาสตร์ของเรา เป็นการเรียกถาวรให้หันกลับมาสู่แหล่งกำเนิดความเชื่อของเรา  พระเยซูเจ้าทรงบังเกิดที่เบ็ธเลเฮม  มีบรรดาผู้เลี้ยงแกะและสัตว์ล้อมรอบพระองค์  แม่พระและนักบุญโยเซฟมาที่คอกสัตว์เพราะไม่มีที่ในห้องพักแรมเลย  บุตรพระเจ้าทรงเข้ามาในประวัติศาสตร์  สภาพยากจน  พระวจนาตถ์ทรงรับสภาพ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ั้งนั้นพระจักรพรรดิออกัสตัสทรงออกพระราชกฤษฎีกาให้มีการสำรวจสำมะโนประชากรทั่วจักรวรรดิโรมัน  การสำรวจสำมะโนประชากรครั้งแรกนี้มีขึ้นเมื่อคีรีนีอัสเป็นผู้ว่าราชการแคว้นซีเรีย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-2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ความในพระวรสารบอกข่าวสำคัญแบบเรียบง่าย คือ พระเยซูเจ้าทรงประสูติในสถานที่และเวลาที่ได้กำหนด ในสมัยพระจักรพรรดิออกัสตัส  ผู้ว่าราชการคีรีนีอัส  และกษัตริย์เฮโรด  ผู้ทรยศประชาชนของตน  พระเยซูเจ้าทรงบังเกิดตอนนั้น  ไม่มีความสำคัญในสายตาของผู้หยิ่งจองหองและผู้มีอำนาจชอบดูถูก  และในสายตาของพวกเขาถือว่าการเมืองมีสันติ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ะหว่างช่วงเวลาคริสต์มาส  ชาวบ้านมักกล่าวว่า พระเยซูเจ้าทรงบังเกิดในทุกครอบครัวและในหัวใจของเราคริสตชน  แต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บังเกิ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หล่านี้ต้องไม่ผ่านข้อเท็จจริงแรกที่ปฏิเสธไม่ได้ว่า “พระเยซูเจ้าทรงบังเกิดจากพระนางมารีย์ท่ามกลางประชาชนที่ถูกกดขี่ในสมัยนั้น โดยจักรวรรดิที่ยิ่งใหญ่ที่สุดในสมัยนั้น  ถ้าเราลืมเรื่องนี้ไป  การเสด็จมาของพระเยซูเจ้าในโลกก็กลายเป็นนามธรรม  สำหรับเราคริสตชน  คริสต์มาสเผยแสดงถึงพระเจ้าเสด็จมาในประวัติศาสตร์มนุษย์  เป็นคริสต์มาสแห่งความต่ำต้อยและการรับใช้ท่ามกลางอำนาจการกดขี่และมีอำนาจเหนือโลก  คริสต์มาสเป็นการเข้ามาในโลกด้วย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ลิ่นคอก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ทรงถูกเผยแสดงในพระเยซูคริสตเจ้า ในพระองค์ “พระหรรษทานของพระเจ้าปรากฏขึ้นเพื่อช่วยมนุษย์ทุกคนให้รอดพ้น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ทต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1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ึงต้องเรียนรู้ที่จะเชื่อจุดเริ่มสถานการณ์ทางประวัติศาสตร์ปัจจุบันของเรา ในท่ามกลางการเสื่อมลงอย่างต่อเนื่องของสภาพชีวิตของคนจนและประชาชนผู้ถูกลืม ไม่มีงานทำ และขาดโอกาสหลายๆ อย่าง  การโกหกและการจัดการของผู้มีอำนาจต่อสถานที่มีควันปกคลุมอภิสิทธิ์ต่างๆ ที่อยุติธรรมของพวกเขา  ตั้งแต่คริสต์มาสครั้งแรกเป็นต้นมา  เราไม่สามารถแยกความเชื่อคริสตชนออกจากประวัติศาสตร์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สียงร้องไห้คร่ำครวญของนางราเ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ิ่งที่เราทราบในความหมายคริสต์มาส  รวมการระลึกถึง  ซึ่งหลายคนละเลยหรือเข้าใจผิด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ฉลองทารกผู้วิมล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การบังเกิดของเด็กคนหนึ่งในตำบลเล็กๆ ได้ทำให้ผู้ทรยศไม่สบายใจ  กลิ่นคอกสัตว์ลอยไปถึงวังกษัตริย์เฮโรด  จนพระกุมารต้องหนีการถูกฆาตกรรม  เหมือนโมเสสผู้ช่วยกอบกู้ประชาชน  ความตั้งใจของเฮโรดไปไม่ถึงอียิปต์  เฮโรดกลัวทารกที่บังเกิดใหม่  จึงสั่งประหารทารกบริสุทธิ์หลายคน  ชีวิตของพระกุมารทำให้ทารกหลายคนเสียชีวิตแบบอยุติธรรม  ความยินดีของพระกุมารทำให้หลายครอบครัวต้องเศร้าโศกเสี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เรายังคงได้ยินเสียงร่ำไห้คร่ำครวญของนางราเคลอาลัยถึงบรรดาลูกๆ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1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ทุกวันนี้  เป็นเสียงร้องบรรดามารดาของลูกร้อยๆ คนที่กำลังสิ้นใจในบรรดาเด็กทุกๆ พันคน  ที่ลูกๆ ถูกลักพาตัว  มารดาที่พร่ำบ่นที่เห็นลูกเติบโตขึ้นแต่ไม่มีอาหารพอเพียงและเจ็บป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บังเกิดของพระบุตรเป็นหัวใจของข่าวดีที่ทำให้เราทุกคนเป็นน้ำหนึ่งใจเดียวกัน  เป็นพิเศษกับบรรดาผู้ถูกทอดทิ้งและถูกกดขี่เหมือนกรณีของพระเยซูเจ้า  การเป็นน้ำหนึ่งใจเดียวกันของหลายคนที่เป็นพยานประกาศความหวัง  ซึ่งอาจดูเหมือนไม่สำคัญต่อเราในแง่ประวัติศาสตร์  เหมือนการบังเกิดของพระกุมารที่เราฉลองวันคริสต์มาส  แต่ความหวังนี้เป็นเมล็ดพันธุ์แห่งชีวิต  และดังนั้นข่าวดีนี้ “จะทำให้ประชาชนทุกคนยินดีอย่างยิ่ง”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: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e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-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สมโภชพระคริสตสมภ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ิสซาเที่ยงคืน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:1-6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4-7 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1-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ความยินดีสำหรับทุกค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ริสต์มาสเป็นการฉลองที่เปี่ยมด้วยความยินดีและความหวัง  อย่างไรก็ดี  เราต้องยอมรับว่าสังคมทุกวันนี้  ไม่มีทั้งสองสิ่งง่ายๆ เสมอไป  คนยากจนเพิ่มขึ้นเรื่อยๆ  เราจึงไม่สามารถประกาศข่าวการบังเกิดของพระเยซูเจ้าด้วยความยินดี  เพราะหลายคนยังประสบความยากลำบาก  ยังหาทางแก้ไขไม่ได้  ยังท้อใจ  ไม่มีกำลังเผชิญสถานการณ์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ลิ่นที่คอกสัต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ประทับอยู่ของพระเยซูเจ้าในประวัติศาสตร์ของเรา เป็นการเรียกถาวรให้หันกลับมาสู่แหล่งกำเนิดความเชื่อของเรา  พระเยซูเจ้าทรงบังเกิดที่เบ็ธเลเฮม  มีบรรดาผู้เลี้ยงแกะและสัตว์ล้อมรอบพระองค์  แม่พระและนักบุญโยเซฟมาที่คอกสัตว์เพราะไม่มีที่ในห้องพักแรมเลย  บุตรพระเจ้าทรงเข้ามาในประวัติศาสตร์  สภาพยากจน  พระวจนาตถ์ทรงรับสภาพมนุษ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ั้งนั้นพระจักรพรรดิออกัสตัสทรงออกพระราชกฤษฎีกาให้มีการสำรวจสำมะโนประชากรทั่วจักรวรรดิโรมัน  การสำรวจสำมะโนประชากรครั้งแรกนี้มีขึ้นเมื่อคีรีนีอัสเป็นผู้ว่าราชการแคว้นซีเรีย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-2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ความในพระวรสารบอกข่าวสำคัญแบบเรียบง่าย คือ พระเยซูเจ้าทรงประสูติในสถานที่และเวลาที่ได้กำหนด ในสมัยพระจักรพรรดิออกัสตัส  ผู้ว่าราชการคีรีนีอัส  และกษัตริย์เฮโรด  ผู้ทรยศประชาชนของตน  พระเยซูเจ้าทรงบังเกิดตอนนั้น  ไม่มีความสำคัญในสายตาของผู้หยิ่งจองหองและผู้มีอำนาจชอบดูถูก  และในสายตาของพวกเขาถือว่าการเมืองมีสันติ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ะหว่างช่วงเวลาคริสต์มาส  ชาวบ้านมักกล่าวว่า พระเยซูเจ้าทรงบังเกิดในทุกครอบครัวและในหัวใจของเราคริสตชน  แต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บังเกิ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หล่านี้ต้องไม่ผ่านข้อเท็จจริงแรกที่ปฏิเสธไม่ได้ว่า “พระเยซูเจ้าทรงบังเกิดจากพระนางมารีย์ท่ามกลางประชาชนที่ถูกกดขี่ในสมัยนั้น โดยจักรวรรดิที่ยิ่งใหญ่ที่สุดในสมัยนั้น  ถ้าเราลืมเรื่องนี้ไป  การเสด็จมาของพระเยซูเจ้าในโลกก็กลายเป็นนามธรรม  สำหรับเราคริสตชน  คริสต์มาสเผยแสดงถึงพระเจ้าเสด็จมาในประวัติศาสตร์มนุษย์  เป็นคริสต์มาสแห่งความต่ำต้อยและการรับใช้ท่ามกลางอำนาจการกดขี่และมีอำนาจเหนือโลก  คริสต์มาสเป็นการเข้ามาในโลกด้วย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ลิ่นคอกสัต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ทรงถูกเผยแสดงในพระเยซูคริสตเจ้า ในพระองค์ “พระหรรษทานของพระเจ้าปรากฏขึ้นเพื่อช่วยมนุษย์ทุกคนให้รอดพ้น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ทต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1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ึงต้องเรียนรู้ที่จะเชื่อจุดเริ่มสถานการณ์ทางประวัติศาสตร์ปัจจุบันของเรา ในท่ามกลางการเสื่อมลงอย่างต่อเนื่องของสภาพชีวิตของคนจนและประชาชนผู้ถูกลืม ไม่มีงานทำ และขาดโอกาสหลายๆ อย่าง  การโกหกและการจัดการของผู้มีอำนาจต่อสถานที่มีควันปกคลุมอภิสิทธิ์ต่างๆ ที่อยุติธรรมของพวกเขา  ตั้งแต่คริสต์มาสครั้งแรกเป็นต้นมา  เราไม่สามารถแยกความเชื่อคริสตชนออกจากประวัติศาสตร์มนุษ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สียงร้องไห้คร่ำครวญของนางราเค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ิ่งที่เราทราบในความหมายคริสต์มาส  รวมการระลึกถึง  ซึ่งหลายคนละเลยหรือเข้าใจผิด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ฉลองทารกผู้วิมล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การบังเกิดของเด็กคนหนึ่งในตำบลเล็กๆ ได้ทำให้ผู้ทรยศไม่สบายใจ  กลิ่นคอกสัตว์ลอยไปถึงวังกษัตริย์เฮโรด  จนพระกุมารต้องหนีการถูกฆาตกรรม  เหมือนโมเสสผู้ช่วยกอบกู้ประชาชน  ความตั้งใจของเฮโรดไปไม่ถึงอียิปต์  เฮโรดกลัวทารกที่บังเกิดใหม่  จึงสั่งประหารทารกบริสุทธิ์หลายคน  ชีวิตของพระกุมารทำให้ทารกหลายคนเสียชีวิตแบบอยุติธรรม  ความยินดีของพระกุมารทำให้หลายครอบครัวต้องเศร้าโศกเสีย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เรายังคงได้ยินเสียงร่ำไห้คร่ำครวญของนางราเคลอาลัยถึงบรรดาลูกๆ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1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ทุกวันนี้  เป็นเสียงร้องบรรดามารดาของลูกร้อยๆ คนที่กำลังสิ้นใจในบรรดาเด็กทุกๆ พันคน  ที่ลูกๆ ถูกลักพาตัว  มารดาที่พร่ำบ่นที่เห็นลูกเติบโตขึ้นแต่ไม่มีอาหารพอเพียงและเจ็บป่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บังเกิดของพระบุตรเป็นหัวใจของข่าวดีที่ทำให้เราทุกคนเป็นน้ำหนึ่งใจเดียวกัน  เป็นพิเศษกับบรรดาผู้ถูกทอดทิ้งและถูกกดขี่เหมือนกรณีของพระเยซูเจ้า  การเป็นน้ำหนึ่งใจเดียวกันของหลายคนที่เป็นพยานประกาศความหวัง  ซึ่งอาจดูเหมือนไม่สำคัญต่อเราในแง่ประวัติศาสตร์  เหมือนการบังเกิดของพระกุมารที่เราฉลองวันคริสต์มาส  แต่ความหวังนี้เป็นเมล็ดพันธุ์แห่งชีวิต  และดังนั้นข่าวดีนี้ “จะทำให้ประชาชนทุกคนยินดีอย่างยิ่ง”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:1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e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-2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9:00Z</dcterms:created>
  <dc:creator>User</dc:creator>
  <dc:description/>
  <dc:language>en-US</dc:language>
  <cp:lastModifiedBy>ggg</cp:lastModifiedBy>
  <cp:lastPrinted>2013-11-26T15:42:00Z</cp:lastPrinted>
  <dcterms:modified xsi:type="dcterms:W3CDTF">2017-12-21T06:09:00Z</dcterms:modified>
  <cp:revision>2</cp:revision>
  <dc:subject/>
  <dc:title/>
</cp:coreProperties>
</file>