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ซม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1-5, 8-11, 16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6:25-27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26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134" w:hanging="1134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นางมารี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134" w:hanging="1134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พระวรสารวันนี้เน้นบทบาทของพระนางมารีย์  ผู้มอบตนเองต่อหน้าพระเจ้า  ในเงื่อนไขเปรียบเทียบว่าเป็นผู้รับใช้ต่ำต้อยของพระเจ้า  เชื่อพระเจ้าสุด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ยินดีเถ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กาลิลี  หญิงสาวผู้หนึ่งตั้งใจฟังทูตสวรรค์  กล่าวกับเธอว่า “จงยินดีเถิด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28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วามยินดีเป็นลักษณะประการหนึ่งของพระสัญญา  พระนางมารีย์ได้รับพระหรรษทาน  นี่จึงเป็นความหมายของคำว่า “ผู้ที่พระเจ้าโปรดปราน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8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จ้าทรงอยู่เคียงข้างและทุกสิ่งที่เกิดขึ้นเป็นเพราะความรักที่ให้เปล่าและอิสระของพระเจ้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เชื่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็เป็นของขวัญซึ่งทำให้เริ่มสนทนา  พระเจ้าทรงวางใจพระนางมารีย์  และพระนางก็วางใจในพระเจ้า  ผู้ทรงทำให้พระนางเป็นแบบอย่างแห่งความเชื่อแก่เรา  ไม่ต้องกลัวอะไร การยอมมอบตนเป็นการตอบรับการเรียกนั้น  พระเจ้าทรงมองมาที่พระนางมารีย์  และทรงถามถึงความเชื่อของเธอ  ขอบคุณแม่พระที่ตอบรับอย่างสุภาพและใจอิสระ  สตรีสาวชาวยิวผู้นี้จึงมีส่วนร่วมในงานของ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ิ่งที่ทูตสวรรค์ได้ประกาศว่าเป็นงานของพระจิต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5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ละความเชื่อของแม่พระ  คำกล่าวแรกคือ “ข้าพเจ้าเป็นผู้รับใช้ของพระเจ้า  ขอให้เป็นไปกับข้าพเจ้าตามวาจาของท่านเถิด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8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ำว่า “ผู้รับใช้” หมายความว่า เป็นของพระเจ้า  พระเจ้าทรงส่งใคร  ผู้นั้นก็เป็นผู้รับใช้ของพระเจ้า  เป็นผู้รับใช้ หมายถึง พร้อมเสมอ  ยอมรับพระประสงค์ของพระเจ้า  คำของพระเจ้าเป็นของขวัญที่มนุษย์ต้องยอมรับด้วยเสรี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สนท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วางใจและความสุภาพของแม่พระมิได้ขัดขวางการเริ่มต้นการสนทนากับทูตสวรรค์  พระนางมิได้แค่ฟังและยอมรับคำประกาศนั้น  ความเชื่อของแม่พระเป็นกิจการอิสระ  และเพราะเหตุนี้พระนางจึงถามและปรารถนาที่จะรู้ว่าสิ่งที่ทูตสวรรค์ได้บอกนั้นจะเป็นไปได้อย่างไร  พระจิตเจ้าและพระอานุภาพของพระเจ้าช่วยสนับสนุนการมีส่วนร่วมแบบกระตือรือร้นของพระนาง  ที่รู้ว่าพระนางอยู่ในพระหัตถ์ของพระเจ้า  การตอบรับของพระนางช่วยให้พระผู้ไถ่เสด็จมาหาเรา  เป็นประวัติศาสตร์แห่งความรอ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รับสภาพมนุษย์ของพระเยซูเจ้าเกิดขึ้นจากพระอานุภาพของพระจิตเจ้า  และความสุภาพของพระนางมารีย์  พระบุตรของพระนางจึงมีบทบาทในประวัติศาสตร์ “เขาจะปกครองวงศ์ตระกูลของยาโคบตลอดไป  และพระอาณาจักรของเขาจะไม่มีสิ้นสุดเลย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3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กาศกนาธันได้ประกาศเรื่องนี้เกี่ยวกับกษัตริย์ดาวิดว่า “ราชวงศ์และอาณาจักรของท่านจะมั่นคงอยู่ต่อหน้าเราตลอดไป  อำนาจปกครองของท่านจะตั้งมั่นอยู่ตลอดไป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ซม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16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ดังนั้น พระนางมารีย์เป็นยิ่งกว่าของขวัญส่วนตัว  แต่เป็นของขวัญของมนุษยชาติ  กล่าวคือ เป็นของขวัญที่มอบให้บุคคลหนึ่งเพื่อประโยชน์ของชุมชน  นี่เป็นธรรมล้ำลึก “ที่เก็บเป็นความลับตลอดเวลานานมาแล้ว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2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6-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ซม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1-5, 8-11, 16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6:25-27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26-3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134" w:hanging="1134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นางมารีย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134" w:hanging="1134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พระวรสารวันนี้เน้นบทบาทของพระนางมารีย์  ผู้มอบตนเองต่อหน้าพระเจ้า  ในเงื่อนไขเปรียบเทียบว่าเป็นผู้รับใช้ต่ำต้อยของพระเจ้า  เชื่อพระเจ้าสุดใ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ยินดีเถิ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กาลิลี  หญิงสาวผู้หนึ่งตั้งใจฟังทูตสวรรค์  กล่าวกับเธอว่า “จงยินดีเถิด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28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วามยินดีเป็นลักษณะประการหนึ่งของพระสัญญา  พระนางมารีย์ได้รับพระหรรษทาน  นี่จึงเป็นความหมายของคำว่า “ผู้ที่พระเจ้าโปรดปราน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8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จ้าทรงอยู่เคียงข้างและทุกสิ่งที่เกิดขึ้นเป็นเพราะความรักที่ให้เปล่าและอิสระของพระเจ้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เชื่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็เป็นของขวัญซึ่งทำให้เริ่มสนทนา  พระเจ้าทรงวางใจพระนางมารีย์  และพระนางก็วางใจในพระเจ้า  ผู้ทรงทำให้พระนางเป็นแบบอย่างแห่งความเชื่อแก่เรา  ไม่ต้องกลัวอะไร การยอมมอบตนเป็นการตอบรับการเรียกนั้น  พระเจ้าทรงมองมาที่พระนางมารีย์  และทรงถามถึงความเชื่อของเธอ  ขอบคุณแม่พระที่ตอบรับอย่างสุภาพและใจอิสระ  สตรีสาวชาวยิวผู้นี้จึงมีส่วนร่วมในงานของ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ิ่งที่ทูตสวรรค์ได้ประกาศว่าเป็นงานของพระจิต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5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ละความเชื่อของแม่พระ  คำกล่าวแรกคือ “ข้าพเจ้าเป็นผู้รับใช้ของพระเจ้า  ขอให้เป็นไปกับข้าพเจ้าตามวาจาของท่านเถิด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8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ำว่า “ผู้รับใช้” หมายความว่า เป็นของพระเจ้า  พระเจ้าทรงส่งใคร  ผู้นั้นก็เป็นผู้รับใช้ของพระเจ้า  เป็นผู้รับใช้ หมายถึง พร้อมเสมอ  ยอมรับพระประสงค์ของพระเจ้า  คำของพระเจ้าเป็นของขวัญที่มนุษย์ต้องยอมรับด้วยเสรีภาพ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สนทน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วางใจและความสุภาพของแม่พระมิได้ขัดขวางการเริ่มต้นการสนทนากับทูตสวรรค์  พระนางมิได้แค่ฟังและยอมรับคำประกาศนั้น  ความเชื่อของแม่พระเป็นกิจการอิสระ  และเพราะเหตุนี้พระนางจึงถามและปรารถนาที่จะรู้ว่าสิ่งที่ทูตสวรรค์ได้บอกนั้นจะเป็นไปได้อย่างไร  พระจิตเจ้าและพระอานุภาพของพระเจ้าช่วยสนับสนุนการมีส่วนร่วมแบบกระตือรือร้นของพระนาง  ที่รู้ว่าพระนางอยู่ในพระหัตถ์ของพระเจ้า  การตอบรับของพระนางช่วยให้พระผู้ไถ่เสด็จมาหาเรา  เป็นประวัติศาสตร์แห่งความรอ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รับสภาพมนุษย์ของพระเยซูเจ้าเกิดขึ้นจากพระอานุภาพของพระจิตเจ้า  และความสุภาพของพระนางมารีย์  พระบุตรของพระนางจึงมีบทบาทในประวัติศาสตร์ “เขาจะปกครองวงศ์ตระกูลของยาโคบตลอดไป  และพระอาณาจักรของเขาจะไม่มีสิ้นสุดเลย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3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กาศกนาธันได้ประกาศเรื่องนี้เกี่ยวกับกษัตริย์ดาวิดว่า “ราชวงศ์และอาณาจักรของท่านจะมั่นคงอยู่ต่อหน้าเราตลอดไป  อำนาจปกครองของท่านจะตั้งมั่นอยู่ตลอดไป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ซม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16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ดังนั้น พระนางมารีย์เป็นยิ่งกว่าของขวัญส่วนตัว  แต่เป็นของขวัญของมนุษยชาติ  กล่าวคือ เป็นของขวัญที่มอบให้บุคคลหนึ่งเพื่อประโยชน์ของชุมชน  นี่เป็นธรรมล้ำลึก “ที่เก็บเป็นความลับตลอดเวลานานมาแล้ว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25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6-18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1:00Z</dcterms:created>
  <dc:creator>User</dc:creator>
  <dc:description/>
  <dc:language>en-US</dc:language>
  <cp:lastModifiedBy>ggg</cp:lastModifiedBy>
  <cp:lastPrinted>2017-12-21T13:09:00Z</cp:lastPrinted>
  <dcterms:modified xsi:type="dcterms:W3CDTF">2017-12-21T06:11:00Z</dcterms:modified>
  <cp:revision>2</cp:revision>
  <dc:subject/>
  <dc:title/>
</cp:coreProperties>
</file>