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สมโภชพระคริสตสมภ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016 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มิสซากลางคืน</w:t>
                            </w:r>
                          </w:p>
                          <w:p>
                            <w:pPr>
                              <w:pStyle w:val="Normal"/>
                              <w:spacing w:before="167" w:after="20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9: 1 - 6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ต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 11- 14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: 1- 14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333, 437, 448, 486, 515, 525, 559, 695, 7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    เรื่องราวของเหตุการณ์หนึ่งที่สุภาพที่สุดตลอดกา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ไม่ค่อยมีใครสนใจการบังเกิดของพระเยซูเจ้า  ในคืนนั้นนอกเมืองเบธเลเฮม   มีเพียงคนเลี้ยงแกะกลุ่มหนึ่ง  กำลังเฝ้าฝูงแกะในยามกลางคืนได้ทราบเรื่องจากทูตสวรรค์  และทูตสวรรค์อีกจำนวนมากที่ร้องสรรเสริญพระเจ้า นอกนั้นแล้วไม่มีใครรู้เรื่องการบังเกิดของพระเยซูเจ้าเลย  ณ  ที่นี้เรามาชุมนุมกัน  มากกว่า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00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ี ให้หลัง  เพื่อสรรเสริญ  การบังเกิดที่สุภาพนั้น ที่ได้พลิกโฉมหน้าประวัติศาสตร์โลก  เรามาชุมนุมกันที่นี่เพื่อฉลองเหตุการณ์ที่พระเจ้าผู้ยิ่งใหญ่มารับสภาพมนุษย์ ที่ได้เปลี่ยนแปลงโลก ตลอดกา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บังเกิดที่สุภาพนี้  มีข้อวิวาท  คือ  เด็กทารกหลายคนต้องพลีชีวิต  เพราะกษัตริย์เฮโรคจิต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ระแวง  และละโมบ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 แม้ทุกวันนี้มีหลายคนเสียชีวิต  เพราะการบังเกิดที่สุภาพของกุมารคนหนึ่งในรางหญ้า  เมื่อ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00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ีมาแล้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่อสงสัยจริงๆ ว่า  พี่น้องผู้มาชุมนุมกันในวัดคืนนี้จะ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ล้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ละชีวิต เพราะเหตุการณ์นี้ไหม  อย่างไรก็ดี  พ่ออธิษฐานภาวนาให้เราทุคนมอบถวายชีวิตต่อพระกุมารน้อย  ผู้ได้เติบโตจนกลายเป็นพระผู้กอบกู้โล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เจ้าทรงปรารถนาให้ที่ปรึกษามหัศจรรย์   เจ้าชายแห่งสันติมาประทับในหัวใจของเรา  นี่เป็นความปรารถนายิ่งใหญ่ของพระเจ้า  ดังที่นักบุญเปาโลเขียนถึงทิตัส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“ให้ละทิ้งอธรรม และโลกียตัณหา  ดำเนินชีวิตอย่ามีสติสัมปชัญญะ  ด้วยความชอบธรรม  และด้วยความเคารพรักพระเจ้าในโลกนี้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ี่น้องมีความชื่นชมยินดี  และความสุขในวันคริสต์มาส  พิเศษกว่าเวลาอื่นในรอบปี  มีเสียงเพลง  แสงสี  การพบปะกันของสมาชิกในครอบครัว  และเขตวัด  ให้กำลังใจ  ส่งความสุข  ความรัก  ความสามัคคี  และความสงบระหว่างเร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ข้อท้าทายสำหรับเรา  ในฐานะศิษย์ของพระเยซูผู้บริสุทธิ์  ต้องควบคุม  ความรู้สึกยินดีและความรักนี้  ให้อยู่ในใจของเราตลอดทั้งปีใหม่  โลกไม่สามารถจัดให้ได้  ในฐานะผู้นำที่ซื่อสัตย์ของพระเจ้าผู้ทรงสรรพานุภาพผู้ประทับกับเรา  เพราะเราจะกลับไปในชีวิต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กติ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หมือนที่เราจะเก็บไฟและของประดับของเทศกา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ต้องเป็นผู้ประกาศข่าวดีแห่งความรอดในพระเยซูเจ้าต่อโลก ที่ยังคงอยู่ในความมืดมากเกินไป  ขอให้เรานำของขวัญคือพระเยซูเจ้ามอบให้กับทุกคนที่เราพบ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80-58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สมโภชพระคริสตสมภ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ธันว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016 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มิสซากลางคืน</w:t>
                      </w:r>
                    </w:p>
                    <w:p>
                      <w:pPr>
                        <w:pStyle w:val="Normal"/>
                        <w:spacing w:before="167" w:after="20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9: 1 - 6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ต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 11- 14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: 1- 14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333, 437, 448, 486, 515, 525, 559, 695, 72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    เรื่องราวของเหตุการณ์หนึ่งที่สุภาพที่สุดตลอดกา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ไม่ค่อยมีใครสนใจการบังเกิดของพระเยซูเจ้า  ในคืนนั้นนอกเมืองเบธเลเฮม   มีเพียงคนเลี้ยงแกะกลุ่มหนึ่ง  กำลังเฝ้าฝูงแกะในยามกลางคืนได้ทราบเรื่องจากทูตสวรรค์  และทูตสวรรค์อีกจำนวนมากที่ร้องสรรเสริญพระเจ้า นอกนั้นแล้วไม่มีใครรู้เรื่องการบังเกิดของพระเยซูเจ้าเลย  ณ  ที่นี้เรามาชุมนุมกัน  มากกว่า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00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ี ให้หลัง  เพื่อสรรเสริญ  การบังเกิดที่สุภาพนั้น ที่ได้พลิกโฉมหน้าประวัติศาสตร์โลก  เรามาชุมนุมกันที่นี่เพื่อฉลองเหตุการณ์ที่พระเจ้าผู้ยิ่งใหญ่มารับสภาพมนุษย์ ที่ได้เปลี่ยนแปลงโลก ตลอดกา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บังเกิดที่สุภาพนี้  มีข้อวิวาท  คือ  เด็กทารกหลายคนต้องพลีชีวิต  เพราะกษัตริย์เฮโรคจิต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ระแวง  และละโมบ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 แม้ทุกวันนี้มีหลายคนเสียชีวิต  เพราะการบังเกิดที่สุภาพของกุมารคนหนึ่งในรางหญ้า  เมื่อ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00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ีมาแล้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่อสงสัยจริงๆ ว่า  พี่น้องผู้มาชุมนุมกันในวัดคืนนี้จะ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ล้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ละชีวิต เพราะเหตุการณ์นี้ไหม  อย่างไรก็ดี  พ่ออธิษฐานภาวนาให้เราทุคนมอบถวายชีวิตต่อพระกุมารน้อย  ผู้ได้เติบโตจนกลายเป็นพระผู้กอบกู้โล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เจ้าทรงปรารถนาให้ที่ปรึกษามหัศจรรย์   เจ้าชายแห่งสันติมาประทับในหัวใจของเรา  นี่เป็นความปรารถนายิ่งใหญ่ของพระเจ้า  ดังที่นักบุญเปาโลเขียนถึงทิตัส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“ให้ละทิ้งอธรรม และโลกียตัณหา  ดำเนินชีวิตอย่ามีสติสัมปชัญญะ  ด้วยความชอบธรรม  และด้วยความเคารพรักพระเจ้าในโลกนี้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ี่น้องมีความชื่นชมยินดี  และความสุขในวันคริสต์มาส  พิเศษกว่าเวลาอื่นในรอบปี  มีเสียงเพลง  แสงสี  การพบปะกันของสมาชิกในครอบครัว  และเขตวัด  ให้กำลังใจ  ส่งความสุข  ความรัก  ความสามัคคี  และความสงบระหว่างเร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ข้อท้าทายสำหรับเรา  ในฐานะศิษย์ของพระเยซูผู้บริสุทธิ์  ต้องควบคุม  ความรู้สึกยินดีและความรักนี้  ให้อยู่ในใจของเราตลอดทั้งปีใหม่  โลกไม่สามารถจัดให้ได้  ในฐานะผู้นำที่ซื่อสัตย์ของพระเจ้าผู้ทรงสรรพานุภาพผู้ประทับกับเรา  เพราะเราจะกลับไปในชีวิต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กติ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หมือนที่เราจะเก็บไฟและของประดับของเทศกา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ต้องเป็นผู้ประกาศข่าวดีแห่งความรอดในพระเยซูเจ้าต่อโลก ที่ยังคงอยู่ในความมืดมากเกินไป  ขอให้เรานำของขวัญคือพระเยซูเจ้ามอบให้กับทุกคนที่เราพบ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80-581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38:00Z</dcterms:created>
  <dc:creator>User</dc:creator>
  <dc:description/>
  <dc:language>en-US</dc:language>
  <cp:lastModifiedBy>ggg</cp:lastModifiedBy>
  <cp:lastPrinted>2013-11-26T15:42:00Z</cp:lastPrinted>
  <dcterms:modified xsi:type="dcterms:W3CDTF">2016-12-21T03:38:00Z</dcterms:modified>
  <cp:revision>2</cp:revision>
  <dc:subject/>
  <dc:title/>
</cp:coreProperties>
</file>