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คริสตสมภ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ิสซากลางคื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 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 1 - 6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 11- 14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 1-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CCC 333  437  448</w:t>
                              <w:tab/>
                              <w:t>486   515  525  559  695  7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คริสตสมภพ  ยังคงเป็นการประกาศแก่โลกว่า  ความรอดพ้นของเราได้เริ่มเมื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คริสตเจ้าทรงบัง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ลงคริสต์มาส  การประดับต้นไม้  อาหาร  ขนมพิเศษ  ไฟประดับสี  ห่อของขวัญสวยๆ  จึงเป็นบรรยากาศคริสต์มาส  เป็นส่วนสำคัญในชีวิตมนุษย์ ที่ต้องฉลอง  ถึงแม้ว่ามีการทดลอง  การต่อสู้  และเรื่องเศร้าๆ  ชีวิตเป็นสิ่งที่ดีมีคุณค่า  ในฐานะผู้มีความเชื่อ  เรารู้ว่าความดีของชีวิตมาจากพระเจ้า  ผู้เป็นบ่อเกิดของทุกสิ่งที่ดีและศักดิ์สิ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ฐานะคริสตชน  เราไม่แตกต่างจากมนุษย์คนอื่นที่ต้องการการฉลอง คริสต์มาสเป็นการฉลองอันดับแรกก่อนวันอื่น  ถ้าไม่รู้จักพระเยซูเจ้า  คริสต์มาสก็ขาดความหมายแท้  ไม่มีพระเยซูเจ้า  การฉลองพระคริสตสมภพก็เป็นเพียงการรวบรวมความรู้สึกดีๆ   ภาพ  เสียงและอาหารรสดีๆแค่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โดยอาศัยพระคริสตสมภพ  เราฉลองความดีของพระเจ้าผู้ทรงรักเรามาก จนพระองค์ทรงได้มารับเอากาย   และกลายเป็นหนึ่งท่ามกลางมนุษยชาติ  พระองค์ได้ทรงทำด้วยจุดประสงค์พิเศษ  คือ  ไถ่กู้เราให้พ้นบาป  และนำเราไปสู่ชีวิตนิรันดร พระเจ้าได้ทรงเผยแสดงพระองค์แก่เรา  ให้เห็นหนทางสู่ชีวิตในวิถีทางใหม่ พระองค์ได้ทรงฟื้นฟูเราให้มีเอกภาพกับพระองค์  และทำให้เราเป็นลูก  ทรงส่งพระบุตรแต่องค์เดียวเข้ามาในโลก  คริสต์สมภพเป็นการเริ่มต้นที่ศักดิ์สิ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ฐานะคริสตชน  เป็นการเหมาะสมที่เราฉลองพระคริสตสมภพสำหรับทุกสิ่งที่พระเจ้าทรงกระทำเพื่อเรา  โดยอาศัยพระเยซูคริสตเจ้า    แต่เราต้องตระหนักด้วยถึงความหมายแท้ของพระคริสตสมภพตัวอย่างเช่น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ระคริสตสมภพ  ต้องคงเป็นพระคริสตสมภพเสมอ  แม้ว่าเป็นวันหยุดทั้งฝ่ายบ้านเมือง  และศาสนา  เราต้องไม่ปล่อยพระคริสตสมภพ  เป็นเพียงแค่วันหยุ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ระกุมารเยซูเจ้าไม่ถูกเบียดด้วยมนุษย์หิมะ  ซางตาคลอส  ระฆังและเครื่องประดับแวววาว  การบังเกิดนี้ต้องคงเป็นศูนย์กลางของคริสตสมภ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นักบุญนิโคลัส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เป็นนักบุญแท้ๆ ของพระศาสนจักรคาทอลิก  เป็นพระสังฆราชที่เปี่ยมด้วยเมตตากรุณาต่อเด็กๆ  และคนยากจ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เรื่อง  การบังเกิดของพระเยซูเจ้ามีบันทึกในพระวรสารทั้ง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คริสต์มาสครั้งแรกเป็นกิจการที่พระเจ้าเข้ามามีส่วนในประวัติศาสตร์มนุษย์  เมื่อพระจิตเจ้าทำให้พระเยซูปฏิสนธิในครรภ์ของพระนางมารีย์  เป็นการเกิดอย่างอัศจรรย์จากพระเจ้าโดยตร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ทูตสวรร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มิได้เป็นเรื่องนิยาย  แต่เป็นจิตที่พระเจ้าทรงสร้างให้มามีส่วนในประวัติศาสตร์มนุษยชาติ  ในพระคัมภีร์  เราได้ยินทูตสวรรค์ พูดกับพระนางมารีย์  นักบุญโยเซฟ  และบรรดาคนเลี้ยงแก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บรรดาโหราจารย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ได้ติดตามดาว  มาเฝ้าพระกุมาร  และประกาศว่าพระเจ้าทรงปรารถนา  ประทานความรอดพ้นสำหรับชาวยิว  และคนต่างความเชื่อด้วย อาศัยพระเยซูเจ้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ความชั่วของกษัตริย์เฮโรด ส่อให้เห็นการขัดแย้งต่อพระคริสตเจ้าที่ทำให้พระองค์ได้รับพระทรมานและความต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่ามกลางสิ่งต่างๆที่ทำให้เราวอกแวกในเทศกาลนี้  ที่สำคัญคือในฐานะคริสตชน  เราต้องรักษาจุดมุ่งหมายของคริสต์มาสให้เหมือนเดิม  ร้องเพลงคริสต์มาส  แสงไฟ  เลี้ยงฉลองกับเพื่อนๆและครอบครัวกิจการทั้งหลายให้เป็นการประกาศว่า  พระคริสตเจ้า  พระผู้ไถ่ทรงบังเกิด  พระเจ้าประทับกับเรา   นี่เป็นหัวใจและแก่นของการฉลอง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ระสังฆราชวีระ   อาภรณ์รัตน์  แป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0" w:after="0"/>
                              <w:ind w:left="5103" w:hanging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จาก หนังสือ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Homilies  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ตุลาคม  – ธันวาค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0" w:after="0"/>
                              <w:ind w:left="5103" w:hanging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น้า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8 -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  <w:tab/>
                        <w:tab/>
                        <w:t xml:space="preserve">  </w:t>
                        <w:tab/>
                        <w:tab/>
                        <w:t xml:space="preserve">     </w:t>
                        <w:tab/>
                        <w:tab/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คริสตสมภ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ิสซากลางคื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 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 1 - 6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 11- 14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 1- 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CCC 333  437  448</w:t>
                        <w:tab/>
                        <w:t>486   515  525  559  695  7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คริสตสมภพ  ยังคงเป็นการประกาศแก่โลกว่า  ความรอดพ้นของเราได้เริ่มเมื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คริสตเจ้าทรงบังเก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ลงคริสต์มาส  การประดับต้นไม้  อาหาร  ขนมพิเศษ  ไฟประดับสี  ห่อของขวัญสวยๆ  จึงเป็นบรรยากาศคริสต์มาส  เป็นส่วนสำคัญในชีวิตมนุษย์ ที่ต้องฉลอง  ถึงแม้ว่ามีการทดลอง  การต่อสู้  และเรื่องเศร้าๆ  ชีวิตเป็นสิ่งที่ดีมีคุณค่า  ในฐานะผู้มีความเชื่อ  เรารู้ว่าความดีของชีวิตมาจากพระเจ้า  ผู้เป็นบ่อเกิดของทุกสิ่งที่ดีและศักดิ์สิ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ฐานะคริสตชน  เราไม่แตกต่างจากมนุษย์คนอื่นที่ต้องการการฉลอง คริสต์มาสเป็นการฉลองอันดับแรกก่อนวันอื่น  ถ้าไม่รู้จักพระเยซูเจ้า  คริสต์มาสก็ขาดความหมายแท้  ไม่มีพระเยซูเจ้า  การฉลองพระคริสตสมภพก็เป็นเพียงการรวบรวมความรู้สึกดีๆ   ภาพ  เสียงและอาหารรสดีๆแค่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โดยอาศัยพระคริสตสมภพ  เราฉลองความดีของพระเจ้าผู้ทรงรักเรามาก จนพระองค์ทรงได้มารับเอากาย   และกลายเป็นหนึ่งท่ามกลางมนุษยชาติ  พระองค์ได้ทรงทำด้วยจุดประสงค์พิเศษ  คือ  ไถ่กู้เราให้พ้นบาป  และนำเราไปสู่ชีวิตนิรันดร พระเจ้าได้ทรงเผยแสดงพระองค์แก่เรา  ให้เห็นหนทางสู่ชีวิตในวิถีทางใหม่ พระองค์ได้ทรงฟื้นฟูเราให้มีเอกภาพกับพระองค์  และทำให้เราเป็นลูก  ทรงส่งพระบุตรแต่องค์เดียวเข้ามาในโลก  คริสต์สมภพเป็นการเริ่มต้นที่ศักดิ์สิ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ฐานะคริสตชน  เป็นการเหมาะสมที่เราฉลองพระคริสตสมภพสำหรับทุกสิ่งที่พระเจ้าทรงกระทำเพื่อเรา  โดยอาศัยพระเยซูคริสตเจ้า    แต่เราต้องตระหนักด้วยถึงความหมายแท้ของพระคริสตสมภพตัวอย่างเช่น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ahoma" w:hAnsi="Tahoma" w:eastAsia="Times New Roman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>พระคริสตสมภพ  ต้องคงเป็นพระคริสตสมภพเสมอ  แม้ว่าเป็นวันหยุดทั้งฝ่ายบ้านเมือง  และศาสนา  เราต้องไม่ปล่อยพระคริสตสมภพ  เป็นเพียงแค่วันหยุด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>พระกุมารเยซูเจ้าไม่ถูกเบียดด้วยมนุษย์หิมะ  ซางตาคลอส  ระฆังและเครื่องประดับแวววาว  การบังเกิดนี้ต้องคงเป็นศูนย์กลางของคริสตสมภ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นักบุญนิโคลัส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 เป็นนักบุญแท้ๆ ของพระศาสนจักรคาทอลิก  เป็นพระสังฆราชที่เปี่ยมด้วยเมตตากรุณาต่อเด็กๆ  และคนยากจ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เรื่อง  การบังเกิดของพระเยซูเจ้ามีบันทึกในพระวรสารทั้ง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2"/>
                          <w:szCs w:val="22"/>
                        </w:rPr>
                        <w:t xml:space="preserve">4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>คริสต์มาสครั้งแรกเป็นกิจการที่พระเจ้าเข้ามามีส่วนในประวัติศาสตร์มนุษย์  เมื่อพระจิตเจ้าทำให้พระเยซูปฏิสนธิในครรภ์ของพระนางมารีย์  เป็นการเกิดอย่างอัศจรรย์จากพระเจ้าโดยตร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ทูตสวรร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 มิได้เป็นเรื่องนิยาย  แต่เป็นจิตที่พระเจ้าทรงสร้างให้มามีส่วนในประวัติศาสตร์มนุษยชาติ  ในพระคัมภีร์  เราได้ยินทูตสวรรค์ พูดกับพระนางมารีย์  นักบุญโยเซฟ  และบรรดาคนเลี้ยงแก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บรรดาโหราจารย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 ได้ติดตามดาว  มาเฝ้าพระกุมาร  และประกาศว่าพระเจ้าทรงปรารถนา  ประทานความรอดพ้นสำหรับชาวยิว  และคนต่างความเชื่อด้วย อาศัยพระเยซูเจ้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2"/>
                          <w:sz w:val="22"/>
                          <w:szCs w:val="22"/>
                        </w:rPr>
                        <w:t>ความชั่วของกษัตริย์เฮโรด ส่อให้เห็นการขัดแย้งต่อพระคริสตเจ้าที่ทำให้พระองค์ได้รับพระทรมานและความต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่ามกลางสิ่งต่างๆที่ทำให้เราวอกแวกในเทศกาลนี้  ที่สำคัญคือในฐานะคริสตชน  เราต้องรักษาจุดมุ่งหมายของคริสต์มาสให้เหมือนเดิม  ร้องเพลงคริสต์มาส  แสงไฟ  เลี้ยงฉลองกับเพื่อนๆและครอบครัวกิจการทั้งหลายให้เป็นการประกาศว่า  พระคริสตเจ้า  พระผู้ไถ่ทรงบังเกิด  พระเจ้าประทับกับเรา   นี่เป็นหัวใจและแก่นของการฉลอง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ระสังฆราชวีระ   อาภรณ์รัตน์  แป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0" w:after="0"/>
                        <w:ind w:left="5103" w:hanging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จาก หนังสือ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Homilies  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ตุลาคม  – ธันวาค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015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0" w:after="0"/>
                        <w:ind w:left="5103" w:hanging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น้า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8 - 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ngsana New" w:hAnsi="Angsana New" w:eastAsia="Calibri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9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5-12-23T02:19:00Z</dcterms:modified>
  <cp:revision>2</cp:revision>
  <dc:subject/>
  <dc:title/>
</cp:coreProperties>
</file>