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:21-27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1:1-5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3:31-33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, 34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782, 1823, 1970, 2195, 2822, 28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32, 196, 5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นำในสิ่งสร้างใหม่  เราต้องตอบรับ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ีหลายครั้งเมื่อเราบอกตนเอง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โลกนี้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มีอะไรใหม่ กล่าวคือ ธรรมชาติมนุษย์ไม่เปลี่ยน และประวัติศาสตร์ก็ซ้ำรอย  หนังสือปัญญาจารย์บอกเรา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ิ่งที่เคยเกิดขึ้นแล้วก็จะเกิดขึ้นอีก  สิ่งที่เคยทำแล้วก็จะทำอีก  ไม่มีสิ่งใดใหม่ภายใต้ดวงอาทิตย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1: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กระนั้นเราก็พบว่าเราเองกำลังแสวงหาสิ่งใหม่  เราทักทายกันด้วยคำถามว่า “มีอะไรใหม่ไหม”  เรามักแสวงหาเครื่องมือใหม่ๆ  โปรแกรมคอมพิวเตอร์ใหม่ๆ  ภาพยนตร์เรื่องใหม่  ดูเหมือนว่าเราถูกครอบงำด้วยสิ่งใหม่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ทรงใช้คำ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หม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หลายครั้งในคำปราศรัยและการสอนของพระองค์  ทุกครั้งทรงพยายามให้เราเห็นสิ่งสร้างใหม่  พันธสัญญาใหม่ที่พระบิดานำมาให้  พระวรสารที่เราเพิ่งฟังวันนี้เป็นตอนเริ่มของคำปราศรัยอำลาของพระเยซูเจ้า ณ อาหารค่ำมื้อสุดท้าย  คำปราศรัยที่บรรจุด้วยคำสัญญา  ความหวังและวิสัยทัศน์ของอนาคต    บทอ่านที่สองจากหนังสือวิวรณ์  ข้อความจบด้วยการยืนยัน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ดูซิ  เราทำทุกสิ่งขึ้นใหม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ิ่งใหม่นั้นเป็นอะไร  ที่พระเจ้าทรงปรารถนาให้เรา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แสดงต่อหน้าสาธารณชนทั่วไปเรียกร้องให้เราสนใจ ติดตามบรรดาศิลปิน  นักกวี  และนักเขียนที่มีชื่อเสียง  ทำให้เรามีวิสัยทัศน์ลึกซึ้งและช่วยเราให้มองสิ่งต่างๆ ลึกซึ้ง  อีกทั้งมองเห็นตนเองลึกซึ้งขึ้น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ิ่งที่เราต้องเข้าใจตอนนี้ คือ พระเจ้าทรงนำในสิ่งสร้างใหม่  พระองค์ทรงกำลังปั้นแต่งเราให้เป็นลูกชาย ลูกสาวคนใหม่ของพระองค์  เราต้องมองในภาพกว้าง  เราต้องมองวิธีที่สิ่งต่างๆ อยู่ระหว่างพระเจ้ากับเร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ัยก่อ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คริสตเจ้า  และวิธีที่สิ่งต่างๆ เป็นในปัจจุบันนี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ัยหลั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ากพระคริสตเจ้า  เพราะพระเยซูคริสตเจ้าเราจึงมีสถานะใหม่  ในความสัมพันธ์กับ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จริญชีวิตในเวลาที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้อมแล้ว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ยังไม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มบูรณ์  ในพระคริสตเจ้าพระองค์ทรงนำอาณาจักรสวรรค์มาที่นี่บนโลกนี้  ในพระอาณาจักรที่พระคริสต์ได้สถาปนาแล้ว  และบัดนี้อยู่ในกระบวนการเปิดเผยท่ามกลางเรา  ฐานะของเรากับพระเจ้าได้เปลี่ยนแปลง  พระคริสตเจ้าได้มอบความรอดพ้นแก่เรา  สิ่งที่เราทำยังคงเห็นได้  เราอาศัยในเวลาของพระเจ้า  เวลาที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้อมแล้วแต่ยังไม่สมบูรณ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ดังที่เผยแสดงในหนังสือวิวรณ์  หนังสือแห่งความหวัง  แห่งพระสัญญาและแห่งพระสิริรุ่งโรจน์  ขึ้นอยู่ว่าเราตอบสนองแต่ละคนอย่างไร  ในสิ่งที่พระเจ้าทรงกระทำ  และกำลังทำเพื่อ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ั้งหมดนี้เราต้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ีตาไว้ดู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ีหูไว้ฟั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จะอยู่เฉยๆ ไม่ได้  โดยคิดว่าพระเจ้าจะประทานให้เราเองทางใดทางหนึ่ง  จึงไม่ตอบสนองพระองค์  เป็นศิษย์พระคริสตเจ้าโดยไม่ทำอะไรไม่ได้  เราต้องตั้งใจฟัง  ต้องตอบสนองพระพรของพระเจ้าที่มอบให้เราในพระคริสตเจ้าอย่างกระตือรือร้น  เราต้องปฏิบัติ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จะได้รับความรอดพ้น  ได้รับชีวิตนิรันดรในนครเยรูซาเล็มใหม่หรือไม่ขึ้นกับเรา  ตอบสนองอย่างไร  เราจะแสวงหา  ยอมรับความหวัง  คำสัญญา  และสิริรุ่งโรจน์ที่พระเยซูเจ้ามอบให้เราทั้งหมดกับนักบุญเปโตรหรือไม่  หรือจะจมอยู่กับความสิ้นหวังของโลก  พี่น้องคิดว่าไม่มีอะไรใหม่ในโลกใบนี้หรือ  เราจะวางใจแค่สิ่งไม่ยั่งยืนของโลก  แค่เงิ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หรียญ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บบยูดาสขายพระเยซู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ขายวิญญาณของเราโดยไม่มีอะไรมากกว่านี้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ำตอบ คือ  ความรอดพ้นขึ้นกับเรา  พระเจ้าทรงมอบให้  แต่เราต้องตอบเอง  เมื่อเราตอบรับ  สิ่งใหม่ๆ จะเกิดขึ้นกับเราอย่างมหัศจรรย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8-19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:21-27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1:1-5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3:31-33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, 34-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782, 1823, 1970, 2195, 2822, 28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32, 196, 5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นำในสิ่งสร้างใหม่  เราต้องตอบรับอย่าง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ีหลายครั้งเมื่อเราบอกตนเอง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โลกนี้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มีอะไรใหม่ กล่าวคือ ธรรมชาติมนุษย์ไม่เปลี่ยน และประวัติศาสตร์ก็ซ้ำรอย  หนังสือปัญญาจารย์บอกเรา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ิ่งที่เคยเกิดขึ้นแล้วก็จะเกิดขึ้นอีก  สิ่งที่เคยทำแล้วก็จะทำอีก  ไม่มีสิ่งใดใหม่ภายใต้ดวงอาทิตย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1: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กระนั้นเราก็พบว่าเราเองกำลังแสวงหาสิ่งใหม่  เราทักทายกันด้วยคำถามว่า “มีอะไรใหม่ไหม”  เรามักแสวงหาเครื่องมือใหม่ๆ  โปรแกรมคอมพิวเตอร์ใหม่ๆ  ภาพยนตร์เรื่องใหม่  ดูเหมือนว่าเราถูกครอบงำด้วยสิ่งใหม่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ทรงใช้คำ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หม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หลายครั้งในคำปราศรัยและการสอนของพระองค์  ทุกครั้งทรงพยายามให้เราเห็นสิ่งสร้างใหม่  พันธสัญญาใหม่ที่พระบิดานำมาให้  พระวรสารที่เราเพิ่งฟังวันนี้เป็นตอนเริ่มของคำปราศรัยอำลาของพระเยซูเจ้า ณ อาหารค่ำมื้อสุดท้าย  คำปราศรัยที่บรรจุด้วยคำสัญญา  ความหวังและวิสัยทัศน์ของอนาคต    บทอ่านที่สองจากหนังสือวิวรณ์  ข้อความจบด้วยการยืนยัน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ดูซิ  เราทำทุกสิ่งขึ้นใหม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ิ่งใหม่นั้นเป็นอะไร  ที่พระเจ้าทรงปรารถนาให้เรา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แสดงต่อหน้าสาธารณชนทั่วไปเรียกร้องให้เราสนใจ ติดตามบรรดาศิลปิน  นักกวี  และนักเขียนที่มีชื่อเสียง  ทำให้เรามีวิสัยทัศน์ลึกซึ้งและช่วยเราให้มองสิ่งต่างๆ ลึกซึ้ง  อีกทั้งมองเห็นตนเองลึกซึ้งขึ้น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ิ่งที่เราต้องเข้าใจตอนนี้ คือ พระเจ้าทรงนำในสิ่งสร้างใหม่  พระองค์ทรงกำลังปั้นแต่งเราให้เป็นลูกชาย ลูกสาวคนใหม่ของพระองค์  เราต้องมองในภาพกว้าง  เราต้องมองวิธีที่สิ่งต่างๆ อยู่ระหว่างพระเจ้ากับเร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ัยก่อ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คริสตเจ้า  และวิธีที่สิ่งต่างๆ เป็นในปัจจุบันนี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ัยหลั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ากพระคริสตเจ้า  เพราะพระเยซูคริสตเจ้าเราจึงมีสถานะใหม่  ในความสัมพันธ์กับ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จริญชีวิตในเวลาที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้อมแล้ว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ยังไม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มบูรณ์  ในพระคริสตเจ้าพระองค์ทรงนำอาณาจักรสวรรค์มาที่นี่บนโลกนี้  ในพระอาณาจักรที่พระคริสต์ได้สถาปนาแล้ว  และบัดนี้อยู่ในกระบวนการเปิดเผยท่ามกลางเรา  ฐานะของเรากับพระเจ้าได้เปลี่ยนแปลง  พระคริสตเจ้าได้มอบความรอดพ้นแก่เรา  สิ่งที่เราทำยังคงเห็นได้  เราอาศัยในเวลาของพระเจ้า  เวลาที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้อมแล้วแต่ยังไม่สมบูรณ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ดังที่เผยแสดงในหนังสือวิวรณ์  หนังสือแห่งความหวัง  แห่งพระสัญญาและแห่งพระสิริรุ่งโรจน์  ขึ้นอยู่ว่าเราตอบสนองแต่ละคนอย่างไร  ในสิ่งที่พระเจ้าทรงกระทำ  และกำลังทำเพื่อ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ั้งหมดนี้เราต้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ีตาไว้ดู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ีหูไว้ฟั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จะอยู่เฉยๆ ไม่ได้  โดยคิดว่าพระเจ้าจะประทานให้เราเองทางใดทางหนึ่ง  จึงไม่ตอบสนองพระองค์  เป็นศิษย์พระคริสตเจ้าโดยไม่ทำอะไรไม่ได้  เราต้องตั้งใจฟัง  ต้องตอบสนองพระพรของพระเจ้าที่มอบให้เราในพระคริสตเจ้าอย่างกระตือรือร้น  เราต้องปฏิบัติ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จะได้รับความรอดพ้น  ได้รับชีวิตนิรันดรในนครเยรูซาเล็มใหม่หรือไม่ขึ้นกับเรา  ตอบสนองอย่างไร  เราจะแสวงหา  ยอมรับความหวัง  คำสัญญา  และสิริรุ่งโรจน์ที่พระเยซูเจ้ามอบให้เราทั้งหมดกับนักบุญเปโตรหรือไม่  หรือจะจมอยู่กับความสิ้นหวังของโลก  พี่น้องคิดว่าไม่มีอะไรใหม่ในโลกใบนี้หรือ  เราจะวางใจแค่สิ่งไม่ยั่งยืนของโลก  แค่เงิ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หรียญ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บบยูดาสขายพระเยซู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ขายวิญญาณของเราโดยไม่มีอะไรมากกว่านี้หร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ำตอบ คือ  ความรอดพ้นขึ้นกับเรา  พระเจ้าทรงมอบให้  แต่เราต้องตอบเอง  เมื่อเราตอบรับ  สิ่งใหม่ๆ จะเกิดขึ้นกับเราอย่างมหัศจรรย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8-19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2:00Z</dcterms:created>
  <dc:creator>User</dc:creator>
  <dc:description/>
  <dc:language>en-US</dc:language>
  <cp:lastModifiedBy>ggg</cp:lastModifiedBy>
  <cp:lastPrinted>2013-11-26T15:42:00Z</cp:lastPrinted>
  <dcterms:modified xsi:type="dcterms:W3CDTF">2016-04-22T02:42:00Z</dcterms:modified>
  <cp:revision>2</cp:revision>
  <dc:subject/>
  <dc:title/>
</cp:coreProperties>
</file>