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ส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5:12–14,16-18 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6- 8, 16-18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8: 9-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88, 2559, 2613, 2667, 28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จุดเน้น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อธิษฐานภาวนาต่อหน้าพระเจ้า  เราควรทำด้วยความสุภาพ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นักประวัติศาสตร์ในอนาคตจะเขียนเกี่ยวกับยุคนี้  พวกเขาอาจบันทึกว่าเรากระหายความรู้จักตนเอง  เกือบทุกอาทิตย์ เราจะได้รับเมล เกี่ยวกับการประชุมเชิงปฏิบัติการ   การอบรม  หรือ  การประชุมที่จัดเพื่อช่วยเราให้รู้จักตนเองมากขึ้น  การเชิญร่วมประชุมต่างๆ  มักมีรับประกันว่าจะช่วยผู้ร่วมประชุม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าม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ภรรยา  ผู้ปกครอง  นายจ้าง  ลูกจ้าง  ชายหญิงให้รู้จักตนเองดีขึ้น  ข้อเสนอหลักๆ คือ  เมื่อใครรู้จักตนเองดีขึ้น  ก็สามารถรับผิดชอบดีขึ้น ควบคุมชีวิต  และจุดมุ่งหมายชีวิตดีขึ้น  มั่นใจตนเองยิ่งขึ้น  พระเยซูเจ้าได้ตรัสในพระวรสารนักบุญยอห์นว่า “ความจริงจะทำให้ท่านเป็นอิสระ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32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มันก็ยังสำคัญที่จะถามว่า  “ความจริงคืออะไร” ทั้งชาวฟาริสีและคนเก็บภาษี  ยืนอธิษฐานภาวนาในพระวิหาร   แต่ละคนบอกความจริงของตน  ชาวฟาริสีก็ถูกต้องในการวิเคราะห์ตนเองระดับหนึ่ง  เขาเป็นชาวยิวที่ศรัทธาดีคนหนึ่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ต่ความสัมพันธ์ของเขากับพระเจ้าดูเหมือนได้ตั้งฐานบนการได้รับรางวัล และการลงโทษ  คำอธิษฐานภาวนาเป็นแบบเขาพูดคนเดียว  มากกว่าคำอ้อนวอนจากใจจริง  เขาเข้าหาพระเจ้าเหมือนเขาเป็นนักธุรกิจ กำลังอ้างสิทธิและการคาดหวัง   ศูนย์กลางของชีวิต  คือ  ตนเอง  ไม่ใช่พระเจ้า  ยิ่งที่เขาเปรียบเทียบกับคนเก็บภาษีว่า  เขาเหนือกว่า  เขาเข้าใจผิดเรื่องกฎพื้นฐานที่สุดของลัทธิยิวที่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“ท่านจะต้องรักพระเจ้าของท่าน  สุดจิตใจ  สุดวิญญาณ  และสุดกำลังของท่าน”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ธ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่วนคนเก็บภาษี  ตรงกันข้าม  เขาเป็นคนบาปในสายตาคนอื่น  และในการประเมินค่าตนเอง  การดำเนินชีวิต  ในสังคมยิว  หลายคนมองเขาเหมือนขโมย  และผู้ร่วมมื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ับชาวโรมั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รูโช  มาร์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ได้เคยพูดว่า  “ผมจะไม่ยอมร่วมสมาคมที่ถือว่าผมเป็นเพียงสมาชิกคนหนึ่ง” คนเก็บภาษีได้แบ่งปันความรู้สึกนี้ออกมา  เขารู้ฐานะบาปน่ารังเกียจของตน แตกต่างมากกับชาวฟารีสีถือว่าตนเป็นศูนย์กลาง  และเหนือก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นอื่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นเก็บภาษีตระหนักถึงความจริงพื้นฐานว่าเราไม่สามารถดำเนินชีวิตด้วยวิธีการของเราเองไปสู่สวรรค์  เราขึ้นอยู่กับพระหรรษทาน  ที่พระเจ้าทรงประทานให้เราเปล่าๆ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ฟรีๆ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ไม่ได้เป็นหนี้บุญเราเลย  แต่พระองค์ประทานทุกสิ่งให้เรา   ถ้าเพียงโครงการช่วยเหลือตนเองสามารถช่วยเราให้ยอมรับความจริงนั้น  ไม่ว่าเราจะประสบผลสำเร็จในชีวิตนี้อย่างไร  เมื่อเราจากโลกนี้เข้าสู่ชีวิตนิรันดร  เราขึ้นกับพระเจ้าอย่างสิ้นเชิง  นักบุญเปาโลอัครสาวกได้รู้เรื่องนี้  แต่ได้เข้าใจลึกซึ้งขึ้น  เมื่อท่านอายุมากขึ้น  ตามที่เราได้ยินในบทอ่านวันนี้  ท่านรู้ทุกอย่าง  รวมทั้งความสำเร็จของท่าน  มาจากพระเจ้า  ดังที่กล่าว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“มีแต่องค์พระผู้เป็นเจ้าทรงยืนอยู่เคียงข้าง  และประทานกำลังแก่ข้าพเจ้า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คิดว่าเราสามารถรักษาชีวิตเราเอง  หรือ  เข้าสู่ชีวิตนิรันดรโดยอาศัยความพยายามของเราเอง  ต้องหลอกตนเอง  แทนที่เราต้องเผชิญความจริงว่าเราอ่อนแอตามภาษามนุษย์  เมื่อคิดได้อย่างจริงใจเช่นนี้  ก็ทำให้มีที่ว่างสำหรับพระเจ้าเข้ามาในชีวิตของเรา  นี่แหละคือ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ความจริงแท้ที่จะทำให้เราเป็นอิสระ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75-477.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ind w:left="5040"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285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tLeast" w:line="285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ส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5:12–14,16-18 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6- 8, 16-18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8: 9-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88, 2559, 2613, 2667, 283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จุดเน้น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อธิษฐานภาวนาต่อหน้าพระเจ้า  เราควรทำด้วยความสุภาพ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นักประวัติศาสตร์ในอนาคตจะเขียนเกี่ยวกับยุคนี้  พวกเขาอาจบันทึกว่าเรากระหายความรู้จักตนเอง  เกือบทุกอาทิตย์ เราจะได้รับเมล เกี่ยวกับการประชุมเชิงปฏิบัติการ   การอบรม  หรือ  การประชุมที่จัดเพื่อช่วยเราให้รู้จักตนเองมากขึ้น  การเชิญร่วมประชุมต่างๆ  มักมีรับประกันว่าจะช่วยผู้ร่วมประชุม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าม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ภรรยา  ผู้ปกครอง  นายจ้าง  ลูกจ้าง  ชายหญิงให้รู้จักตนเองดีขึ้น  ข้อเสนอหลักๆ คือ  เมื่อใครรู้จักตนเองดีขึ้น  ก็สามารถรับผิดชอบดีขึ้น ควบคุมชีวิต  และจุดมุ่งหมายชีวิตดีขึ้น  มั่นใจตนเองยิ่งขึ้น  พระเยซูเจ้าได้ตรัสในพระวรสารนักบุญยอห์นว่า “ความจริงจะทำให้ท่านเป็นอิสระ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32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มันก็ยังสำคัญที่จะถามว่า  “ความจริงคืออะไร” ทั้งชาวฟาริสีและคนเก็บภาษี  ยืนอธิษฐานภาวนาในพระวิหาร   แต่ละคนบอกความจริงของตน  ชาวฟาริสีก็ถูกต้องในการวิเคราะห์ตนเองระดับหนึ่ง  เขาเป็นชาวยิวที่ศรัทธาดีคนหนึ่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ต่ความสัมพันธ์ของเขากับพระเจ้าดูเหมือนได้ตั้งฐานบนการได้รับรางวัล และการลงโทษ  คำอธิษฐานภาวนาเป็นแบบเขาพูดคนเดียว  มากกว่าคำอ้อนวอนจากใจจริง  เขาเข้าหาพระเจ้าเหมือนเขาเป็นนักธุรกิจ กำลังอ้างสิทธิและการคาดหวัง   ศูนย์กลางของชีวิต  คือ  ตนเอง  ไม่ใช่พระเจ้า  ยิ่งที่เขาเปรียบเทียบกับคนเก็บภาษีว่า  เขาเหนือกว่า  เขาเข้าใจผิดเรื่องกฎพื้นฐานที่สุดของลัทธิยิวที่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“ท่านจะต้องรักพระเจ้าของท่าน  สุดจิตใจ  สุดวิญญาณ  และสุดกำลังของท่าน”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ธ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่วนคนเก็บภาษี  ตรงกันข้าม  เขาเป็นคนบาปในสายตาคนอื่น  และในการประเมินค่าตนเอง  การดำเนินชีวิต  ในสังคมยิว  หลายคนมองเขาเหมือนขโมย  และผู้ร่วมมื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ับชาวโรมั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รูโช  มาร์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ได้เคยพูดว่า  “ผมจะไม่ยอมร่วมสมาคมที่ถือว่าผมเป็นเพียงสมาชิกคนหนึ่ง” คนเก็บภาษีได้แบ่งปันความรู้สึกนี้ออกมา  เขารู้ฐานะบาปน่ารังเกียจของตน แตกต่างมากกับชาวฟารีสีถือว่าตนเป็นศูนย์กลาง  และเหนือก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นอื่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นเก็บภาษีตระหนักถึงความจริงพื้นฐานว่าเราไม่สามารถดำเนินชีวิตด้วยวิธีการของเราเองไปสู่สวรรค์  เราขึ้นอยู่กับพระหรรษทาน  ที่พระเจ้าทรงประทานให้เราเปล่าๆ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ฟรีๆ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ไม่ได้เป็นหนี้บุญเราเลย  แต่พระองค์ประทานทุกสิ่งให้เรา   ถ้าเพียงโครงการช่วยเหลือตนเองสามารถช่วยเราให้ยอมรับความจริงนั้น  ไม่ว่าเราจะประสบผลสำเร็จในชีวิตนี้อย่างไร  เมื่อเราจากโลกนี้เข้าสู่ชีวิตนิรันดร  เราขึ้นกับพระเจ้าอย่างสิ้นเชิง  นักบุญเปาโลอัครสาวกได้รู้เรื่องนี้  แต่ได้เข้าใจลึกซึ้งขึ้น  เมื่อท่านอายุมากขึ้น  ตามที่เราได้ยินในบทอ่านวันนี้  ท่านรู้ทุกอย่าง  รวมทั้งความสำเร็จของท่าน  มาจากพระเจ้า  ดังที่กล่าว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“มีแต่องค์พระผู้เป็นเจ้าทรงยืนอยู่เคียงข้าง  และประทานกำลังแก่ข้าพเจ้า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คิดว่าเราสามารถรักษาชีวิตเราเอง  หรือ  เข้าสู่ชีวิตนิรันดรโดยอาศัยความพยายามของเราเอง  ต้องหลอกตนเอง  แทนที่เราต้องเผชิญความจริงว่าเราอ่อนแอตามภาษามนุษย์  เมื่อคิดได้อย่างจริงใจเช่นนี้  ก็ทำให้มีที่ว่างสำหรับพระเจ้าเข้ามาในชีวิตของเรา  นี่แหละคือ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 ความจริงแท้ที่จะทำให้เราเป็นอิสระ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75-477.</w:t>
                      </w:r>
                    </w:p>
                    <w:p>
                      <w:pPr>
                        <w:pStyle w:val="Normal"/>
                        <w:spacing w:lineRule="atLeast" w:line="285"/>
                        <w:ind w:left="5040"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85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85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4:00Z</dcterms:created>
  <dc:creator>User</dc:creator>
  <dc:description/>
  <dc:language>en-US</dc:language>
  <cp:lastModifiedBy>ggg</cp:lastModifiedBy>
  <cp:lastPrinted>2013-11-26T15:42:00Z</cp:lastPrinted>
  <dcterms:modified xsi:type="dcterms:W3CDTF">2016-10-21T02:04:00Z</dcterms:modified>
  <cp:revision>2</cp:revision>
  <dc:subject/>
  <dc:title/>
</cp:coreProperties>
</file>