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สมโภชพระเยซูเจ้ากษัตริย์แห่งสากลจักรว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วันกระแสเรีย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ค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34:11-12, 15-17  ;   1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5:20-26, 28  ; 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5:31-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544, 1033, 1373, 2447, 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183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เยซูคริสตเจ้าจะทรงเลี้ยงดูฝูงแกะ  และนำมันกลับไปหาพระบิด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ตเติ้ลการฉลองวันนี้เน้นภาวะกษัตริย์ของพระเยซูเจ้า  ดังที่เราพิจารณาบทภาวนาในมิสซานี้  เราพบว่าพระ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าสนจักรเรียกพระเยซูเจ้า  กษัตริย์แห่งสากลจักรวาล  กษัตริย์แห่งสิ่งสร้าง  และกษัตริย์สากล  พระอาณาจักรของพระองค์คือ “ความจริงและชีวิต”  “ความศักดิ์สิทธิ์และพระหรรษทาน” และ “ความยุติธรรม  ความรักและสันติสุข”  ซึ่งปรากฏตรงข้ามกับหัวข้อภาวะกษัตริย์  บทอ่านจากพระคัมภีร์วันนี้  เน้นภาพลักษณ์พระเยซูเจ้าเป็นผู้เลี้ยงแกะและการตัดสินครั้งสุดท้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ันฉลองพระเยซูคริสตเจ้ากษัตริย์แห่งสากลจักรวาล  สมเด็จพระสันตะปาปาปีโอ 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1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ได้เพิ่มเข้ามาในปฏิทินพิธีกรรมในปี ค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. 1925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พื่อตอบกระแสโลกียนิยมและวัตถุนิยมที่กำลังเติบโต  เป็นการเตือนใจเราถึงความเชื่อพื้นฐานว่า  พระเยซูคริสตเจ้าองค์พระผู้เป็นเจ้าผู้ทรงกลับคืนพระชนมชีพ  เป็นพลังที่ให้ชีวิตสำคัญเพื่อปกครองสิ่งสร้างทั้งหมด  ทั้งในฐานะกษัตริย์และฐานะผู้เลี้ยงแก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กาศกเอเสเคียลได้เขียนพระคัมภีร์ระหว่างการเนรเทศที่บาบีโลนประมาณ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600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ปีก่อนการบังเกิดของพระคริสตเจ้า  ในช่วงนั้นมีการกดขี่ชาวอิสราเอล  พระเจ้าจะทำดังนี้  มิใช่ฐานะกษัตริย์หรือนักรบยิ่งใหญ่  แต่ในฐานะผู้เลี้ยงแกะสุภาพ  จะดูแลฝูงแกะและช่วยชีวิตให้มารวมกันจากสถานที่พวกมันถูกทำให้กระจัดกระจาย  พระองค์จะทรงเอาใจใส่บรรดาแกะที่หลงทาง  ที่บาดเจ็บ  และเจ็บป่วย  พระเจ้าจะทรงพิพากษาระหว่าง แกะ และ แพะ    แกะที่อ้วนและแข็งแรงจะถูกทำลาย  คนเลี้ยงแกะสามารถทำเช่นนี้ได้อย่างไร  สิ่งนี้สามารถเกิดขึ้นได้เมื่อคนเลี้ยงแกะนั้นคือ องค์พระผู้เป็นเจ้า  พระเจ้าของเร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ักบุญเปาโลเริ่มต้นทักทายชาวโครินธ์  ด้วยการเตือนใจว่า  พระคริสตเจ้าได้ถูกยกขึ้นจากผู้ตาย   เพราะเหตุนี้  ทุกคนที่ล่วงหลับในพระคริสตเจ้าจะได้รับการยกขึ้นจากผู้ตาย  ณ วาระสุดท้าย  สิ่งนี้จะเกิดขึ้นเมื่อใด  ไม่มีใครรู้วันและเวลา  นักบุญเปาโลกล่าวว่า  การตัดสินครั้งสุดท้ายจะมาเมื่อพระคริสตเจ้านำฤทธานุภาพทั้งหลายและการปกครอง  ภายใต้อำนาจของพระองค์และความตายถูกทำล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นักบุญเปาโลมีเหตุผลดีที่สอนเช่นนี้แก่ชาวโครินธ์  เมืองโครินธ์เป็นศูนย์กลางการค้าใหญ่วุ่นวายที่มีของทุกสิ่งซื้อขาย  ดังนั้นคริสตชนที่โครินธ์ถูกประจญให้กลับไปดำเนินชีวิตแบบเดิม  นักบุญเปาโลจึงเตือนใจพวกเขาถึงศักดิ์ศรีที่พวกเขาเชื่อในพระเยซูผู้กลับคืนชีพ  และให้ซื่อสัตย์ในวิถีทางที่พวกเขาได้เลือกดำเนินชีวิตจนถึงการพิพากษาครั้งสุดท้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รากลับมาที่ภาพลักษณ์ของพระเยซูเจ้าผู้เลี้ยงแกะในพระวรสารวันนี้  อย่างไรก็ดี  เวลานี้เราเห็นพระเยซูเจ้าในฐานะผู้เลี้ยงแกะจะทรงแยกแกะออกจากแพะในการพิพากษาครั้งสุดท้าย  และพระองค์จะทรงตัดสินอย่างไรว่าใครจะถูกเลือก  ใครจะถูกปฏิเสธ  คำตอบของพระองค์ชัดเจน คือ ผู้ที่ให้อาหาร  เสื้อผ้า  ให้น้ำดื่ม  ต้อนรับผู้อื่น  และเยี่ยมนักโทษในคุก  จะได้รับเลือ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ห้เข้าอาณาจักรสวรรค์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ส่วนผู้ที่มิได้ปฏิบัติ  พระเยซูเจ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บรรดาพี่น้องผู้ต่ำต้อยที่สุด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ก็จะตัดตนเองจากความสัมพันธ์กับพระเจ้า  พระเยซูเจ้าทรงเสนอทางเลือกนี้ให้เราแต่ละคน  เราจะปฏิบัติต่อพี่น้องผู้ต่ำต้อยที่สุดในท่ามกลางเราอย่างไ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ตุลาคม – ธันวาคม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4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91 - 49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สมโภชพระเยซูเจ้ากษัตริย์แห่งสากลจักรวาล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วันกระแสเรีย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พฤศจิกาย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บทอ่า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ค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34:11-12, 15-17  ;   1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5:20-26, 28  ; 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5:31-46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544, 1033, 1373, 2447, 2831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183</w:t>
                      </w:r>
                    </w:p>
                    <w:p>
                      <w:pPr>
                        <w:pStyle w:val="Normal"/>
                        <w:ind w:left="1440" w:hanging="144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จุดเน้น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พระเยซูคริสตเจ้าจะทรงเลี้ยงดูฝูงแกะ  และนำมันกลับไปหาพระบิด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ตเติ้ลการฉลองวันนี้เน้นภาวะกษัตริย์ของพระเยซูเจ้า  ดังที่เราพิจารณาบทภาวนาในมิสซานี้  เราพบว่าพระ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าสนจักรเรียกพระเยซูเจ้า  กษัตริย์แห่งสากลจักรวาล  กษัตริย์แห่งสิ่งสร้าง  และกษัตริย์สากล  พระอาณาจักรของพระองค์คือ “ความจริงและชีวิต”  “ความศักดิ์สิทธิ์และพระหรรษทาน” และ “ความยุติธรรม  ความรักและสันติสุข”  ซึ่งปรากฏตรงข้ามกับหัวข้อภาวะกษัตริย์  บทอ่านจากพระคัมภีร์วันนี้  เน้นภาพลักษณ์พระเยซูเจ้าเป็นผู้เลี้ยงแกะและการตัดสินครั้งสุดท้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ันฉลองพระเยซูคริสตเจ้ากษัตริย์แห่งสากลจักรวาล  สมเด็จพระสันตะปาปาปีโอ 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1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ได้เพิ่มเข้ามาในปฏิทินพิธีกรรมในปี ค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ศ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. 1925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พื่อตอบกระแสโลกียนิยมและวัตถุนิยมที่กำลังเติบโต  เป็นการเตือนใจเราถึงความเชื่อพื้นฐานว่า  พระเยซูคริสตเจ้าองค์พระผู้เป็นเจ้าผู้ทรงกลับคืนพระชนมชีพ  เป็นพลังที่ให้ชีวิตสำคัญเพื่อปกครองสิ่งสร้างทั้งหมด  ทั้งในฐานะกษัตริย์และฐานะผู้เลี้ยงแก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กาศกเอเสเคียลได้เขียนพระคัมภีร์ระหว่างการเนรเทศที่บาบีโลนประมาณ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600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ปีก่อนการบังเกิดของพระคริสตเจ้า  ในช่วงนั้นมีการกดขี่ชาวอิสราเอล  พระเจ้าจะทำดังนี้  มิใช่ฐานะกษัตริย์หรือนักรบยิ่งใหญ่  แต่ในฐานะผู้เลี้ยงแกะสุภาพ  จะดูแลฝูงแกะและช่วยชีวิตให้มารวมกันจากสถานที่พวกมันถูกทำให้กระจัดกระจาย  พระองค์จะทรงเอาใจใส่บรรดาแกะที่หลงทาง  ที่บาดเจ็บ  และเจ็บป่วย  พระเจ้าจะทรงพิพากษาระหว่าง แกะ และ แพะ    แกะที่อ้วนและแข็งแรงจะถูกทำลาย  คนเลี้ยงแกะสามารถทำเช่นนี้ได้อย่างไร  สิ่งนี้สามารถเกิดขึ้นได้เมื่อคนเลี้ยงแกะนั้นคือ องค์พระผู้เป็นเจ้า  พระเจ้าของเร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ักบุญเปาโลเริ่มต้นทักทายชาวโครินธ์  ด้วยการเตือนใจว่า  พระคริสตเจ้าได้ถูกยกขึ้นจากผู้ตาย   เพราะเหตุนี้  ทุกคนที่ล่วงหลับในพระคริสตเจ้าจะได้รับการยกขึ้นจากผู้ตาย  ณ วาระสุดท้าย  สิ่งนี้จะเกิดขึ้นเมื่อใด  ไม่มีใครรู้วันและเวลา  นักบุญเปาโลกล่าวว่า  การตัดสินครั้งสุดท้ายจะมาเมื่อพระคริสตเจ้านำฤทธานุภาพทั้งหลายและการปกครอง  ภายใต้อำนาจของพระองค์และความตายถูกทำล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นักบุญเปาโลมีเหตุผลดีที่สอนเช่นนี้แก่ชาวโครินธ์  เมืองโครินธ์เป็นศูนย์กลางการค้าใหญ่วุ่นวายที่มีของทุกสิ่งซื้อขาย  ดังนั้นคริสตชนที่โครินธ์ถูกประจญให้กลับไปดำเนินชีวิตแบบเดิม  นักบุญเปาโลจึงเตือนใจพวกเขาถึงศักดิ์ศรีที่พวกเขาเชื่อในพระเยซูผู้กลับคืนชีพ  และให้ซื่อสัตย์ในวิถีทางที่พวกเขาได้เลือกดำเนินชีวิตจนถึงการพิพากษาครั้งสุดท้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รากลับมาที่ภาพลักษณ์ของพระเยซูเจ้าผู้เลี้ยงแกะในพระวรสารวันนี้  อย่างไรก็ดี  เวลานี้เราเห็นพระเยซูเจ้าในฐานะผู้เลี้ยงแกะจะทรงแยกแกะออกจากแพะในการพิพากษาครั้งสุดท้าย  และพระองค์จะทรงตัดสินอย่างไรว่าใครจะถูกเลือก  ใครจะถูกปฏิเสธ  คำตอบของพระองค์ชัดเจน คือ ผู้ที่ให้อาหาร  เสื้อผ้า  ให้น้ำดื่ม  ต้อนรับผู้อื่น  และเยี่ยมนักโทษในคุก  จะได้รับเลือ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ห้เข้าอาณาจักรสวรรค์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ส่วนผู้ที่มิได้ปฏิบัติ  พระเยซูเจ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บรรดาพี่น้องผู้ต่ำต้อยที่สุด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ก็จะตัดตนเองจากความสัมพันธ์กับพระเจ้า  พระเยซูเจ้าทรงเสนอทางเลือกนี้ให้เราแต่ละคน  เราจะปฏิบัติต่อพี่น้องผู้ต่ำต้อยที่สุดในท่ามกลางเราอย่างไร</w:t>
                      </w:r>
                    </w:p>
                    <w:p>
                      <w:pPr>
                        <w:pStyle w:val="Normal"/>
                        <w:spacing w:before="0" w:after="0"/>
                        <w:ind w:left="144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0"/>
                        <w:ind w:left="144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0"/>
                        <w:ind w:left="1440" w:firstLine="7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ตุลาคม – ธันวาคม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4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91 - 492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72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8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11-21T08:18:00Z</dcterms:modified>
  <cp:revision>2</cp:revision>
  <dc:subject/>
  <dc:title/>
</cp:coreProperties>
</file>