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3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7: 3-7 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 1-2, 5-8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 5-42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439, 528, 544, 586, 606, 694, 728, 1137, 1179, 1999, 2557, 2560, 2561, 2611, 2652, 2824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กระหา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  ผู้ทรงกระหายหาเราเช่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ได้พบกันที่บ่อน้ำของยาโคบในวันนั้น  คนหนึ่งเป็นนักเทศน์ชาวยิวจากเมืองนาซาเร็ธ  อีกคนเป็นหญิงชาวสะมาเรีย  โดยประเพณีทางสังคม  ทั้งสองไม่ควรสนทนากัน  และไม่ดื่มน้ำจากภาชนะเดียวกันอย่างแน่นอ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เริ่มสนทนาก่อนว่า “ขอน้ำดื่มสักหน่อยเถิด”  ฝ่ายหญิงชาวสะมาเรียตระหนักดีถึงข้อห้ามในสังคม  และบางทีตระหนักดีถึงบาปส่วนตัวด้วย  เธอจึงได้ถามพระองค์ไปว่า  ทำไมจึงมาขอน้ำดื่ม  พระเยซูเจ้าทรงตอบนางว่า  หากรู้ว่าใครกำลังพูดกับนาง  นา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งกลับเป็นผู้ข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ละพระองค์จะให้ “น้ำที่ให้ชีวิต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แก่นาง  พระองค์ไม่ได้พูดถึงน้ำจากบ่อ  ไม่ได้หมายถึงน้ำไหล  แต่หมายถึงน้ำที่จะดับความกระหายทุกประการ  เป็นของขวัญจากพระเจ้าซึ่งจะกลาย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น้ำพุที่ให้ชีวิตนิรันดร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คำพูดบางคำที่พระเยซูเจ้าได้เผยแสดง  นางจึงตระหนักว่านางพบกับพระเมสสิยาห์ที่เราได้รอคอยเป็นเวลานาน  เธอจึงรีบกลับไปบอกประชาชนในเมื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ิคาร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  เราแต่ละคนในปัจจุบันกำลังกระหายหาบางสิ่งบางอย่างที่ทำให้เราพอใจ  เช่น การครอบครองสิ่งของ  อาชีพ  การได้รับการยอมรับจากผู้อื่น  ความสัมพันธ์ภาษามนุษย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คนรักเร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คริสตเจ้าทรงรู้ว่าเราต้องการอะไร  พระองค์จึงมาพบกับเราแต่ละคน  พระองค์ทรงเห็นเราอย่างที่เราเป็น  ทรงรู้ว่าเราอ่อนแ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บาป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องค์ทรงรู้ว่าเราต้องการอะไร  เรากำลังแสวงหาน้ำทรงชีวิต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 2560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พระคริสตเจ้าเสด็จมาเพราะพระองค์ตามหาเราด้ว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กระหายหาเราเสมอ  การอธิษฐานภาวนาเป็นการพบปะกับพระเจ้าผู้ทรงกระหายหาเร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 256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องค์ทรงเชิญเราให้มาร่วมพิธีกรรมนี้  ทรงให้เราอยู่ท่ามกลางชุมชนคริสตชน  ทรงมอบพระคัมภีร์เพื่อเราจะรู้จักพระองค์ลึกซึ้งยิ่งขึ้น  พระองค์ทรงประทานศีลศักดิ์สิทธิ์ต่างๆ เพื่อเราจะสามารถพบปะพระองค์ได้อย่างสมบูรณ์ที่สุ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ในเทศกาลมหาพรตนี้  ให้เราภูมิใจใ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ศีลล้างบาป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ี่เราได้รับ  และภูมิใจที่มีผู้รับเลือกสร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ตรียมตัวรับศีลล้างบาป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้ำเป็นเครื่องหมายสำคัญประการหนึ่งที่หมาย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จิต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 69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ที่นักบุญเปาโลกล่าวว่า “พระจิตเจ้าซึ่งพระเจ้าประทานให้เรา  ทรงหลั่งความรักของพระเจ้าลงในดวงใจของเรา”  พระจิตเจ้าทรงช่วยเหลือเราให้ดำเนินชีวิตตรงกับพระประสงค์ของพระบิดาเจ้า  พระจิตเจ้าองค์เดียวกันนี้ทรงช่วยเราให้สามารถนมัสการพระเจ้าใ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จิตเจ้าและความจริง  และพระจิตเจ้าองค์เดียวกันนี้ที่เป็นตาน้ำในตัวเราที่จะนำเราสู่ชีวิตนิรันดร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144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9-1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tLeast" w:line="285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3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85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tLeast" w:line="285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7: 3-7 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 1-2, 5-8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 5-42</w:t>
                      </w:r>
                    </w:p>
                    <w:p>
                      <w:pPr>
                        <w:pStyle w:val="Normal"/>
                        <w:spacing w:lineRule="atLeast" w:line="285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439, 528, 544, 586, 606, 694, 728, 1137, 1179, 1999, 2557, 2560, 2561, 2611, 2652, 2824</w:t>
                      </w:r>
                    </w:p>
                    <w:p>
                      <w:pPr>
                        <w:pStyle w:val="Normal"/>
                        <w:spacing w:lineRule="atLeast" w:line="285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กระหา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  ผู้ทรงกระหายหาเราเช่นกั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ได้พบกันที่บ่อน้ำของยาโคบในวันนั้น  คนหนึ่งเป็นนักเทศน์ชาวยิวจากเมืองนาซาเร็ธ  อีกคนเป็นหญิงชาวสะมาเรีย  โดยประเพณีทางสังคม  ทั้งสองไม่ควรสนทนากัน  และไม่ดื่มน้ำจากภาชนะเดียวกันอย่างแน่นอ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เริ่มสนทนาก่อนว่า “ขอน้ำดื่มสักหน่อยเถิด”  ฝ่ายหญิงชาวสะมาเรียตระหนักดีถึงข้อห้ามในสังคม  และบางทีตระหนักดีถึงบาปส่วนตัวด้วย  เธอจึงได้ถามพระองค์ไปว่า  ทำไมจึงมาขอน้ำดื่ม  พระเยซูเจ้าทรงตอบนางว่า  หากรู้ว่าใครกำลังพูดกับนาง  นา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งกลับเป็นผู้ข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ละพระองค์จะให้ “น้ำที่ให้ชีวิต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แก่นาง  พระองค์ไม่ได้พูดถึงน้ำจากบ่อ  ไม่ได้หมายถึงน้ำไหล  แต่หมายถึงน้ำที่จะดับความกระหายทุกประการ  เป็นของขวัญจากพระเจ้าซึ่งจะกลาย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น้ำพุที่ให้ชีวิตนิรันดร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คำพูดบางคำที่พระเยซูเจ้าได้เผยแสดง  นางจึงตระหนักว่านางพบกับพระเมสสิยาห์ที่เราได้รอคอยเป็นเวลานาน  เธอจึงรีบกลับไปบอกประชาชนในเมื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ิคาร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  เราแต่ละคนในปัจจุบันกำลังกระหายหาบางสิ่งบางอย่างที่ทำให้เราพอใจ  เช่น การครอบครองสิ่งของ  อาชีพ  การได้รับการยอมรับจากผู้อื่น  ความสัมพันธ์ภาษามนุษย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คนรักเร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คริสตเจ้าทรงรู้ว่าเราต้องการอะไร  พระองค์จึงมาพบกับเราแต่ละคน  พระองค์ทรงเห็นเราอย่างที่เราเป็น  ทรงรู้ว่าเราอ่อนแ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บาป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องค์ทรงรู้ว่าเราต้องการอะไร  เรากำลังแสวงหาน้ำทรงชีวิต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 2560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พระคริสตเจ้าเสด็จมาเพราะพระองค์ตามหาเราด้ว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กระหายหาเราเสมอ  การอธิษฐานภาวนาเป็นการพบปะกับพระเจ้าผู้ทรงกระหายหาเร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 256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องค์ทรงเชิญเราให้มาร่วมพิธีกรรมนี้  ทรงให้เราอยู่ท่ามกลางชุมชนคริสตชน  ทรงมอบพระคัมภีร์เพื่อเราจะรู้จักพระองค์ลึกซึ้งยิ่งขึ้น  พระองค์ทรงประทานศีลศักดิ์สิทธิ์ต่างๆ เพื่อเราจะสามารถพบปะพระองค์ได้อย่างสมบูรณ์ที่สุ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ในเทศกาลมหาพรตนี้  ให้เราภูมิใจใ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ศีลล้างบาป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ี่เราได้รับ  และภูมิใจที่มีผู้รับเลือกสร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ตรียมตัวรับศีลล้างบาป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้ำเป็นเครื่องหมายสำคัญประการหนึ่งที่หมาย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จิต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 69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ที่นักบุญเปาโลกล่าวว่า “พระจิตเจ้าซึ่งพระเจ้าประทานให้เรา  ทรงหลั่งความรักของพระเจ้าลงในดวงใจของเรา”  พระจิตเจ้าทรงช่วยเหลือเราให้ดำเนินชีวิตตรงกับพระประสงค์ของพระบิดาเจ้า  พระจิตเจ้าองค์เดียวกันนี้ทรงช่วยเราให้สามารถนมัสการพระเจ้าใ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จิตเจ้าและความจริง  และพระจิตเจ้าองค์เดียวกันนี้ที่เป็นตาน้ำในตัวเราที่จะนำเราสู่ชีวิตนิรันดร</w:t>
                      </w:r>
                    </w:p>
                    <w:p>
                      <w:pPr>
                        <w:pStyle w:val="Normal"/>
                        <w:spacing w:before="0" w:after="280"/>
                        <w:ind w:left="144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9-120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1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3-19T10:11:00Z</dcterms:modified>
  <cp:revision>2</cp:revision>
  <dc:subject/>
  <dc:title/>
</cp:coreProperties>
</file>