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2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ศคย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2: 10-11, 13: 1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กท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3: 26-29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9: 18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1435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Cs w:val="22"/>
                              </w:rPr>
                              <w:t>, 2600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ารเลือกแบกไม้กางเขนของเราทุกวัน  ติดตามพระเยซูเจ้า  ทำให้เราได้รับมรดกตามพระสัญญาแห่งชีวิตนิรันด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ารฟังข่าวร้ายเป็นเรื่องไม่ง่าย  ยิ่งข่าวนั้นลุกลามใหญ่โต  ดังนั้นจึงเป็นการดีที่รู้ข้อมูลเช่นนี้  ควรวางแผนกิจกรรมรองรับจะง่ายขึ้น  ถ้ารู้สิ่งร้ายล่วงหน้าเช่นนี้  พระเยซูเจ้าทรงคิดเช่นเดียวกันในพระวรสารวั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บรรดาอัครสาวกจำได้ว่าพระองค์คือพระเมสสิยาห์  และพวกท่านได้เลือกติดตามพระองค์  พระองค์ทรงต้องการให้พวกเขารู้ข้อมูลนี้  มีข่าวร้าย  พระองค์ทรงต้องการพวกเขาให้เป็นอิสระในการอุทิศตนเพื่อพระองค์และคำสอนของพระองค์  หรือไปทาง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ทรงบอกอัครสาวกว่า  บรรดาผู้นำทางศาสนาทุกคนจะต่อต้านพระองค์  และจะถูกประหารชีวิต  แต่ยังไม่จบแค่นี้  บรรดาอัครสาวกด้วย  จะเผชิญความทุกข์และความตาย  ถ้าพวกเขายังติดตามพระองค์  พวกเขาต้องแบกไม้กางเขนทุกวัน  นี่ไม่ใช่การขอความเห็นใ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มิได้ขอให้บรรดาอัครสาวกประกาศความจงรักภักดีตอนนั้น  พระองค์ทรงให้เวลาคิดทบทวน  ถึงแม้ว่าตอนนั้นพวกเขายังคงอยู่กับพระองค์  แต่แน่นอนว่าพวกเขาได้ชั่งน้ำหนักพระวาจาของพระองค์  ดังที่ประกาศกเศคาริยาห์กล่าวในบทอ่านแรกของวันนี้  กล่าวว่า  จะมีวันหนึ่งเมื่อชาวเยรูซาเล็มทุกคนจะไว้ทุกข์ในความตายของผู้บริสุทธิ์  ผู้เป็นเหมือนน้ำพุที่ทำให้พวกเขาบริสุทธิ์จากบาป  และนำเขากลับคืนสู่ความซื่อสัต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วกเขาเริ่มเห็นว่าพระเยซูเจ้าเป็นผู้ที่บรรดาประกาศกกล่าวถึง  เป็นผู้ที่ถูกฆ่า  เพื่อพวกเขาจะได้รับการชำระให้บริสุทธิ์  แน่นอน  เรารู้เรื่องราวต่อมา  เรารู้ว่าอัครสาวกทุกคนยกเว้นคนหนึ่ง  ที่ตัดสินใจติดตามพระเยซูเจ้าด้วยความซื่อสัตย์  เรารู้ว่าพระจิตเจ้าเสด็จมาเหนือพวกเขา  และเสริมกำลังพวกเขาให้แบกไม้กางเขนทุกวัน  และต่องานที่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ทรงมอบให้พวกเข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บทอ่านที่สองของวันนี้ช่วยเราให้เห็นว่า  เมื่อเรายอมรับความทุกข์และความตายในนามของพระเยซูเจ้า  เราจะพบกับสิ่งที่คนส่วนมากเห็นว่าเป็นข่าวร้าย  เราเป็นบุตรของพระเจ้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ป็นทายาทตามพระสัญญาแห่งชีวิตนิรันดร์  ไม่มีข่าวอะไรดีกว่านี้สำหรับมนุษย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ถึงแม้ว่า  เราต้องดำเนินชีวิตด้วยความเชื่อ  ผ่านช่วงเวลาร้ายๆ  เพื่อจะได้รับสิ่งดีๆ  บทอ่านประจำวันนี้  เตือนใจเราว่า  เรามีทางเลือก  เรามีข้อมูลเหตุการณ์ล่วงหน้า  และพระเยซูเจ้าทรงขอให้เราอุทิศตน  นี่มิใช่การตัดสินใจง่ายๆ  เพราะเหตุว่ามีผลต่อเนื่องจริงจังตามมา  เราจะเลือก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ขณะที่เราถวายมิสซาต่อไป  ให้เราคิดถึงสิ่งที่พระเยซูเจ้ากำลังขอเราให้อุทิศตน  และมีสัญญาถึงชีวิตนิรันดรใน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7-23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2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ศคย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2: 10-11, 13: 1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กท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3: 26-29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9: 18-24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1435</w:t>
                      </w:r>
                      <w:r>
                        <w:rPr>
                          <w:rStyle w:val="Appleconvertedspace"/>
                          <w:rFonts w:cs="Tahoma" w:ascii="Tahoma" w:hAnsi="Tahoma"/>
                          <w:szCs w:val="22"/>
                        </w:rPr>
                        <w:t>, 2600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ารเลือกแบกไม้กางเขนของเราทุกวัน  ติดตามพระเยซูเจ้า  ทำให้เราได้รับมรดกตามพระสัญญาแห่งชีวิตนิรันด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ารฟังข่าวร้ายเป็นเรื่องไม่ง่าย  ยิ่งข่าวนั้นลุกลามใหญ่โต  ดังนั้นจึงเป็นการดีที่รู้ข้อมูลเช่นนี้  ควรวางแผนกิจกรรมรองรับจะง่ายขึ้น  ถ้ารู้สิ่งร้ายล่วงหน้าเช่นนี้  พระเยซูเจ้าทรงคิดเช่นเดียวกันในพระวรสารวัน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บรรดาอัครสาวกจำได้ว่าพระองค์คือพระเมสสิยาห์  และพวกท่านได้เลือกติดตามพระองค์  พระองค์ทรงต้องการให้พวกเขารู้ข้อมูลนี้  มีข่าวร้าย  พระองค์ทรงต้องการพวกเขาให้เป็นอิสระในการอุทิศตนเพื่อพระองค์และคำสอนของพระองค์  หรือไปทางอื่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ทรงบอกอัครสาวกว่า  บรรดาผู้นำทางศาสนาทุกคนจะต่อต้านพระองค์  และจะถูกประหารชีวิต  แต่ยังไม่จบแค่นี้  บรรดาอัครสาวกด้วย  จะเผชิญความทุกข์และความตาย  ถ้าพวกเขายังติดตามพระองค์  พวกเขาต้องแบกไม้กางเขนทุกวัน  นี่ไม่ใช่การขอความเห็นใ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มิได้ขอให้บรรดาอัครสาวกประกาศความจงรักภักดีตอนนั้น  พระองค์ทรงให้เวลาคิดทบทวน  ถึงแม้ว่าตอนนั้นพวกเขายังคงอยู่กับพระองค์  แต่แน่นอนว่าพวกเขาได้ชั่งน้ำหนักพระวาจาของพระองค์  ดังที่ประกาศกเศคาริยาห์กล่าวในบทอ่านแรกของวันนี้  กล่าวว่า  จะมีวันหนึ่งเมื่อชาวเยรูซาเล็มทุกคนจะไว้ทุกข์ในความตายของผู้บริสุทธิ์  ผู้เป็นเหมือนน้ำพุที่ทำให้พวกเขาบริสุทธิ์จากบาป  และนำเขากลับคืนสู่ความซื่อสัตย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วกเขาเริ่มเห็นว่าพระเยซูเจ้าเป็นผู้ที่บรรดาประกาศกกล่าวถึง  เป็นผู้ที่ถูกฆ่า  เพื่อพวกเขาจะได้รับการชำระให้บริสุทธิ์  แน่นอน  เรารู้เรื่องราวต่อมา  เรารู้ว่าอัครสาวกทุกคนยกเว้นคนหนึ่ง  ที่ตัดสินใจติดตามพระเยซูเจ้าด้วยความซื่อสัตย์  เรารู้ว่าพระจิตเจ้าเสด็จมาเหนือพวกเขา  และเสริมกำลังพวกเขาให้แบกไม้กางเขนทุกวัน  และต่องานที่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ทรงมอบให้พวกเข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บทอ่านที่สองของวันนี้ช่วยเราให้เห็นว่า  เมื่อเรายอมรับความทุกข์และความตายในนามของพระเยซูเจ้า  เราจะพบกับสิ่งที่คนส่วนมากเห็นว่าเป็นข่าวร้าย  เราเป็นบุตรของพระเจ้า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ป็นทายาทตามพระสัญญาแห่งชีวิตนิรันดร์  ไม่มีข่าวอะไรดีกว่านี้สำหรับมนุษยชาติ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ถึงแม้ว่า  เราต้องดำเนินชีวิตด้วยความเชื่อ  ผ่านช่วงเวลาร้ายๆ  เพื่อจะได้รับสิ่งดีๆ  บทอ่านประจำวันนี้  เตือนใจเราว่า  เรามีทางเลือก  เรามีข้อมูลเหตุการณ์ล่วงหน้า  และพระเยซูเจ้าทรงขอให้เราอุทิศตน  นี่มิใช่การตัดสินใจง่ายๆ  เพราะเหตุว่ามีผลต่อเนื่องจริงจังตามมา  เราจะเลือก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ขณะที่เราถวายมิสซาต่อไป  ให้เราคิดถึงสิ่งที่พระเยซูเจ้ากำลังขอเราให้อุทิศตน  และมีสัญญาถึงชีวิตนิรันดรในสว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7-239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2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6-18T08:22:00Z</dcterms:modified>
  <cp:revision>2</cp:revision>
  <dc:subject/>
  <dc:title/>
</cp:coreProperties>
</file>