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ชญ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2:13, 16-19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ร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8:26-27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3:24-4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333, 827, 103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จงเลือกเป็นข้าวพันธุ์ดี  เพื่อสร้างพระอาณาจักรในโลก  ไม่ใช่เป็นข้าวละม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ี่น้อง  บางคนเป็นชาวสวน    ทำไม เราอาจกังวลว่า  ชายในเรื่องอุปมาคนนี้บอกบรรดาผู้รับใช้ไม่ต้องถอนข้าวละมานในนา  เขาตอบว่า  ให้รอจนถึงฤดูเก็บเกี่ยว  ตอนนี้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งปล่อยให้ข้าวทั้งสองชนิดงอกงามขึ้นด้วยกั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เจ้ากำลังสอนว่า  วิธีที่พระเจ้าปฏิบัติก็เหมือนชาวนาผู้นี้  มันตรงกันข้ามกับความเชื่อของชาวยิวในสมัยพระเยซูเจ้า  พวกเขาเชื่อว่า  เมื่อพระเมสสิยาห์เสด็จมา  พระองค์จะพิพากษาประชาชน  อย่าไรก็ดี  ตามที่เรารู้  เมื่อพระองค์เสด็จมา  พระองค์คงไม่ตัดสิน  พระองค์ทรงรับประทานอาหารกับบรรดาคนบาป  พระองค์ทรงประกาศความรักของพระเจ้าสำหรับทุ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น  ทรงรักษาประชาชน  โดยมิได้สืบถามว่าพวกเขาได้กลับใจจากบาปหรือไม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บ่อยครั้ง  เมื่อพระเยซูเจ้าตรัสเกี่ยวกับการพิพากษา  พระองค์สอนชัดว่า  เรื่องนี้จะมาภายหลัง  มันขึ้นกับเราประชาชนตอบสนองความรักที่ได้รับมาฟรีๆ นี้อย่างไ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ำสอนของพระเยซูเจ้า  ทรงประกาศความรักของพระเจ้ามาเป็นอันดับแรก  สำคัญสำหรับเราทุกคน  และการตัดสินพิพากษามาภายหลั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ื่องนี้เตือนใจเราให้ละทิ้งเรื่องการพิพากษากับพระเจ้า  พระเจ้าเท่านั้นเห็นจิตใจของประชาชน  ถ้าพระเจ้ายังให้เวลาเราก่อนจะพิพากษาครั้งสุดท้าย  เหตุผลอยู่ในบทอ่านแรก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การที่ทรงเป็นเจ้านายเหนือจักรวาล  ทำให้พระองค์ทรงปราณีทุกค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”  พระเจ้าทรงเมตตา  เพราะพระองค์ทรงสรรพานุภา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วรสารวันนี้  อุปมาเรื่องข้าวละมานและข้าวพันธุ์ดี  สอนเราว่า พระเจ้าทรงอดทน  เรื่องนี้เตือนใจเรา อย่าใจร้อ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ไม่อดท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ว่าพระเจ้า  พระเยซูเจ้าทรงบอกว่า ปล่อยให้ข้าวละมานและข้าวสาลีงอกงามขึ้นด้วยกัน  จนถึงฤดูเก็บเกี่ยว   ใช่ครับ  หมายความว่า  ความดีและความชั่วจะยังคงอยู่ในสังคมโลกของเราต่อไป  พระอาณาจักรที่พระเยซูเจ้าประกาศวันนี้  ช่วยให้เราเห็นว่าพระเจ้าทรงอดทนและปรารถนาให้เรากลับใจมาหาพระองค์  เพื่อทรงช่วยไถ่กู้เร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จ้าไม่ทรงเบื่อกับเรา  พระองค์เต็มใจให้อภัยเสมอ  ทรงแสวงหา  เพื่อช่วยเราให้กลับไปหาพระองค์  พระวาจาวันนี้เตือนใจเราด้วยว่า  เพราะพระเจ้าทรงรักเราอย่างอิสระและใจดี  ทรงให้อภัยเรา  ดังนั้นเราต้องอดทน  อ่อนโยน  และน่ารักกับผู้ที่เราจะพบปะในชีวิตประจำวันด้ว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20-32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6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3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กรกฎาค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ชญ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2:13, 16-19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ร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8:26-27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3:24-43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333, 827, 103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จงเลือกเป็นข้าวพันธุ์ดี  เพื่อสร้างพระอาณาจักรในโลก  ไม่ใช่เป็นข้าวละมา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ี่น้อง  บางคนเป็นชาวสวน    ทำไม เราอาจกังวลว่า  ชายในเรื่องอุปมาคนนี้บอกบรรดาผู้รับใช้ไม่ต้องถอนข้าวละมานในนา  เขาตอบว่า  ให้รอจนถึงฤดูเก็บเกี่ยว  ตอนนี้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งปล่อยให้ข้าวทั้งสองชนิดงอกงามขึ้นด้วยกั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เจ้ากำลังสอนว่า  วิธีที่พระเจ้าปฏิบัติก็เหมือนชาวนาผู้นี้  มันตรงกันข้ามกับความเชื่อของชาวยิวในสมัยพระเยซูเจ้า  พวกเขาเชื่อว่า  เมื่อพระเมสสิยาห์เสด็จมา  พระองค์จะพิพากษาประชาชน  อย่าไรก็ดี  ตามที่เรารู้  เมื่อพระองค์เสด็จมา  พระองค์คงไม่ตัดสิน  พระองค์ทรงรับประทานอาหารกับบรรดาคนบาป  พระองค์ทรงประกาศความรักของพระเจ้าสำหรับทุ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น  ทรงรักษาประชาชน  โดยมิได้สืบถามว่าพวกเขาได้กลับใจจากบาปหรือไม่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บ่อยครั้ง  เมื่อพระเยซูเจ้าตรัสเกี่ยวกับการพิพากษา  พระองค์สอนชัดว่า  เรื่องนี้จะมาภายหลัง  มันขึ้นกับเราประชาชนตอบสนองความรักที่ได้รับมาฟรีๆ นี้อย่างไร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ำสอนของพระเยซูเจ้า  ทรงประกาศความรักของพระเจ้ามาเป็นอันดับแรก  สำคัญสำหรับเราทุกคน  และการตัดสินพิพากษามาภายหลัง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ื่องนี้เตือนใจเราให้ละทิ้งเรื่องการพิพากษากับพระเจ้า  พระเจ้าเท่านั้นเห็นจิตใจของประชาชน  ถ้าพระเจ้ายังให้เวลาเราก่อนจะพิพากษาครั้งสุดท้าย  เหตุผลอยู่ในบทอ่านแรก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การที่ทรงเป็นเจ้านายเหนือจักรวาล  ทำให้พระองค์ทรงปราณีทุกค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”  พระเจ้าทรงเมตตา  เพราะพระองค์ทรงสรรพานุภาพ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วรสารวันนี้  อุปมาเรื่องข้าวละมานและข้าวพันธุ์ดี  สอนเราว่า พระเจ้าทรงอดทน  เรื่องนี้เตือนใจเรา อย่าใจร้อ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ไม่อดท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ว่าพระเจ้า  พระเยซูเจ้าทรงบอกว่า ปล่อยให้ข้าวละมานและข้าวสาลีงอกงามขึ้นด้วยกัน  จนถึงฤดูเก็บเกี่ยว   ใช่ครับ  หมายความว่า  ความดีและความชั่วจะยังคงอยู่ในสังคมโลกของเราต่อไป  พระอาณาจักรที่พระเยซูเจ้าประกาศวันนี้  ช่วยให้เราเห็นว่าพระเจ้าทรงอดทนและปรารถนาให้เรากลับใจมาหาพระองค์  เพื่อทรงช่วยไถ่กู้เร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จ้าไม่ทรงเบื่อกับเรา  พระองค์เต็มใจให้อภัยเสมอ  ทรงแสวงหา  เพื่อช่วยเราให้กลับไปหาพระองค์  พระวาจาวันนี้เตือนใจเราด้วยว่า  เพราะพระเจ้าทรงรักเราอย่างอิสระและใจดี  ทรงให้อภัยเรา  ดังนั้นเราต้องอดทน  อ่อนโยน  และน่ารักกับผู้ที่เราจะพบปะในชีวิตประจำวันด้วย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20-321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4:00Z</dcterms:created>
  <dc:creator>User</dc:creator>
  <dc:description/>
  <dc:language>en-US</dc:language>
  <cp:lastModifiedBy>ggg</cp:lastModifiedBy>
  <cp:lastPrinted>2017-07-18T14:33:00Z</cp:lastPrinted>
  <dcterms:modified xsi:type="dcterms:W3CDTF">2017-07-18T07:34:00Z</dcterms:modified>
  <cp:revision>2</cp:revision>
  <dc:subject/>
  <dc:title/>
</cp:coreProperties>
</file>