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292225</wp:posOffset>
                </wp:positionV>
                <wp:extent cx="6699250" cy="868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8685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23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กุมภาพันธ์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ลนต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19: 1-2, 17-18 ;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คร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3: 16-23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มธ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 : 38 -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(CCC)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443, 1693, 1825, 1933, 1968, 2013, 2054, 2262, 2303, 2443, 2608, 2828, 2842, 28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firstLine="72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CSDC)   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การยอมรับปรีชาญาณของพระเจ้าที่โลกถือว่าเป็นความโง่  การอยากได้อำนา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วิกตอร์  ฮูโก  ชาวฝรั่งเศส  ในศตวรรษ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19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ได้ประพันธ์เรื่อ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Les Miserables 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ความทุกข์ยาก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ยัง  วาลเชียน  ได้เป็นผู้กลับใจยิ่งใหญ่จากผู้เคยถูกตัดสินว่ากระทำผิด  เขามีโอกาสขจัดผู้การ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จาแวร์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ตำรวจผู้ควบคุมตัวเขาหลายสิบป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ในระหว่างการลุกฮือของนักศึกษาในกรุงปารีส  กลุ่มปฏิวัติได้จับ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จาแวร์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 ที่เป็นผู้สอดแนมแก่ทหาร  ได้มอบตัวจาแวร์ให้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วาลเชีย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ผู้ร่วมปกป้อง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มารีอุส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อย่างลับๆ  ชายหนุ่มผู้หลงรัก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โคเซ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 หญิงสาวที่วาลเชียนได้สัญญาว่าจะดูแล 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วาลเชีย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สามารถฆ่าจาแวร์ได้โดยไม่มีใครสงสัย  แต่เขาปล่อยตัว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จาแวร์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ไป  เขาไม่ทำบาปต่อพระเจ้าผู้ได้ประทานชีวิตกลับคืนให้เข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จาแวร์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ตัวสั่นที่ได้รับความเมตตาที่เขาไม่สมควรได้รับ เขาเป็นคนเคร่งกฎหมายและเขาเชื่อว่าใครทำผิดกฎหมายไม่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สม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ควรได้รับการช่วยเหลือ ไม่ควรเมตตา ไม่น่าช่วยเหลือให้รอด  เขาคิดว่าโลกเป็นแต่อำนาจต่อสู้ระหว่างคนรักกฎหมาย  รักษาระเบียบ กับพวกฆาตกร ผู้ร้ายทั้งหลาย ดังนั้นเมื่อคนมีความคิดมองสังคมเช่นนี้ได้รับความเมตตาของวาลเชียน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จาแวร์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ผู้ไม่รู้จักความเมตตาเลย  คงไม่สามารถปรากฏตัว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ต่อสังคม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เพราะได้เบียดเบียนชายผู้บริสุทธิ์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ปราศจากความผิด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เป็นเวลานานเช่นนั้น  ดังนั้นเขาได้ไปกระโดดสะพานฆ่าตัวตายในแม่น้ำแซ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เราเห็นความขัดแย้งในเรื่องนี้  ระหว่างการมองโลกแบบ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วาลเชีย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และ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จาแวร์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ก็เป็นความขัดแย้งที่เราเห็นในบทอ่านจากพระคัมภีร์ในวัน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ในบทอ่านวันนี้ โมเสส นักบุญเปาโล  และพระเยซูเจ้าสอนเราเกี่ยวกับทางของพระเจ้าแตกต่างกับทางของโลก  กล่าวคือ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ทางของพระ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 เรามองโลกด้วยสายตาแห่งความรัก ความเมตตาและการให้อภัย   แต่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ทางของโลก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 มองทางของพระเจ้าว่าโง่  ในสายตาของพระเจ้าถือว่าเป็นความเฉลียวฉลาด นักบุญเปาโลได้ขอให้คริสตชนชาวโครินธ์ละทิ้งความเฉลียวฉลาดแบบโลก  และให้กลายเป็นคนโง่เฉพาะพระพักตร์ของพระเจ้าตั้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200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ปีมา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แต่ใ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20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ปีที่ผ่านมา  มีแนวคิดปรัชญาในการมองโลก  ที่คนต่างความเชื่อพยายามแสวงหาอำนาจและสิ่งของฝ่ายวัตถุ  ดังที่นักบุญเปาโลได้สอนให้สละนานมาแล้ว  นักคิดอย่างอาเธอร์  โชเปนฮาวเออร์  และเฟอเดอริก  นิทเช่  สอนเรื่องความหมายของชีวิตว่า  ในตอนสุดท้ายการถือเจตนาส่วนบุคคลอยู่เหนือและต่อต้านเจตนาของผู้อื่น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อาจเป็นสิ่งถูกต้อง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ก็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เราเห็นว่าจริยธรรมแบบนี้ปรากฏ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ในวัฒนธรรมแห่งความตาย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ในปัจจุบัน เช่น การทำแท้ง การวิจัยปลูกเซลเอมบริโอ  และ การุญยฆาตกรรม  วัตถุนิยมที่นำประชาชนตีคุณค่าของวัตถุสิ่งของมากกว่ามนุษย์  นี่คือความฉลาดของโลก  แบบที่นักบุญเปาโลสอนเราให้ปฏิเสธ  รักศัตรูแทนการแก้แค้น  การช่วยคนจน  ซึ่งอาจขัดกับธรรมชาติ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อาจเป็นการขัดแย้งธรรมชาติของเรา ขัดแย้งธรรมชาติที่ตกต่ำของเรา แต่โดยอาศัยพระหรรษทานจากพระเจ้า เราสามารถลุกขึ้นออกจากการมองโลกมืด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มองสังคม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โหดร้าย  และลุกขึ้น  ทีละก้าว  กลับมาสู่พระสิริรุ่งโรจน์ซึ่งอาดัม  เอวา  บิดามารดาเดิมของเราเคยได้รับ  แต่ได้ปฏิเสธ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แน่นอน  พระคริสตเจ้าเป็นพระปรีชาของพระเจ้า ซึ่งโลกมองว่าเป็นความโง่เขลา  เมื่อพระองค์ทรงรักศัตรู  ผู้มี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อำนาจทำศีลธรรมที่ถูกต้องได้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แต่พวกเขาได้จับพระองค์ ทรมานพระองค์ แต่ตัดสินอย่างไม่ยุติธรรมให้ถูกตรึงตายบนไม้กางเขน พระเยซูเจ้าสามารถบดขยี้บรรดาศัตรูด้วยอำนาจพระเจ้าได้ แต่พระองค์กลับได้เลือกหนทางแห่งความเมตตา การให้อภัย และความรัก  เมื่อพระองค์ได้สิ้นพระชนม์บนไม้กางเขน  หนทางที่โลกดูเหมือนว่าพวกเขาได้ชัยชนะ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แต่การกลับคืนพระชนมชีพของพระองค์บอกว่า  เรื่องนี้เป็นชัยชนะของพระเจ้า  เป็นพระปรีชาของพระเจ้า  ต่อมาในบทจดหมายถึงชาวโครินธ์ฉบับแรก  นักบุญเปาโลกล่าวว่า  ถ้าพระคริสตเจ้ามิได้ทรงกลับคืนชีพจากความตาย  เราก็เป็นคนที่น่าสงสารที่สุด  ถ้าไม่มีการกลับคืนชีพ  ก็ไม่มีความน่าสงสาร  แต่เรามั่นใจอาศัย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ความเชื่อ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ว่าพระคริสตเจ้าทรงพระชนม์จริงๆ  ไม่มีความตายอีกต่อ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อาศัยศีลล้างบาป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 เรามีส่วนในชีวิตนิรันดร  เราได้รับเรียกและเสริมกำลัง  โดยอาศัยพระหรรษทานให้ดำเนินชีวิตที่พระคริสตเจ้าได้มีชีวิต  มีความคิดถึงชีวิตตามที่เราได้ยินจากพระวรสารวันนี้    พี่น้อง  มีความคิดมองโ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แบบที่ดูเหมือนทำให้เกิดการต่อสู้ในสังคม  ไม่ฝ่ายใดก็ฝ่ายหนึ่ง  เราต้องต่อสู้ในชีวิตประจำวัน  ขอให้พี่น้องยอมรับพระปรีชาญาณของพระเจ้าที่บางคนในโลกถือว่าโง่เขล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แต่พระเจ้าถือว่า  เฉลียวฉลาดอย่างแท้จริง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มกราคม – มีนาคม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2014),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6-7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527.5pt;height:683.9pt;mso-wrap-distance-left:9.05pt;mso-wrap-distance-right:9.05pt;mso-wrap-distance-top:0pt;mso-wrap-distance-bottom:0pt;margin-top:101.7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7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23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กุมภาพันธ์ 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ลนต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 xml:space="preserve">19: 1-2, 17-18 ;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คร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 xml:space="preserve">3: 16-23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มธ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>5 : 38 -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216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(CCC)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 xml:space="preserve"> 443, 1693, 1825, 1933, 1968, 2013, 2054, 2262, 2303, 2443, 2608, 2828, 2842, 284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firstLine="72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CSDC)   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การยอมรับปรีชาญาณของพระเจ้าที่โลกถือว่าเป็นความโง่  การอยากได้อำนา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วิกตอร์  ฮูโก  ชาวฝรั่งเศส  ในศตวรรษ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 xml:space="preserve">19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ได้ประพันธ์เรื่อ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>Les Miserables 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ความทุกข์ยาก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ยัง  วาลเชียน  ได้เป็นผู้กลับใจยิ่งใหญ่จากผู้เคยถูกตัดสินว่ากระทำผิด  เขามีโอกาสขจัดผู้การ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จาแวร์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ตำรวจผู้ควบคุมตัวเขาหลายสิบป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ในระหว่างการลุกฮือของนักศึกษาในกรุงปารีส  กลุ่มปฏิวัติได้จับ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จาแวร์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 ที่เป็นผู้สอดแนมแก่ทหาร  ได้มอบตัวจาแวร์ให้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วาลเชีย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ผู้ร่วมปกป้อง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มารีอุส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อย่างลับๆ  ชายหนุ่มผู้หลงรัก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โคเซ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 หญิงสาวที่วาลเชียนได้สัญญาว่าจะดูแล 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วาลเชีย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สามารถฆ่าจาแวร์ได้โดยไม่มีใครสงสัย  แต่เขาปล่อยตัว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จาแวร์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ไป  เขาไม่ทำบาปต่อพระเจ้าผู้ได้ประทานชีวิตกลับคืนให้เข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จาแวร์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ตัวสั่นที่ได้รับความเมตตาที่เขาไม่สมควรได้รับ เขาเป็นคนเคร่งกฎหมายและเขาเชื่อว่าใครทำผิดกฎหมายไม่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สม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ควรได้รับการช่วยเหลือ ไม่ควรเมตตา ไม่น่าช่วยเหลือให้รอด  เขาคิดว่าโลกเป็นแต่อำนาจต่อสู้ระหว่างคนรักกฎหมาย  รักษาระเบียบ กับพวกฆาตกร ผู้ร้ายทั้งหลาย ดังนั้นเมื่อคนมีความคิดมองสังคมเช่นนี้ได้รับความเมตตาของวาลเชียน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จาแวร์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ผู้ไม่รู้จักความเมตตาเลย  คงไม่สามารถปรากฏตัว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ต่อสังคม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เพราะได้เบียดเบียนชายผู้บริสุทธิ์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ปราศจากความผิด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เป็นเวลานานเช่นนั้น  ดังนั้นเขาได้ไปกระโดดสะพานฆ่าตัวตายในแม่น้ำแซ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เราเห็นความขัดแย้งในเรื่องนี้  ระหว่างการมองโลกแบบ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วาลเชีย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และ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จาแวร์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ก็เป็นความขัดแย้งที่เราเห็นในบทอ่านจากพระคัมภีร์ในวัน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ในบทอ่านวันนี้ โมเสส นักบุญเปาโล  และพระเยซูเจ้าสอนเราเกี่ยวกับทางของพระเจ้าแตกต่างกับทางของโลก  กล่าวคือ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ทางของพระเจ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 เรามองโลกด้วยสายตาแห่งความรัก ความเมตตาและการให้อภัย   แต่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ทางของโลก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 มองทางของพระเจ้าว่าโง่  ในสายตาของพระเจ้าถือว่าเป็นความเฉลียวฉลาด นักบุญเปาโลได้ขอให้คริสตชนชาวโครินธ์ละทิ้งความเฉลียวฉลาดแบบโลก  และให้กลายเป็นคนโง่เฉพาะพระพักตร์ของพระเจ้าตั้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 xml:space="preserve">200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ปีมาแล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แต่ใ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 xml:space="preserve">20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ปีที่ผ่านมา  มีแนวคิดปรัชญาในการมองโลก  ที่คนต่างความเชื่อพยายามแสวงหาอำนาจและสิ่งของฝ่ายวัตถุ  ดังที่นักบุญเปาโลได้สอนให้สละนานมาแล้ว  นักคิดอย่างอาเธอร์  โชเปนฮาวเออร์  และเฟอเดอริก  นิทเช่  สอนเรื่องความหมายของชีวิตว่า  ในตอนสุดท้ายการถือเจตนาส่วนบุคคลอยู่เหนือและต่อต้านเจตนาของผู้อื่น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อาจเป็นสิ่งถูกต้อง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ก็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เราเห็นว่าจริยธรรมแบบนี้ปรากฏ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ในวัฒนธรรมแห่งความตาย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ในปัจจุบัน เช่น การทำแท้ง การวิจัยปลูกเซลเอมบริโอ  และ การุญยฆาตกรรม  วัตถุนิยมที่นำประชาชนตีคุณค่าของวัตถุสิ่งของมากกว่ามนุษย์  นี่คือความฉลาดของโลก  แบบที่นักบุญเปาโลสอนเราให้ปฏิเสธ  รักศัตรูแทนการแก้แค้น  การช่วยคนจน  ซึ่งอาจขัดกับธรรมชาติของ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อาจเป็นการขัดแย้งธรรมชาติของเรา ขัดแย้งธรรมชาติที่ตกต่ำของเรา แต่โดยอาศัยพระหรรษทานจากพระเจ้า เราสามารถลุกขึ้นออกจากการมองโลกมืด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มองสังคม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โหดร้าย  และลุกขึ้น  ทีละก้าว  กลับมาสู่พระสิริรุ่งโรจน์ซึ่งอาดัม  เอวา  บิดามารดาเดิมของเราเคยได้รับ  แต่ได้ปฏิเสธไ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แน่นอน  พระคริสตเจ้าเป็นพระปรีชาของพระเจ้า ซึ่งโลกมองว่าเป็นความโง่เขลา  เมื่อพระองค์ทรงรักศัตรู  ผู้มี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อำนาจทำศีลธรรมที่ถูกต้องได้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แต่พวกเขาได้จับพระองค์ ทรมานพระองค์ แต่ตัดสินอย่างไม่ยุติธรรมให้ถูกตรึงตายบนไม้กางเขน พระเยซูเจ้าสามารถบดขยี้บรรดาศัตรูด้วยอำนาจพระเจ้าได้ แต่พระองค์กลับได้เลือกหนทางแห่งความเมตตา การให้อภัย และความรัก  เมื่อพระองค์ได้สิ้นพระชนม์บนไม้กางเขน  หนทางที่โลกดูเหมือนว่าพวกเขาได้ชัยชนะแล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แต่การกลับคืนพระชนมชีพของพระองค์บอกว่า  เรื่องนี้เป็นชัยชนะของพระเจ้า  เป็นพระปรีชาของพระเจ้า  ต่อมาในบทจดหมายถึงชาวโครินธ์ฉบับแรก  นักบุญเปาโลกล่าวว่า  ถ้าพระคริสตเจ้ามิได้ทรงกลับคืนชีพจากความตาย  เราก็เป็นคนที่น่าสงสารที่สุด  ถ้าไม่มีการกลับคืนชีพ  ก็ไม่มีความน่าสงสาร  แต่เรามั่นใจอาศัย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ความเชื่อ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ว่าพระคริสตเจ้าทรงพระชนม์จริงๆ  ไม่มีความตายอีกต่อไ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อาศัยศีลล้างบาป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 เรามีส่วนในชีวิตนิรันดร  เราได้รับเรียกและเสริมกำลัง  โดยอาศัยพระหรรษทานให้ดำเนินชีวิตที่พระคริสตเจ้าได้มีชีวิต  มีความคิดถึงชีวิตตามที่เราได้ยินจากพระวรสารวันนี้    พี่น้อง  มีความคิดมองโ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แบบที่ดูเหมือนทำให้เกิดการต่อสู้ในสังคม  ไม่ฝ่ายใดก็ฝ่ายหนึ่ง  เราต้องต่อสู้ในชีวิตประจำวัน  ขอให้พี่น้องยอมรับพระปรีชาญาณของพระเจ้าที่บางคนในโลกถือว่าโง่เขล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แต่พระเจ้าถือว่า  เฉลียวฉลาดอย่างแท้จริง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มกราคม – มีนาคม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2014),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6-78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162560</wp:posOffset>
                </wp:positionV>
                <wp:extent cx="6940550" cy="141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135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11.75pt;mso-wrap-distance-left:9.05pt;mso-wrap-distance-right:9.05pt;mso-wrap-distance-top:0pt;mso-wrap-distance-bottom:0pt;margin-top:-12.8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1359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48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4-02-20T02:48:00Z</dcterms:modified>
  <cp:revision>2</cp:revision>
  <dc:subject/>
  <dc:title/>
</cp:coreProperties>
</file>