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เตรียมรับเสด็จพระคริสตเจ้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คา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:1-4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ฮบ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0 :5-10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: 39 - 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)  148, 448, 495, 523, 717, 2676, 2677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เทศกาลแห่งมหัศจรรย์  ให้เรารำพึงถึงพระพรที่พระเยซูเจ้าทรงเป็น เพื่อ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นี้ เราเริ่มอาทิตย์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ตรียมรับเสด็จพระคริสตเจ้า สั้นมาก บทอ่านช่วยให้เราคิดเกี่ยวกับพระเยซูเจ้า พระพรของพระเจ้าสำหรับเราทุกคน ประกาศกมีคาห์บอกชาวอิสราเอลว่าผู้ปกครองคนหนึ่งจะมาจากเบธเลเฮ็ม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ต้นกำเนิด ของเขามาจากอดีต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ผู้นั้นจะยืนขึ้น  และจะเลี้ยงดูฝูงแกะ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ประชากรของพระเจ้า  จดหมายถึงชาวฮีบรู  เตือนใจเราว่า พระเยซูเจ้ามิได้เสด็จม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พื่อเครื่องเผาบูชา  และเครื่องบูชาชดเชยบาป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แต่มาเพื่อปฏิบัติตามพระประสงค์ของพระบิดาเจ้า  และที่สุด  นางเอลีซาเบธซึ่งได้เป็นหมัน  ได้ทักทายต้อนรับองค์พระผู้เป็นเจ้า  ซึ่งยังอยู่ในครรภ์ของพระนางมารีย์  พร้อมกับลูกในครรภ์ของนางด้วยก็ดิ้นด้วยความยิน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อยู่เกินที่เราจะคิดมโนภาพได้ ทั้งพลานุภาพ และความสุภาพ เรามั่นใจในบทอ่านต่างๆที่กล่าวถึงความยิ่งใหญ่ของพระเยซูเจ้า พระองค์ต้องเป็นผู้ปกครองอิสราเอลตลอดกาล ด้วยความยิ่งใหญ่ นางเอลีซาเบธจำพระองค์ได้ว่า  ทรงเป็นบุตรพระเจ้า  ในครรภ์ของพระนางมารี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ม้เราตระหนักถึงความยิ่งใหญ่ของพระเยซูเจ้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รู้ว่าพระองค์เสด็จมาในโลกอย่างสุภาพและสงบเงียบเพียงไร  ทรงบังเกิดในหมู่บ้านเล็กๆ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ในบรรดาหัวเมืองของยูดาห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ทรงบังเกิดจากหญิงพรหมจรรย์  จากเมืองนาซาเร็ธ  พระองค์ทรงเชื่อฟังพระบิดา  ดำเนินชีวิตติดตามพระประสงค์พระเจ้า  แม้ถึงจุดแห่งความขัดแย้ง  และความทุกข์ทรมานบนไม้กางเขน  ดังที่เราทราบจากจดหมายถึงชาวฮีบรู  เดชะการถวายพระวรกายของพระองค์  เป็นการบูชาที่พระเยซูคริสตเจ้าทรงกระทำ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พียงครั้งเดียว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โดยมีผลตลอด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าศัยพระเยซูเจ้า ประชาชนได้รับการเจิมถวายแด่พระบิดา เราจึงสามารถต่องานที่พระผู้ไถ่ได้เริ่ม เมื่อทรงบังเกิดในรางหญ้า บทอ่านต่างๆเตือนใจเราว่า พระเจ้าสามารถทำงานโดยอาศัยเมืองเล็กๆแห่งหนึ่ง อาศัยสตรีพรหมจารีคนหนึ่ง  อาศัยสตรีชร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อลีซาเบธ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ูเหมือนจะเป็นหมัน  และทารถน้อยคนหนึ่ง   พระเจ้าผู้ยิ่งใหญ่  ผู้สร้างจักรวาลจากความว่างเปล่า สามารถกระทำหลายสิ่งในชีวิตของเรา โดยอาศัยทรัพยากรที่จำกัด เวลา และความสามารถที่จำกัด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ังนั้น  เมื่อเราฉลองของขวัญที่พระเจ้าได้ประทานให้เรา  โดยอาศัยการที่พระบุตรทรงรับสภาพมนุษย์  ให้เราอธิษฐานเพื่อให้เราสามารถเป็นของขวัญแก่กันและกัน  และแก่บรรดาผู้ที่พระเจ้าทรงส่งเราไปบริการ  ให้เราภาวนาเพื่อดวงใจนอบน้อม  จะได้พยายามรู้จักพระประสงค์ของพระเจ้าในชีวิตของเรา  และติดตามพระประสงค์นั้น   ให้เราภาวนาขอให้เราได้รักการส่องสว่างจากพระจิตเจ้า เหมือนนางเอลีซาเบธ  จะได้เห็นงานของพระเจ้าในสถานที่  และประชาชนที่เรามิได้คาดค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ห้เราภาวนา  เหมือนพระนางมารีย์  ให้พระเยซูเจ้าบังเกิดในสังคมปัจจุบัน  โดยผ่านทางเรา  พระเยซูเจ้าจะได้เป็นผู้เลี้ยงแกะในวิญญาณที่กำลังลำบาก  ที่เราจะพบในชีวิตประจำวัน  ให้เราทำตามพระประสงค์ของพระเจ้า  ไม่ว่าวิธีการใหญ่หรือเล็กๆ  ที่พระองค์ทรงเลือ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Daily 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80-58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เตรียมรับเสด็จพระคริสตเจ้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คา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:1-4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ฮบ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0 :5-10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: 39 - 45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)  148, 448, 495, 523, 717, 2676, 2677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เทศกาลแห่งมหัศจรรย์  ให้เรารำพึงถึงพระพรที่พระเยซูเจ้าทรงเป็น เพื่อ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นี้ เราเริ่มอาทิตย์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ตรียมรับเสด็จพระคริสตเจ้า สั้นมาก บทอ่านช่วยให้เราคิดเกี่ยวกับพระเยซูเจ้า พระพรของพระเจ้าสำหรับเราทุกคน ประกาศกมีคาห์บอกชาวอิสราเอลว่าผู้ปกครองคนหนึ่งจะมาจากเบธเลเฮ็ม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ต้นกำเนิด ของเขามาจากอดีต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ผู้นั้นจะยืนขึ้น  และจะเลี้ยงดูฝูงแกะ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ประชากรของพระเจ้า  จดหมายถึงชาวฮีบรู  เตือนใจเราว่า พระเยซูเจ้ามิได้เสด็จม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พื่อเครื่องเผาบูชา  และเครื่องบูชาชดเชยบาป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แต่มาเพื่อปฏิบัติตามพระประสงค์ของพระบิดาเจ้า  และที่สุด  นางเอลีซาเบธซึ่งได้เป็นหมัน  ได้ทักทายต้อนรับองค์พระผู้เป็นเจ้า  ซึ่งยังอยู่ในครรภ์ของพระนางมารีย์  พร้อมกับลูกในครรภ์ของนางด้วยก็ดิ้นด้วยความยินด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อยู่เกินที่เราจะคิดมโนภาพได้ ทั้งพลานุภาพ และความสุภาพ เรามั่นใจในบทอ่านต่างๆที่กล่าวถึงความยิ่งใหญ่ของพระเยซูเจ้า พระองค์ต้องเป็นผู้ปกครองอิสราเอลตลอดกาล ด้วยความยิ่งใหญ่ นางเอลีซาเบธจำพระองค์ได้ว่า  ทรงเป็นบุตรพระเจ้า  ในครรภ์ของพระนางมารีย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ม้เราตระหนักถึงความยิ่งใหญ่ของพระเยซูเจ้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รู้ว่าพระองค์เสด็จมาในโลกอย่างสุภาพและสงบเงียบเพียงไร  ทรงบังเกิดในหมู่บ้านเล็กๆ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ในบรรดาหัวเมืองของยูดาห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ทรงบังเกิดจากหญิงพรหมจรรย์  จากเมืองนาซาเร็ธ  พระองค์ทรงเชื่อฟังพระบิดา  ดำเนินชีวิตติดตามพระประสงค์พระเจ้า  แม้ถึงจุดแห่งความขัดแย้ง  และความทุกข์ทรมานบนไม้กางเขน  ดังที่เราทราบจากจดหมายถึงชาวฮีบรู  เดชะการถวายพระวรกายของพระองค์  เป็นการบูชาที่พระเยซูคริสตเจ้าทรงกระทำ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พียงครั้งเดียว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โดยมีผลตลอดไป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าศัยพระเยซูเจ้า ประชาชนได้รับการเจิมถวายแด่พระบิดา เราจึงสามารถต่องานที่พระผู้ไถ่ได้เริ่ม เมื่อทรงบังเกิดในรางหญ้า บทอ่านต่างๆเตือนใจเราว่า พระเจ้าสามารถทำงานโดยอาศัยเมืองเล็กๆแห่งหนึ่ง อาศัยสตรีพรหมจารีคนหนึ่ง  อาศัยสตรีชร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อลีซาเบธ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ูเหมือนจะเป็นหมัน  และทารถน้อยคนหนึ่ง   พระเจ้าผู้ยิ่งใหญ่  ผู้สร้างจักรวาลจากความว่างเปล่า สามารถกระทำหลายสิ่งในชีวิตของเรา โดยอาศัยทรัพยากรที่จำกัด เวลา และความสามารถที่จำกัดของ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ดังนั้น  เมื่อเราฉลองของขวัญที่พระเจ้าได้ประทานให้เรา  โดยอาศัยการที่พระบุตรทรงรับสภาพมนุษย์  ให้เราอธิษฐานเพื่อให้เราสามารถเป็นของขวัญแก่กันและกัน  และแก่บรรดาผู้ที่พระเจ้าทรงส่งเราไปบริการ  ให้เราภาวนาเพื่อดวงใจนอบน้อม  จะได้พยายามรู้จักพระประสงค์ของพระเจ้าในชีวิตของเรา  และติดตามพระประสงค์นั้น   ให้เราภาวนาขอให้เราได้รักการส่องสว่างจากพระจิตเจ้า เหมือนนางเอลีซาเบธ  จะได้เห็นงานของพระเจ้าในสถานที่  และประชาชนที่เรามิได้คาดคิ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ให้เราภาวนา  เหมือนพระนางมารีย์  ให้พระเยซูเจ้าบังเกิดในสังคมปัจจุบัน  โดยผ่านทางเรา  พระเยซูเจ้าจะได้เป็นผู้เลี้ยงแกะในวิญญาณที่กำลังลำบาก  ที่เราจะพบในชีวิตประจำวัน  ให้เราทำตามพระประสงค์ของพระเจ้า  ไม่ว่าวิธีการใหญ่หรือเล็กๆ  ที่พระองค์ทรงเลือ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Daily 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80-581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2:00Z</dcterms:created>
  <dc:creator>User</dc:creator>
  <dc:description/>
  <dc:language>en-US</dc:language>
  <cp:lastModifiedBy>AOM</cp:lastModifiedBy>
  <cp:lastPrinted>2013-11-26T15:42:00Z</cp:lastPrinted>
  <dcterms:modified xsi:type="dcterms:W3CDTF">2018-12-20T08:12:00Z</dcterms:modified>
  <cp:revision>2</cp:revision>
  <dc:subject/>
  <dc:title/>
</cp:coreProperties>
</file>