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อาทิตย์ฉลองพระเมตต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b/>
                                <w:bCs/>
                                <w:color w:val="000000"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2:42-47  ;    1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1:3-9  ;  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>20:19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b/>
                                <w:bCs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>(CCC)   515, 618, 8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/>
                            </w:pP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พระเยซูเจ้าทรงยกเราให้พ้นความอ่อนแอภาษามนุษย์  และอาศัยพระเมตตาของพระองค์  ทรงนำเราให้สนิทสัมพันธ์กับพระบิ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Browallia News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สุขสันต์วันปัสกา  จริงอยู่ที่วันอาทิตย์ปัสกาเป็นสัปดาห์ที่แล้ว  แต่เทศกาลปัสกายังต่อเนื่องรวม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สัปดาห์  จนถึงวันสมโภชพระจิตเจ้า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วันเปนเตกอสเต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ตลอดสัปดาห์เหล่านี้  ความเชื่อเรื่องการกลับคืนชีพช่วยให้เรากล้าขึ้น  เพื่อชื่นชมยินดีในธรรมล้ำลึกในชีวิต  ความตาย  และการกลับคืนพระชนมชีพของพระคริสตเจ้า  ซึ่งนำความรอดมาให้   ตั้งแต่ ค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. 2000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พระศาสนจักรรวมการฉลองปัสกากับพระเมตตาของพระเจ้า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นักบุญสมเด็จพระสันตะปาปายอห์น ปอล ที่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ได้ประกาศวันฉลองพระเมตตา  ในวันอาทิตย์ที่ 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เทศกาลปัสกา</w:t>
                            </w: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ได้รื้อฟื้นความสัมพันธ์ที่ถูกต้องของเรากับพระองค์  และอนุญาตให้เราเข้าสู่ชีวิตนิรันดร  ดังนั้น วันอาทิตย์หลังปัสกาจึงฉลองวันอาทิตย์พระเมตตาทั่วพระศาสน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บทอ่านต่างๆ วันนี้ก็เหมาะสมกับความหมายของวันฉลอง  ทั้งบทอ่านแรกและบทที่สอง  สอนเราว่าประชาชนได้ดำเนินชีวิตอย่างไรจึงมีสันติสุข  และได้รับพระพรที่พวกเราชื่นชมยินดีในองค์พระผู้เป็นเจ้า  จากหนังสือกิจการอัครสาวก  เราได้ยินเรื่องคริสตชนสมัยแรกดำเนินชีวิตร่วมกันฉันพี่น้อง ร่วมพิธีนมัสการพระเจ้า แบ่งปันอาหาร  และดำเนินชีวิตในชุมชน  ทำให้มีโล่ฝ่ายวิญญาณป้องกันพวกเขาจากสิ่งอื่นๆ ในโลก   ภายใต้โล่นี้  พระเจ้าทรงเสริมให้มีจำนวนสมาชิกเพิ่มขึ้น  และมีความเชื่อเข้มแข็งขึ้น  โล่นี้ก็คือพระเมตตาของพระเจ้านั่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จดหมายนักบุญเปโตรฉบับที่หนึ่ง กล่าวถึง พระพรที่บรรดาคริสตชนสมัยแรกได้รับประสบการณ์  ท่านกล่าวว่า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ขอถวายพระพรแด่พระเจ้า  พระบิดาของพระเยซูคริสต์  องค์พระผู้เป็นเจ้าของเรา  พระองค์ทรงพระกรุณาอย่างยิ่งใหญ่  พระองค์ทรงบันดาลให้เราบังเกิดใหม่  และมีความหวังที่จะมีชีวิต  อาศัยการกลับคืนพระชนมชีพของพระเยซูคริสตเจ้า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 นี่คือพระเมตตาที่นักบุญเปโตรฉลอง  และรับรู้ว่าเป็นแหล่งกำเนิดความรอดพ้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พระวรสารแสดงเมตตาธรรมในกิจการ คือ พระเยซูเจ้าทรงปรากฏองค์แก่บรรดาศิษย์เป็นครั้งแรก  หลังจากการกลับคืนพระชนมชีพ  พระองค์ปรารถนาให้พวกเขามี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ันติสุข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และทรงยืนยันว่า  พระองค์สิ้นพระชนม์และกลับคืนพระชนมชีพจริงๆ  ทำให้สัญญาสำเร็จสมบูรณ์  ยังประทับอยู่ท่ามกลางพวกเขา  ทำให้คำสอนที่พระองค์มอบให้พวกเขาเป็นหนึ่งเดียวกัน  เหมือนพวกเขาทำงานของพระบิดา  พระเยซูเจ้าทรงเป่าลมมอบพระจิตเจ้าแก่บรรดาอัครสาวกให้มีอำนาจอภัยบาปได้  พระองค์ทรงแต่งตั้งพวกเขาให้มีบทบาท  ประทานพระเมตตาแก่บรรดาผู้ที่รับใช้ในนาม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ที่สุด  เราได้ยินเรื่องของโทมัส  ก็เป็นตัวอย่างชัดเรื่องพระเมตตา  โทมัสไม่เชื่อว่าพระเยซูเจ้าทรงกลับคืนพระชนมชีพถ้าเขามิได้เห็น  พระเยซูเจ้าทรงยอมรับความอ่อนแอนี้ที่โทมัสสงสัย  การยอมรับนี้เป็นส่วนหนึ่งของพระเมตตา  โทมัสเป็นตัวแทนของเรา  และความอ่อนแอหลายแบบของเรา  เหมือนที่พระองค์ได้ทำกับโทมัส  พระองค์จะทำให้เราเข้มแข็งเมื่อเราสงสัย  และช่วยเราแต่ละคนให้พ้นความอ่อนแอ  โดยอาศัยพระเมตตา  เพื่อนำเราให้สนิทสัมพันธ์กับพระบิ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 xml:space="preserve">นี่คือความรัก  นี่คือพระเมตตาที่พระเจ้าประทานให้เรา  เมื่อเราไตร่ตรองมหัศจรรย์แห่งพระเมตตานี้  ให้เราแสดงความกตัญญูด้วยการดำเนินชีวิตตามที่พระเยซูเจ้าทรงสอนเรา  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ักกันและกัน  มีเมตตา</w:t>
                            </w:r>
                            <w:r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  <w:sz w:val="28"/>
                              </w:rPr>
                              <w:t>ต่อผู้ที่เราจะพบปะทุก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Browallia News" w:hAnsi="Browallia News" w:cs="Browallia News"/>
                                <w:sz w:val="28"/>
                              </w:rPr>
                            </w:pP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 xml:space="preserve">จาก  </w:t>
                            </w:r>
                            <w:r>
                              <w:rPr>
                                <w:rFonts w:cs="Browallia News" w:ascii="Browallia News" w:hAnsi="Browallia News"/>
                                <w:b/>
                                <w:bCs/>
                                <w:sz w:val="28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Browallia News" w:ascii="Browallia News" w:hAnsi="Browallia News"/>
                                <w:b/>
                                <w:bCs/>
                                <w:sz w:val="28"/>
                              </w:rPr>
                              <w:t>Homilies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 xml:space="preserve">โดย 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>เมษายน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 xml:space="preserve">2017), </w:t>
                            </w:r>
                            <w:r>
                              <w:rPr>
                                <w:rFonts w:ascii="Browallia News" w:hAnsi="Browallia News" w:cs="Browallia News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Browallia News" w:ascii="Browallia News" w:hAnsi="Browallia News"/>
                                <w:sz w:val="28"/>
                              </w:rPr>
                              <w:t>175-17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wallia News" w:hAnsi="Browallia News" w:eastAsia="Times New Roman" w:cs="Browallia New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Browallia News" w:ascii="Browallia News" w:hAnsi="Browallia News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Browallia News" w:ascii="Browallia News" w:hAnsi="Browallia News"/>
                          <w:b/>
                          <w:bCs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วันอาทิตย์ฉลองพระเมตต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b/>
                          <w:bCs/>
                          <w:color w:val="000000"/>
                          <w:sz w:val="28"/>
                        </w:rPr>
                        <w:t xml:space="preserve">23 </w:t>
                      </w: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เมษายน </w:t>
                      </w:r>
                      <w:r>
                        <w:rPr>
                          <w:rFonts w:eastAsia="Times New Roman" w:cs="Browallia News" w:ascii="Browallia News" w:hAnsi="Browallia News"/>
                          <w:b/>
                          <w:bCs/>
                          <w:color w:val="000000"/>
                          <w:sz w:val="28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บทอ่าน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กจ 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2:42-47  ;    1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ปต 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1:3-9  ;   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ยน 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>20:19-3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Browallia News" w:ascii="Browallia News" w:hAnsi="Browallia News"/>
                          <w:b/>
                          <w:bCs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>(CCC)   515, 618, 8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/>
                      </w:pP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จุดเน้น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พระเยซูเจ้าทรงยกเราให้พ้นความอ่อนแอภาษามนุษย์  และอาศัยพระเมตตาของพระองค์  ทรงนำเราให้สนิทสัมพันธ์กับพระบิ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Browallia News" w:cs="Browallia News" w:ascii="Browallia News" w:hAnsi="Browallia News"/>
                          <w:color w:val="00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สุขสันต์วันปัสกา  จริงอยู่ที่วันอาทิตย์ปัสกาเป็นสัปดาห์ที่แล้ว  แต่เทศกาลปัสกายังต่อเนื่องรวม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7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สัปดาห์  จนถึงวันสมโภชพระจิตเจ้า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วันเปนเตกอสเต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ตลอดสัปดาห์เหล่านี้  ความเชื่อเรื่องการกลับคืนชีพช่วยให้เรากล้าขึ้น  เพื่อชื่นชมยินดีในธรรมล้ำลึกในชีวิต  ความตาย  และการกลับคืนพระชนมชีพของพระคริสตเจ้า  ซึ่งนำความรอดมาให้   ตั้งแต่ ค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. 2000 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พระศาสนจักรรวมการฉลองปัสกากับพระเมตตาของพระเจ้า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นักบุญสมเด็จพระสันตะปาปายอห์น ปอล ที่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ได้ประกาศวันฉลองพระเมตตา  ในวันอาทิตย์ที่ 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เทศกาลปัสกา</w:t>
                      </w: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 xml:space="preserve">)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ได้รื้อฟื้นความสัมพันธ์ที่ถูกต้องของเรากับพระองค์  และอนุญาตให้เราเข้าสู่ชีวิตนิรันดร  ดังนั้น วันอาทิตย์หลังปัสกาจึงฉลองวันอาทิตย์พระเมตตาทั่วพระศาสนจัก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บทอ่านต่างๆ วันนี้ก็เหมาะสมกับความหมายของวันฉลอง  ทั้งบทอ่านแรกและบทที่สอง  สอนเราว่าประชาชนได้ดำเนินชีวิตอย่างไรจึงมีสันติสุข  และได้รับพระพรที่พวกเราชื่นชมยินดีในองค์พระผู้เป็นเจ้า  จากหนังสือกิจการอัครสาวก  เราได้ยินเรื่องคริสตชนสมัยแรกดำเนินชีวิตร่วมกันฉันพี่น้อง ร่วมพิธีนมัสการพระเจ้า แบ่งปันอาหาร  และดำเนินชีวิตในชุมชน  ทำให้มีโล่ฝ่ายวิญญาณป้องกันพวกเขาจากสิ่งอื่นๆ ในโลก   ภายใต้โล่นี้  พระเจ้าทรงเสริมให้มีจำนวนสมาชิกเพิ่มขึ้น  และมีความเชื่อเข้มแข็งขึ้น  โล่นี้ก็คือพระเมตตาของพระเจ้านั่น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จดหมายนักบุญเปโตรฉบับที่หนึ่ง กล่าวถึง พระพรที่บรรดาคริสตชนสมัยแรกได้รับประสบการณ์  ท่านกล่าวว่า  </w:t>
                      </w: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ขอถวายพระพรแด่พระเจ้า  พระบิดาของพระเยซูคริสต์  องค์พระผู้เป็นเจ้าของเรา  พระองค์ทรงพระกรุณาอย่างยิ่งใหญ่  พระองค์ทรงบันดาลให้เราบังเกิดใหม่  และมีความหวังที่จะมีชีวิต  อาศัยการกลับคืนพระชนมชีพของพระเยซูคริสตเจ้า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 นี่คือพระเมตตาที่นักบุญเปโตรฉลอง  และรับรู้ว่าเป็นแหล่งกำเนิดความรอดพ้น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พระวรสารแสดงเมตตาธรรมในกิจการ คือ พระเยซูเจ้าทรงปรากฏองค์แก่บรรดาศิษย์เป็นครั้งแรก  หลังจากการกลับคืนพระชนมชีพ  พระองค์ปรารถนาให้พวกเขามี</w:t>
                      </w: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ันติสุข  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และทรงยืนยันว่า  พระองค์สิ้นพระชนม์และกลับคืนพระชนมชีพจริงๆ  ทำให้สัญญาสำเร็จสมบูรณ์  ยังประทับอยู่ท่ามกลางพวกเขา  ทำให้คำสอนที่พระองค์มอบให้พวกเขาเป็นหนึ่งเดียวกัน  เหมือนพวกเขาทำงานของพระบิดา  พระเยซูเจ้าทรงเป่าลมมอบพระจิตเจ้าแก่บรรดาอัครสาวกให้มีอำนาจอภัยบาปได้  พระองค์ทรงแต่งตั้งพวกเขาให้มีบทบาท  ประทานพระเมตตาแก่บรรดาผู้ที่รับใช้ในนาม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ที่สุด  เราได้ยินเรื่องของโทมัส  ก็เป็นตัวอย่างชัดเรื่องพระเมตตา  โทมัสไม่เชื่อว่าพระเยซูเจ้าทรงกลับคืนพระชนมชีพถ้าเขามิได้เห็น  พระเยซูเจ้าทรงยอมรับความอ่อนแอนี้ที่โทมัสสงสัย  การยอมรับนี้เป็นส่วนหนึ่งของพระเมตตา  โทมัสเป็นตัวแทนของเรา  และความอ่อนแอหลายแบบของเรา  เหมือนที่พระองค์ได้ทำกับโทมัส  พระองค์จะทำให้เราเข้มแข็งเมื่อเราสงสัย  และช่วยเราแต่ละคนให้พ้นความอ่อนแอ  โดยอาศัยพระเมตตา  เพื่อนำเราให้สนิทสัมพันธ์กับพระบิ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 xml:space="preserve">นี่คือความรัก  นี่คือพระเมตตาที่พระเจ้าประทานให้เรา  เมื่อเราไตร่ตรองมหัศจรรย์แห่งพระเมตตานี้  ให้เราแสดงความกตัญญูด้วยการดำเนินชีวิตตามที่พระเยซูเจ้าทรงสอนเรา  </w:t>
                      </w:r>
                      <w:r>
                        <w:rPr>
                          <w:rFonts w:ascii="Browallia News" w:hAnsi="Browallia News" w:eastAsia="Times New Roman" w:cs="Browallia New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ักกันและกัน  มีเมตตา</w:t>
                      </w:r>
                      <w:r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  <w:sz w:val="28"/>
                        </w:rPr>
                        <w:t>ต่อผู้ที่เราจะพบปะทุก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Browallia News" w:hAnsi="Browallia News" w:cs="Browallia News"/>
                          <w:sz w:val="28"/>
                        </w:rPr>
                      </w:pP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 xml:space="preserve">จาก  </w:t>
                      </w:r>
                      <w:r>
                        <w:rPr>
                          <w:rFonts w:cs="Browallia News" w:ascii="Browallia News" w:hAnsi="Browallia News"/>
                          <w:b/>
                          <w:bCs/>
                          <w:sz w:val="28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Browallia News" w:ascii="Browallia News" w:hAnsi="Browallia News"/>
                          <w:b/>
                          <w:bCs/>
                          <w:sz w:val="28"/>
                        </w:rPr>
                        <w:t>Homilies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 xml:space="preserve">โดย 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s" w:ascii="Browallia News" w:hAnsi="Browallia News"/>
                          <w:sz w:val="28"/>
                        </w:rPr>
                        <w:t>(</w:t>
                      </w: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>เมษายน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>-</w:t>
                      </w: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 xml:space="preserve">มิถุนายน  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 xml:space="preserve">2017), </w:t>
                      </w:r>
                      <w:r>
                        <w:rPr>
                          <w:rFonts w:ascii="Browallia News" w:hAnsi="Browallia News" w:cs="Browallia News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Browallia News" w:ascii="Browallia News" w:hAnsi="Browallia News"/>
                          <w:sz w:val="28"/>
                        </w:rPr>
                        <w:t>175-17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owallia News" w:hAnsi="Browallia News" w:eastAsia="Times New Roman" w:cs="Browallia News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Browallia News" w:ascii="Browallia News" w:hAnsi="Browallia News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User</dc:creator>
  <dc:description/>
  <dc:language>en-US</dc:language>
  <cp:lastModifiedBy>ggg</cp:lastModifiedBy>
  <cp:lastPrinted>2013-11-26T15:42:00Z</cp:lastPrinted>
  <dcterms:modified xsi:type="dcterms:W3CDTF">2017-04-20T06:43:00Z</dcterms:modified>
  <cp:revision>2</cp:revision>
  <dc:subject/>
  <dc:title/>
</cp:coreProperties>
</file>