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2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มส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8: 4-7  ;  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: 1-8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6: 1-13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รือ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6: 10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952, 24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181, 4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เป็นผู้จัดการพระพรที่พระเจ้าทรงประทานให้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br/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ต้องใช้ทรัพย์สินฝ่ายโลก  เพื่อผลกำไรนิรันด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ารประกัน  หุ้น  พันธบัตร  การลงทุนร่วมกัน  เงินฝากในธนาคาร  เป็นสิ่งที่หลายคนใช้ลงทุนหาผลกำไร  เพื่อความมั่นคงทางการเงินในอนาคต  แม้จะเป็นการเสี่ยง  แต่ผู้คนก็ลงทุนกันในปัจจุบัน  เพราะเหตุว่า พวกเขาต้องการมีผลกลับมาในอนาคต  แต่ไม่มีอะไรการันตีค้ำประกัน  เขาจึงคิดเอกสารหลักทรัพย์การลงทุนขึ้นม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รู้วิธีการที่ประชาชนใช้ทรัพย์สินฝ่ายโลกเพื่อประกันชีวิตในอนาคต  พระเยซูเจ้าทรงสอนในพระวรสารวันนี้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บุตรของโลกนี้มีความเฉลียวฉลาดในการติดต่อกับคนประเภทเดียวกัน  มากกว่าบุตรของความสว่าง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6: 8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ยซูเจ้าทรงวิจารณ์บุตรของความสว่างที่ไม่รู้จักใช้ทรัพย์สินฝ่ายโลก  เพื่อประกันอนาคตของพวกเขาด้วยสถานที่ถาวรในสวรรค์  ใครเป็นบุตรของความสว่าง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ือบรรดาผู้ติดตาม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างคนกล่าวว่า  พระเยซูเจ้าไม่เคยตรัสเกี่ยวกับทรัพย์สินเงินทอง  ความจริงพระเยซูเจ้าเคยสอนเรื่องนี้ในอุปมา  ในการสอนตรงไปตรงมา  และในแบบอย่างการดำเนินชีวิตของพระองค์  พระเยซูเจ้าทรงสอนบรรดาศิษย์ให้เข้าใจว่า  ไม่มีสิ่งใดเป็นของเรา  ไม่ว่าจะทำงานได้สิ่งตอบแทนมากน้อยเพียงไร  หรือทำงานหนักเพียงใด  หรือมีชื่อของใครเป็นเจ้าของ  สำหรับบุตรของความสว่าง  ทุกสิ่งเป็นของพระเจ้า  เราเป็นแต่เพียงผู้จัดการสิ่งที่พระเจ้าประทานให้  เราต้องใช้ทุกสิ่งที่เราได้รับม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พื่อรับใช้พระเจ้าและเพื่อนมนุษ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ื่องนี้ชัดเจนในอุปมาเรื่องผู้จัดการที่ไม่ซื่อสัตย์ในพระวรสารวันนี้  ดูเหมือนแปลกๆ ที่พระเยซูเจ้าทรงยกมาสอน  ราวกับว่าเป็นแบบอย่างที่ดี  เรื่องนี้ชัดเจนเมื่อเราเข้าใจการสอนของพระเยซูเจ้า  “เราบอกท่านทั้งหลายว่า  จงใช้เงินทองของโลกอธรรมนี้เพื่อสร้างมิตรให้ตนเอง  เพื่อว่าเมื่อเงินทองนั้นหมดสิ้นแล้ว  ท่านจะได้รับการต้อนรับสู่ที่พำนักนิรันดร”  นี่หมายความว่า  เราต้องขโมยของจากคนหนึ่งและไปให้อีกคนหนึ่งหรือ   เปล่าเลย   เราได้ยินพระเยซูเจ้าทรงตำหนิความไม่ซื่อสัตย์  ซึ่งทำให้เกิดความไม่ไว้วางใจ  เราได้ยินบทอ่านแร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ระกาศกอาโมส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ชัดเจนว่า พระเจ้าทรงตำหนิผู้เหยียบย่ำคนขัดสน  คนทำลายคนยากจนอย่างไ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ื่อพระเยซูเจ้าทรงกล่าวให้สร้างมิตรด้วยทรัพย์สินเงินทองของโลกอธรรม  จริงๆ พระองค์ทรงเตือนเราให้รู้จักใช้เวลา  สติปัญญาความสามารถ  ทรัพย์สินเงินทอง  เรากำลังใช้สิ่งของพระเจ้า  มิใช่ของเรา  เราเป็นเหมือนผู้จัดการคนนั้น  ผู้ใช้ทรัพย์สินของนาย  เพื่อประกันอนาคตของตนเอง  เราต้องใช้ทรัพย์สินของนายที่แท้จริ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ือพระเจ้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พื่อช่วยทำให้เรามั่นใจว่าอนาคตของเรา  คือ  สวรร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างทีเราผู้เป็นบุตรของความสว่าง  ต้องตระหนักถึงความสำคัญขอ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ให้เวล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สติปัญญาความสามารถ  และทรัพย์สมบัติ  เพื่อเป็นเครื่องมือให้บรรลุชีวิตนิรันดร  เราทำทุกสิ่งนี้เพราะเรารู้ว่าอนาคตจะมาถึงสักวัน  และเราต้องการมั่นใจในสวรรค์  พระคัมภีร์วันนี้สอนเราให้สนใจวิธีที่เราปฏิบัติกับสิ่งที่เราได้ให้  ชัดเจนว่าเราต้องมั่นคงในการลงทุนใช้เวลา  ปัญญาความสามารถ  และทรัพย์สมบัติที่พระเจ้าทรงมอบให้เร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ช่วยสร้าง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าณาจักรของพระองค์  เพียงขอให้เราเป็นบุตรของความสว่างที่รอบคอบและไว้ใจ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73-37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2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มส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8: 4-7  ;  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: 1-8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6: 1-13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รือ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6: 10-13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952, 2424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181, 45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เป็นผู้จัดการพระพรที่พระเจ้าทรงประทานให้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br/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ต้องใช้ทรัพย์สินฝ่ายโลก  เพื่อผลกำไรนิรันดร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ารประกัน  หุ้น  พันธบัตร  การลงทุนร่วมกัน  เงินฝากในธนาคาร  เป็นสิ่งที่หลายคนใช้ลงทุนหาผลกำไร  เพื่อความมั่นคงทางการเงินในอนาคต  แม้จะเป็นการเสี่ยง  แต่ผู้คนก็ลงทุนกันในปัจจุบัน  เพราะเหตุว่า พวกเขาต้องการมีผลกลับมาในอนาคต  แต่ไม่มีอะไรการันตีค้ำประกัน  เขาจึงคิดเอกสารหลักทรัพย์การลงทุนขึ้นม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รู้วิธีการที่ประชาชนใช้ทรัพย์สินฝ่ายโลกเพื่อประกันชีวิตในอนาคต  พระเยซูเจ้าทรงสอนในพระวรสารวันนี้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บุตรของโลกนี้มีความเฉลียวฉลาดในการติดต่อกับคนประเภทเดียวกัน  มากกว่าบุตรของความสว่าง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6: 8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ยซูเจ้าทรงวิจารณ์บุตรของความสว่างที่ไม่รู้จักใช้ทรัพย์สินฝ่ายโลก  เพื่อประกันอนาคตของพวกเขาด้วยสถานที่ถาวรในสวรรค์  ใครเป็นบุตรของความสว่าง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ือบรรดาผู้ติดตาม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างคนกล่าวว่า  พระเยซูเจ้าไม่เคยตรัสเกี่ยวกับทรัพย์สินเงินทอง  ความจริงพระเยซูเจ้าเคยสอนเรื่องนี้ในอุปมา  ในการสอนตรงไปตรงมา  และในแบบอย่างการดำเนินชีวิตของพระองค์  พระเยซูเจ้าทรงสอนบรรดาศิษย์ให้เข้าใจว่า  ไม่มีสิ่งใดเป็นของเรา  ไม่ว่าจะทำงานได้สิ่งตอบแทนมากน้อยเพียงไร  หรือทำงานหนักเพียงใด  หรือมีชื่อของใครเป็นเจ้าของ  สำหรับบุตรของความสว่าง  ทุกสิ่งเป็นของพระเจ้า  เราเป็นแต่เพียงผู้จัดการสิ่งที่พระเจ้าประทานให้  เราต้องใช้ทุกสิ่งที่เราได้รับม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พื่อรับใช้พระเจ้าและเพื่อนมนุษย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ื่องนี้ชัดเจนในอุปมาเรื่องผู้จัดการที่ไม่ซื่อสัตย์ในพระวรสารวันนี้  ดูเหมือนแปลกๆ ที่พระเยซูเจ้าทรงยกมาสอน  ราวกับว่าเป็นแบบอย่างที่ดี  เรื่องนี้ชัดเจนเมื่อเราเข้าใจการสอนของพระเยซูเจ้า  “เราบอกท่านทั้งหลายว่า  จงใช้เงินทองของโลกอธรรมนี้เพื่อสร้างมิตรให้ตนเอง  เพื่อว่าเมื่อเงินทองนั้นหมดสิ้นแล้ว  ท่านจะได้รับการต้อนรับสู่ที่พำนักนิรันดร”  นี่หมายความว่า  เราต้องขโมยของจากคนหนึ่งและไปให้อีกคนหนึ่งหรือ   เปล่าเลย   เราได้ยินพระเยซูเจ้าทรงตำหนิความไม่ซื่อสัตย์  ซึ่งทำให้เกิดความไม่ไว้วางใจ  เราได้ยินบทอ่านแร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ระกาศกอาโมส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ชัดเจนว่า พระเจ้าทรงตำหนิผู้เหยียบย่ำคนขัดสน  คนทำลายคนยากจนอย่างไร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ื่อพระเยซูเจ้าทรงกล่าวให้สร้างมิตรด้วยทรัพย์สินเงินทองของโลกอธรรม  จริงๆ พระองค์ทรงเตือนเราให้รู้จักใช้เวลา  สติปัญญาความสามารถ  ทรัพย์สินเงินทอง  เรากำลังใช้สิ่งของพระเจ้า  มิใช่ของเรา  เราเป็นเหมือนผู้จัดการคนนั้น  ผู้ใช้ทรัพย์สินของนาย  เพื่อประกันอนาคตของตนเอง  เราต้องใช้ทรัพย์สินของนายที่แท้จริ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ือพระเจ้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พื่อช่วยทำให้เรามั่นใจว่าอนาคตของเรา  คือ  สวรรค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างทีเราผู้เป็นบุตรของความสว่าง  ต้องตระหนักถึงความสำคัญขอ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ให้เวล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สติปัญญาความสามารถ  และทรัพย์สมบัติ  เพื่อเป็นเครื่องมือให้บรรลุชีวิตนิรันดร  เราทำทุกสิ่งนี้เพราะเรารู้ว่าอนาคตจะมาถึงสักวัน  และเราต้องการมั่นใจในสวรรค์  พระคัมภีร์วันนี้สอนเราให้สนใจวิธีที่เราปฏิบัติกับสิ่งที่เราได้ให้  ชัดเจนว่าเราต้องมั่นคงในการลงทุนใช้เวลา  ปัญญาความสามารถ  และทรัพย์สมบัติที่พระเจ้าทรงมอบให้เร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ช่วยสร้าง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าณาจักรของพระองค์  เพียงขอให้เราเป็นบุตรของความสว่างที่รอบคอบและไว้ใจได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73-375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0:00Z</dcterms:created>
  <dc:creator>User</dc:creator>
  <dc:description/>
  <cp:keywords/>
  <dc:language>en-US</dc:language>
  <cp:lastModifiedBy>HomeUser</cp:lastModifiedBy>
  <cp:lastPrinted>2013-01-03T16:56:00Z</cp:lastPrinted>
  <dcterms:modified xsi:type="dcterms:W3CDTF">2013-09-17T03:00:00Z</dcterms:modified>
  <cp:revision>2</cp:revision>
  <dc:subject/>
  <dc:title/>
</cp:coreProperties>
</file>