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5:1, 4-6   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1-5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:15-2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ต่อต้านอำนาจเงิ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เราคุ้นกับพระวรสารของนักบุญมัทธิว  แต่บ่อยๆ เราตีความยังไม่ชัดเจนพ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ติดใจกับเงินท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ขัดแย้งระหว่างพระเยซูเจ้ากับชาวฟาริสีทวีความรุนแรงขึ้น  พระวรสารของนักบุญมัทธิวบทต่อไปจะแสดงให้เราเห็นจุดขัดแย้งนี้  ชาวฟาริสี  ชาวยิวชาตินิยม  ได้ตกลงกับคนที่เป็นฝ่ายของกษัตริย์เฮโรด  ซึ่งเป็นผู้ร่วมงานของชาวโรมัน  ดังนั้นก็เป็นคนทรยศต่อประชาช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อนนี้ร่วมกันเผชิญหน้ากับพระเยซูเจ้า  พระองค์เสด็จมาประกาศอาณาจักรพระเจ้าและสนใจคนยากจน  แต่ชาวฟาริสีชอบดูถูกเหยียดหยาม  พวกเขาจึงร่วมกันมาหาพระเยซูเจ้า  พยายามจัดผิด  ทำให้พระองค์จนแต้ม  ต่อหน้าอำนาจทางการเมืองผู้กดขี่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วกเขาถามพระเยซูเจ้าว่า “การเสียภาษีแก่พระจักรพรรดิซีซาร์  เป็นการถูกต้องหรือไม่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เริ่มถอดหน้ากากพวกเขาว่า “พวกคนเจ้าเล่ห์  เจ้ามาทดลองเราทำไม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ชัดเจนว่าพระเยซูเจ้าไม่หลงกับคำพูดที่พวกเขาแกล้งชม  ทรงขอให้เขานำเงินเหรียญมาแสดงตามพระวรสาร  พระเยซูเจ้าไม่เคยสัมผัสเหรียญเป็นการส่วนตัว  เมื่อมองดูบนเหรียญแล้ว  พระองค์ทรงบอกว่า “ของของซีซาร์  จงคืนให้ซีซาร์  และของของพระเจ้า  ก็จงคืนให้พระเจ้าเถิ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ยืนยันนี้บางทีเป็นคำสอนเกี่ยวกับการแบ่งแยกระหว่างสองอำนาจ คือ การเมือง  และอำนาจทางศาสนา  แต่เนื้อหาวันนี้เราต้องพิจารณาให้ลึกซึ้งขึ้น  ตามปกติพระเยซูเจ้ามิได้ยอมรับ  ภายในขอบเขตปัญหาที่ถูกนิยา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ม่มีพระเจ้าอื่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ชาวฟาริสีกำลังพูดเกี่ยวกับ “การจ่ายภาษี” แก่จักรพรรดิซีซาร์  พระเยซูเจ้าพูดถึงการให้เงินคืนแก่ซีซาร์  มีข้อแตกต่างกั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 คือ เดนารีอุสแสดงคำจารึกบนเหรียญเป็นรูปของจักรพรรดิ  เงินเป็นของชาวโรมันผู้กดขี่  คำถามของชาวฟาริสี คือ มีทางเป็นไปได้ไหมที่จะไม่จ่ายภาษี  และเก็บเงินไว้สำหรับพวกเขาเอง  ลัทธิชาตินิยมไม่ไปไกลกว่านี้  พระเยซูเจ้าไปถึงราก คือ จำเป็นต้องไม่ติดใจขึ้นกับเงิน  ไม่ใช่ปัญหาการแยกอำนาจการเมืองของจักรพรรดิเท่านั้น  จำเป็นต้องยกเลิกการกดขี่ซึ่งมากจากการติดใจกับเงิน  และการใช้เงินทำลายผู้อื่นเสีย  พระเยซูเจ้าสอนพวกเขาให้จ่ายภาษีแก่ซีซาร์และเป็นอิสระจากเงินทอง “ไม่มีใครเป็นข้าสองเจ้า  บ่าวสองนายได้  เขาจะชังนายคนหนึ่งและจะรักนายอีกคนหนึ่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่านทั้งหลายจะปรนนิบัติรับใช้พระเจ้าและเงินทองพร้อมกันไม่ได้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ู 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:2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้วพวกเขาจะสามารถนมัสการพระเจ้าแท้  และมอบสิ่งที่เป็นของพระองค์แด่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เราไม่เป็นอิสระจากอำนาจเงิน  เราจะไม่สามารถยึดสิ่งที่ประกาศกอิสยาห์บอก “เราเป็นองค์พระผู้เป็นเจ้า  ไม่มีพระเจ้าอื่นใดอีก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45:6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มัยปัจจุบัน  เรารู้สึกถึงอำนาจของความร่ำรวย  แต่พระเยซูเจ้าสอนเราให้คืนมันแก่ซีซาร์  เพราะเงินเป็นสื่อทำลายและหลงลืมผู้อื่น  เพื่อช่วยเรามิให้อำนาจเงินครอบงำ  และตระหนักถึงการประทับอยู่ของพระจิตเจ้าท่ามกลางเร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5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r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43-24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5:1, 4-6   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1-5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:15-21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ต่อต้านอำนาจเงิ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เราคุ้นกับพระวรสารของนักบุญมัทธิว  แต่บ่อยๆ เราตีความยังไม่ชัดเจนพอ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ติดใจกับเงินทอง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ขัดแย้งระหว่างพระเยซูเจ้ากับชาวฟาริสีทวีความรุนแรงขึ้น  พระวรสารของนักบุญมัทธิวบทต่อไปจะแสดงให้เราเห็นจุดขัดแย้งนี้  ชาวฟาริสี  ชาวยิวชาตินิยม  ได้ตกลงกับคนที่เป็นฝ่ายของกษัตริย์เฮโรด  ซึ่งเป็นผู้ร่วมงานของชาวโรมัน  ดังนั้นก็เป็นคนทรยศต่อประชาช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อนนี้ร่วมกันเผชิญหน้ากับพระเยซูเจ้า  พระองค์เสด็จมาประกาศอาณาจักรพระเจ้าและสนใจคนยากจน  แต่ชาวฟาริสีชอบดูถูกเหยียดหยาม  พวกเขาจึงร่วมกันมาหาพระเยซูเจ้า  พยายามจัดผิด  ทำให้พระองค์จนแต้ม  ต่อหน้าอำนาจทางการเมืองผู้กดขี่ประชาช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วกเขาถามพระเยซูเจ้าว่า “การเสียภาษีแก่พระจักรพรรดิซีซาร์  เป็นการถูกต้องหรือไม่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เริ่มถอดหน้ากากพวกเขาว่า “พวกคนเจ้าเล่ห์  เจ้ามาทดลองเราทำไม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ชัดเจนว่าพระเยซูเจ้าไม่หลงกับคำพูดที่พวกเขาแกล้งชม  ทรงขอให้เขานำเงินเหรียญมาแสดงตามพระวรสาร  พระเยซูเจ้าไม่เคยสัมผัสเหรียญเป็นการส่วนตัว  เมื่อมองดูบนเหรียญแล้ว  พระองค์ทรงบอกว่า “ของของซีซาร์  จงคืนให้ซีซาร์  และของของพระเจ้า  ก็จงคืนให้พระเจ้าเถิ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ยืนยันนี้บางทีเป็นคำสอนเกี่ยวกับการแบ่งแยกระหว่างสองอำนาจ คือ การเมือง  และอำนาจทางศาสนา  แต่เนื้อหาวันนี้เราต้องพิจารณาให้ลึกซึ้งขึ้น  ตามปกติพระเยซูเจ้ามิได้ยอมรับ  ภายในขอบเขตปัญหาที่ถูกนิยาม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ม่มีพระเจ้าอื่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ชาวฟาริสีกำลังพูดเกี่ยวกับ “การจ่ายภาษี” แก่จักรพรรดิซีซาร์  พระเยซูเจ้าพูดถึงการให้เงินคืนแก่ซีซาร์  มีข้อแตกต่างกั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 คือ เดนารีอุสแสดงคำจารึกบนเหรียญเป็นรูปของจักรพรรดิ  เงินเป็นของชาวโรมันผู้กดขี่  คำถามของชาวฟาริสี คือ มีทางเป็นไปได้ไหมที่จะไม่จ่ายภาษี  และเก็บเงินไว้สำหรับพวกเขาเอง  ลัทธิชาตินิยมไม่ไปไกลกว่านี้  พระเยซูเจ้าไปถึงราก คือ จำเป็นต้องไม่ติดใจขึ้นกับเงิน  ไม่ใช่ปัญหาการแยกอำนาจการเมืองของจักรพรรดิเท่านั้น  จำเป็นต้องยกเลิกการกดขี่ซึ่งมากจากการติดใจกับเงิน  และการใช้เงินทำลายผู้อื่นเสีย  พระเยซูเจ้าสอนพวกเขาให้จ่ายภาษีแก่ซีซาร์และเป็นอิสระจากเงินทอง “ไม่มีใครเป็นข้าสองเจ้า  บ่าวสองนายได้  เขาจะชังนายคนหนึ่งและจะรักนายอีกคนหนึ่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่านทั้งหลายจะปรนนิบัติรับใช้พระเจ้าและเงินทองพร้อมกันไม่ได้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ู 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:2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้วพวกเขาจะสามารถนมัสการพระเจ้าแท้  และมอบสิ่งที่เป็นของพระองค์แด่พระองค์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เราไม่เป็นอิสระจากอำนาจเงิน  เราจะไม่สามารถยึดสิ่งที่ประกาศกอิสยาห์บอก “เราเป็นองค์พระผู้เป็นเจ้า  ไม่มีพระเจ้าอื่นใดอีก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45:6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มัยปัจจุบัน  เรารู้สึกถึงอำนาจของความร่ำรวย  แต่พระเยซูเจ้าสอนเราให้คืนมันแก่ซีซาร์  เพราะเงินเป็นสื่อทำลายและหลงลืมผู้อื่น  เพื่อช่วยเรามิให้อำนาจเงินครอบงำ  และตระหนักถึงการประทับอยู่ของพระจิตเจ้าท่ามกลางเร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5)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r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43-24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8:00Z</dcterms:created>
  <dc:creator>User</dc:creator>
  <dc:description/>
  <dc:language>en-US</dc:language>
  <cp:lastModifiedBy>ggg</cp:lastModifiedBy>
  <cp:lastPrinted>2013-11-26T15:42:00Z</cp:lastPrinted>
  <dcterms:modified xsi:type="dcterms:W3CDTF">2017-10-20T09:18:00Z</dcterms:modified>
  <cp:revision>2</cp:revision>
  <dc:subject/>
  <dc:title/>
</cp:coreProperties>
</file>