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อาทิตย์สมโภชพระตรีเอก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ภษ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8:22-31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-5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6:12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91, 243-4, 485, 687, 690, 692, 729, 1117, 1287, 2466, 2615, 26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29, 1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ฉลองมหัศจรรย์ของพระเจ้า  พระบิดา  พระบุตร  และพระจ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นี้เราฉลองข้อความเชื่อพื้นฐานที่สุดของศาสนาคริสต์ คือ พระตรีเอกภาพ  พระเจ้าหนึ่งเดียว  มีสามพระบุคคล  ทรงเท่าเสมอกัน และ แตกต่างกัน  พระศาสนจักรตระหนักดีว่า  มนุษย์ไม่สามารถเข้าใจได้ทั้งหมด  ถือเป็นพระธรรมล้ำลึก  แต่เราได้รับการเปิดเผยความจริ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ากพระ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ต่างๆ ในวันนี้ช่วยให้เราเข้าใจถึงความแตกต่างระหว่างสามพระบุคคล  และก็เข้าใจความสัมพันธ์กัน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ธรรมล้ำลึกทางเทววิทยานี้มิใช่เป็นปริศนาเพื่อหาทางแก้  แต่ค่อนข้างเหมือนเรากำลังว่ายน้ำในมหาสมุทร  เราไม่อาจเข้าใจได้ทั้งหมด  แต่เรามีประสบการณ์ได้  และยอมรับได้ว่ามีพระองค์จริงๆ และพระองค์ยิ่ง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พันธสัญญาเดิม  มีข้อความบางตอนอ้างอิงถึงพระตรีเอกภาพ  แต่ความหมายยังซ่อนอยู่เป็นส่วนใหญ่  จนกระทั่งพระเยซูเจ้าทรงบังเกิดเป็นมนุษย์  พระองค์ทรงเผยแสดงความจริงเรื่องสามพระบุคคลในพระตรีเอกภาพ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มบูรณ์ยิ่งขึ้น  ดังที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คริสต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ได้ทรงสัญญาก่อนเสด็จขึ้นสวรรค์  พระจิตเจ้าได้เสด็จมาในวันเปนเตกอสเต  เพื่อช่วยเหลือ  และเสริมกำลังพระศาสนจักรยุคแรกให้ต่องานพันธกิจการไถ่กู้ของพระเยซูเจ้า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จิต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ด้เสด็จมาช่วยพระศาสนจักร  นำสมาชิกไปสู่ทางแห่งความจริง  พระจิตเจ้ายังทรงต่องานในพระศาสนจักร  และอาศัยพระศาสนจักร  ทรงเสริมกำลังพระศาสนจักรและสมาชิกให้สานต่องานของพระเยซูเจ้าที่มอบหมายให้พระศาสนจักรกระท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ฉลองพระตรีเอกภาพเป็นงานฉลองทางการและสากลในพระศาสนจักร  ตั้งแต่ศตวรรษ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3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โดยบรรดาพี่น้องโปรเตสแตนต์    ในพิธีกรรมวันนี้  มีบทภาวนาพิเศษถวายเกียรติแด่พระตรีเอกภาพ  แต่ทุกมิสซาก็มีข้ออ้างอิงมากมายถึงพระตรีเอกภาพ  และคำภาวนาที่แสดงถึงความศรัทธา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างครั้งเราอธิษฐานต่อพระตรีเอกภาพโดยมิได้ตระหนักในสิ่งที่เรากำลังทำ  เช่นเวลาทำเครื่องหมายกางเขน  เป็นการภาวนาธรรมดาๆ สำหรับเราคาทอลิก  หลายคนไม่คิดว่าเป็นการภาวนาต่อพระตรีเอกภาพ  เวลาทำเครื่องหมายไม่ได้คิดถึงคำพูดเลย  กลายเป็นแค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ิธี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ระหว่างมิสซาวันนี้  ลองสังเกตว่าเราทำเครื่องหมายกางเขนกี่ครั้ง  จงคิดถึงคำพูด  ฟังผู้อื่นสวดด้วย  ตลอดมิสซาที่เราถวายเกียรติพระตรีเอกภาพ  แน่นอน  บทข้าพเจ้าเชื่อเป็นบทที่ชัดเจนที่สุด  เราจะพบว่าคนอื่นสวดยืนยันความเชื่อและนมัสการพระตรีเอก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หนังสือคำสอ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็บอกเราว่า พระตรีเอกภาพทรงเป็นรูปแบบและแหล่งที่มาของเอกภาพของพระศาสนจักร  และของครอบครัวด้ว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812, 2205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เราไตร่ตรองสิ่งต่างๆ เหล่านี้  ให้เราอธิษฐานต่อพระตรีเอกภาพทรงนำเราให้มีเอกภาพเข้มแข็ง  มีความเคารพต่อกันแม้จะมีความแตกต่าง  ให้มองพระตรีเอกภาพเป็นแบบอย่างการดำเนินชีวิต  แม้มีสามพระบุคคลก็มีเอกภาพอย่างสมบูรณ์  หนึ่งในความรัก  พระองค์ทรงปรารถนาให้เราดำเนินชีวิตในความรัก  และเป็นหนึ่งเดียวกับพระเจ้าและกับกันและ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33-23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อาทิตย์สมโภชพระตรีเอก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ภษ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8:22-31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-5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6:12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91, 243-4, 485, 687, 690, 692, 729, 1117, 1287, 2466, 2615, 269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29, 1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ฉลองมหัศจรรย์ของพระเจ้า  พระบิดา  พระบุตร  และพระจ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นี้เราฉลองข้อความเชื่อพื้นฐานที่สุดของศาสนาคริสต์ คือ พระตรีเอกภาพ  พระเจ้าหนึ่งเดียว  มีสามพระบุคคล  ทรงเท่าเสมอกัน และ แตกต่างกัน  พระศาสนจักรตระหนักดีว่า  มนุษย์ไม่สามารถเข้าใจได้ทั้งหมด  ถือเป็นพระธรรมล้ำลึก  แต่เราได้รับการเปิดเผยความจริ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ากพระ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ต่างๆ ในวันนี้ช่วยให้เราเข้าใจถึงความแตกต่างระหว่างสามพระบุคคล  และก็เข้าใจความสัมพันธ์กัน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ธรรมล้ำลึกทางเทววิทยานี้มิใช่เป็นปริศนาเพื่อหาทางแก้  แต่ค่อนข้างเหมือนเรากำลังว่ายน้ำในมหาสมุทร  เราไม่อาจเข้าใจได้ทั้งหมด  แต่เรามีประสบการณ์ได้  และยอมรับได้ว่ามีพระองค์จริงๆ และพระองค์ยิ่งใหญ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พันธสัญญาเดิม  มีข้อความบางตอนอ้างอิงถึงพระตรีเอกภาพ  แต่ความหมายยังซ่อนอยู่เป็นส่วนใหญ่  จนกระทั่งพระเยซูเจ้าทรงบังเกิดเป็นมนุษย์  พระองค์ทรงเผยแสดงความจริงเรื่องสามพระบุคคลในพระตรีเอกภาพ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มบูรณ์ยิ่งขึ้น  ดังที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คริสต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ได้ทรงสัญญาก่อนเสด็จขึ้นสวรรค์  พระจิตเจ้าได้เสด็จมาในวันเปนเตกอสเต  เพื่อช่วยเหลือ  และเสริมกำลังพระศาสนจักรยุคแรกให้ต่องานพันธกิจการไถ่กู้ของพระเยซูเจ้า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จิต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ด้เสด็จมาช่วยพระศาสนจักร  นำสมาชิกไปสู่ทางแห่งความจริง  พระจิตเจ้ายังทรงต่องานในพระศาสนจักร  และอาศัยพระศาสนจักร  ทรงเสริมกำลังพระศาสนจักรและสมาชิกให้สานต่องานของพระเยซูเจ้าที่มอบหมายให้พระศาสนจักรกระท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ฉลองพระตรีเอกภาพเป็นงานฉลองทางการและสากลในพระศาสนจักร  ตั้งแต่ศตวรรษ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3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โดยบรรดาพี่น้องโปรเตสแตนต์    ในพิธีกรรมวันนี้  มีบทภาวนาพิเศษถวายเกียรติแด่พระตรีเอกภาพ  แต่ทุกมิสซาก็มีข้ออ้างอิงมากมายถึงพระตรีเอกภาพ  และคำภาวนาที่แสดงถึงความศรัทธา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างครั้งเราอธิษฐานต่อพระตรีเอกภาพโดยมิได้ตระหนักในสิ่งที่เรากำลังทำ  เช่นเวลาทำเครื่องหมายกางเขน  เป็นการภาวนาธรรมดาๆ สำหรับเราคาทอลิก  หลายคนไม่คิดว่าเป็นการภาวนาต่อพระตรีเอกภาพ  เวลาทำเครื่องหมายไม่ได้คิดถึงคำพูดเลย  กลายเป็นแค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ิธี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ระหว่างมิสซาวันนี้  ลองสังเกตว่าเราทำเครื่องหมายกางเขนกี่ครั้ง  จงคิดถึงคำพูด  ฟังผู้อื่นสวดด้วย  ตลอดมิสซาที่เราถวายเกียรติพระตรีเอกภาพ  แน่นอน  บทข้าพเจ้าเชื่อเป็นบทที่ชัดเจนที่สุด  เราจะพบว่าคนอื่นสวดยืนยันความเชื่อและนมัสการพระตรีเอก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หนังสือคำสอ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็บอกเราว่า พระตรีเอกภาพทรงเป็นรูปแบบและแหล่งที่มาของเอกภาพของพระศาสนจักร  และของครอบครัวด้ว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812, 2205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เราไตร่ตรองสิ่งต่างๆ เหล่านี้  ให้เราอธิษฐานต่อพระตรีเอกภาพทรงนำเราให้มีเอกภาพเข้มแข็ง  มีความเคารพต่อกันแม้จะมีความแตกต่าง  ให้มองพระตรีเอกภาพเป็นแบบอย่างการดำเนินชีวิต  แม้มีสามพระบุคคลก็มีเอกภาพอย่างสมบูรณ์  หนึ่งในความรัก  พระองค์ทรงปรารถนาให้เราดำเนินชีวิตในความรัก  และเป็นหนึ่งเดียวกับพระเจ้าและกับกันและ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33-23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8:00Z</dcterms:created>
  <dc:creator>User</dc:creator>
  <dc:description/>
  <dc:language>en-US</dc:language>
  <cp:lastModifiedBy>ggg</cp:lastModifiedBy>
  <cp:lastPrinted>2013-11-26T15:42:00Z</cp:lastPrinted>
  <dcterms:modified xsi:type="dcterms:W3CDTF">2016-05-18T04:28:00Z</dcterms:modified>
  <cp:revision>2</cp:revision>
  <dc:subject/>
  <dc:title/>
</cp:coreProperties>
</file>