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3:1-6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3-1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30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เป็นผู้เลี้ยงแกะที่ดี  ผู้ทำให้ทุกคนคืนดีกับพระบิ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ริบทของบทอ่านแรกวันนี้น่าสนใจ ประกาศกเยเรมีย์ได้เทศน์ในอิสราเอลก่อนการเนรเทศไปกรุงบาบิโล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58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่อน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ด้เทศน์ในรัชสมัยกษัตริ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องค์ที่แตกต่างกัน  แต่ละองค์ทำบาปมากกว่าองค์ที่อยู่ก่อน  พระเจ้าจึงให้ประกาศกเยเรมีย์มาเตือนล่วงหน้าเกี่ยวกับความอดอยาก สงคราม การเนรเทศ และความตาย ว่าเป็นการลงโทษ  เพราะเหตุที่บรรดากษัตริย์เหล่านี้ได้นำประชาชนให้หลงทาง  พระเจ้าทรงเลือกกษัตริย์ของอิสราเอลให้ดูแลประชาชน  แต่พวกเขากลับนำให้ประพฤติผิด  และทำให้ประชาชนกระจัดกระจาย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ศกเยเรมีย์ได้บอกล่วงหน้าเกี่ยวกับข่าวร้ายทั้งหมด  ในบทอ่านวันนี้  ท่านได้บอกเกี่ยวกับการเนรเทศที่จะมาถึงตอนสุดท้าย แต่พระเจ้าก็สนใจช่วยเหลือ ตรัส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จะรวบรวมแกะที่รอดชีวิตของเราจากแผ่นดิ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พระองค์ได้สัญญาจะยกหน่อจากราชวงศ์กษัตริย์ดาวิด  หมายถึงพระคริสตเจ้าทรงบังเกิด  เป็นสัญญาที่จะสำเร็จเป็นจริงเกือ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ข้างหน้า ในบรรดาผู้เลี้ยงแกะที่ทำให้ฝูงแกะกระจัดกระจาย  พระเจ้าได้มีแผนส่งพระบุตรองค์เดียวของพระองค์  เป็นดุจผู้เลี้ยงแกะที่ดี  เพื่อรวบรวมแกะที่สูญเสียไปให้ทั้งหมดกลับมาร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พูดเป็นนัยถึงเรื่องนี้ในจดหมายถึงชาวเอเฟซัส แม้จะไม่ชัดเจนเหมือนประกาศกเยเรมีย์ นักบุญเปาโลเน้นว่า  พระเยซูเจ้าเสด็จมาเพื่อสร้างสันติ  ระหว่างพระเจ้าและมนุษย์  และท่ามกลางประชาชน  โดยอาศัยพระโลหิตของพระคริสตเจ้า  เราได้รับการนำกลับมาคืนดีกับพระเจ้า  บรรดาผู้ที่ได้อยู่ห่างไกล  ดังแกะที่ถูกนำให้หลงทางและกระจัดกระจายไป  จะถูกนำกลับมาหาพระบิ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 เราเห็นคำทำนายของประกาศกเยเรมีย์สำเร็จเป็นจริง  เราพบปะกับพระเยซูเจ้าที่นักบุญเปาโลได้พูดถึง  พระเยซูเจ้าผู้ทรงต้องการออกไปตามลำพังในที่สงัดระยะหนึ่ง  แต่พระองค์ทรงแลเห็นประชาชนจำนวนมากที่ต้องการความช่วยเหลือ  และได้เทศน์สอนพวกเขา  เพราะเหตุว่า “ทรงสงสาร เพราะพวกเขาเหล่านั้นเป็นดังฝูงแกะไม่มีคนเลี้ยง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เป็นช่วงหนึ่งของประวัติศาสตร์  มีหลายสิ่งต้องทำในช่วงเวลาสั้นๆ แต่แก่นสาระก็คือ  ตั้งแต่เริ่มแรก  พระเจ้าได้เตรียมให้เราได้กลับมาคืนดี  และความรอดพ้นในพระบุตร  เราอาจถูกทำให้กระจัดกระจายไป  แต่บัดนี้  เรามีผู้เลี้ยงแกะที่ดี  ผู้แสวงหาเรา  ทรงเรียกเราตามชื่อ และทรงอุ้มเรากลับ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4-3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3:1-6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3-1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30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เป็นผู้เลี้ยงแกะที่ดี  ผู้ทำให้ทุกคนคืนดีกับพระบิ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ริบทของบทอ่านแรกวันนี้น่าสนใจ ประกาศกเยเรมีย์ได้เทศน์ในอิสราเอลก่อนการเนรเทศไปกรุงบาบิโล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58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่อน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ด้เทศน์ในรัชสมัยกษัตริ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องค์ที่แตกต่างกัน  แต่ละองค์ทำบาปมากกว่าองค์ที่อยู่ก่อน  พระเจ้าจึงให้ประกาศกเยเรมีย์มาเตือนล่วงหน้าเกี่ยวกับความอดอยาก สงคราม การเนรเทศ และความตาย ว่าเป็นการลงโทษ  เพราะเหตุที่บรรดากษัตริย์เหล่านี้ได้นำประชาชนให้หลงทาง  พระเจ้าทรงเลือกกษัตริย์ของอิสราเอลให้ดูแลประชาชน  แต่พวกเขากลับนำให้ประพฤติผิด  และทำให้ประชาชนกระจัดกระจายไป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ศกเยเรมีย์ได้บอกล่วงหน้าเกี่ยวกับข่าวร้ายทั้งหมด  ในบทอ่านวันนี้  ท่านได้บอกเกี่ยวกับการเนรเทศที่จะมาถึงตอนสุดท้าย แต่พระเจ้าก็สนใจช่วยเหลือ ตรัส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จะรวบรวมแกะที่รอดชีวิตของเราจากแผ่นดิ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พระองค์ได้สัญญาจะยกหน่อจากราชวงศ์กษัตริย์ดาวิด  หมายถึงพระคริสตเจ้าทรงบังเกิด  เป็นสัญญาที่จะสำเร็จเป็นจริงเกือ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ข้างหน้า ในบรรดาผู้เลี้ยงแกะที่ทำให้ฝูงแกะกระจัดกระจาย  พระเจ้าได้มีแผนส่งพระบุตรองค์เดียวของพระองค์  เป็นดุจผู้เลี้ยงแกะที่ดี  เพื่อรวบรวมแกะที่สูญเสียไปให้ทั้งหมดกลับมารวม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พูดเป็นนัยถึงเรื่องนี้ในจดหมายถึงชาวเอเฟซัส แม้จะไม่ชัดเจนเหมือนประกาศกเยเรมีย์ นักบุญเปาโลเน้นว่า  พระเยซูเจ้าเสด็จมาเพื่อสร้างสันติ  ระหว่างพระเจ้าและมนุษย์  และท่ามกลางประชาชน  โดยอาศัยพระโลหิตของพระคริสตเจ้า  เราได้รับการนำกลับมาคืนดีกับพระเจ้า  บรรดาผู้ที่ได้อยู่ห่างไกล  ดังแกะที่ถูกนำให้หลงทางและกระจัดกระจายไป  จะถูกนำกลับมาหาพระบิ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 เราเห็นคำทำนายของประกาศกเยเรมีย์สำเร็จเป็นจริง  เราพบปะกับพระเยซูเจ้าที่นักบุญเปาโลได้พูดถึง  พระเยซูเจ้าผู้ทรงต้องการออกไปตามลำพังในที่สงัดระยะหนึ่ง  แต่พระองค์ทรงแลเห็นประชาชนจำนวนมากที่ต้องการความช่วยเหลือ  และได้เทศน์สอนพวกเขา  เพราะเหตุว่า “ทรงสงสาร เพราะพวกเขาเหล่านั้นเป็นดังฝูงแกะไม่มีคนเลี้ยง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เป็นช่วงหนึ่งของประวัติศาสตร์  มีหลายสิ่งต้องทำในช่วงเวลาสั้นๆ แต่แก่นสาระก็คือ  ตั้งแต่เริ่มแรก  พระเจ้าได้เตรียมให้เราได้กลับมาคืนดี  และความรอดพ้นในพระบุตร  เราอาจถูกทำให้กระจัดกระจายไป  แต่บัดนี้  เรามีผู้เลี้ยงแกะที่ดี  ผู้แสวงหาเรา  ทรงเรียกเราตามชื่อ และทรงอุ้มเรากลับบ้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4-33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1:00Z</dcterms:created>
  <dc:creator>User</dc:creator>
  <dc:description/>
  <dc:language>en-US</dc:language>
  <cp:lastModifiedBy>ggg</cp:lastModifiedBy>
  <cp:lastPrinted>2018-07-19T10:07:00Z</cp:lastPrinted>
  <dcterms:modified xsi:type="dcterms:W3CDTF">2018-07-19T03:11:00Z</dcterms:modified>
  <cp:revision>2</cp:revision>
  <dc:subject/>
  <dc:title/>
</cp:coreProperties>
</file>