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8:23-9:3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0-13, 17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:12-2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878, 1720, 198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ราะพระคริสตเจ้าเป็นหนึ่ง  ดังนั้นพระศาสนจักร  พระกายของพระองค์ก็เป็นหนึ่งเดียวกันด้ว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ทำนายในพระคัมภีร์หลายตอนมีเนื้อหาสาระหนึ่งสำหรับอนาคตใกล้  และอีกด้านหนึ่งมุ่งถึงอนาคตไกล  เนื้อหาสาระของประกาศกอิสยาห์เป็นตัวอย่างเรื่องที่ว่า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กาศกอิสยาห์มีชีวิตในยุคมืด  คือมีสงครามในประเทศระหว่างบรรดาโอรสของกษัตริย์ซาโลมอน  ที่ได้แบ่งประชาชนอิสราเอลออกเป็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าณาจักร คือ อาณาจักรอิสราเอลภาคเหนือ  และอาณาจักรยูดาห์ภาคใต้    ยุคมืดต่อเนื่องไปจนชาวอัสซีเรียมาบุกชนะและอาณาจักรเหนือต้องถูกกวาดต้อนไปเป็นเชลย  ในช่วงถูกยึดครองและในแดนเนรเทศ  ชาวอิสราเอลของอาณาจักรเหนือได้แต่งงานกับคนต่างชาติและยอมรับประเพณีต่างๆ ของพวกเขา  ทำให้แปลกแยกไปจากชาวอิสราเอลภาคใต้  พฤติกรรมไม่ถูกต้องตามประเพณีและละเมิดธรรมบัญญัติโมเสส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กาศกอิสยาห์รอคอยกษัตริย์องค์ใหม่  ผู้นำการเยียวยารักษา  และรวมอาณาจักร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ห้เป็นหนึ่งเดียว  เพื่อนำ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ผ่าของอิสราเอลให้กลับมารวมกัน  อิสยาห์เตรียมบรรดาประชากรของพระเจ้าเพื่อต้อนรับจอมราชา  ผู้ช่วยไถ่กู้ทั้งชาวยิวและคนต่างความเชื่อ  ให้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ประชากรที่เดินในความมืด  แลเห็นความสว่างยิ่งใหญ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ศกอิสยาห์ได้หวังเห็นความปรองดองกัน  และมีความรักสามัคคีของประชาชน  ดังที่นักบุญเปาโลอัครสาวกเขียนถึงชาวโครินธ์  เกี่ยวกับความแตกแยกทำลายชุมชนคริสตชนที่เพิ่งตั้งใหม่ๆ  เมืองโครินธ์เป็นเมืองท่าของกรีซ  ประชาชนมาจากทั่วโลก  เปาโลและบาร์นาบัสต้องการนำประชาชนฐานะต่างๆ ให้อยู่ร่วมกันได้  อาศัยพระวาจาพระเจ้า    ในสมัยนั้นบรรดาผู้ที่ได้ล้างบาปแล้วหลายคนได้หันไปสนใจเรื่องผิดๆ ต่อความเชื่อ  ออกนอกหนทางชีวิต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ริสตชน  นักบุญเปาโลจึงเตือนใจพวกเขาให้กลับมาคืนดีกันในพระเยซูคริสตเจ้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วรสารนักบุญมัทธิววันนี้  ดูเหมือนว่าพระเยซูเจ้าติดตามข่าวเรื่องนักบุญยอห์น บัปติส ถูกจับกุม  แต่พระองค์มิได้เข้าไปในเมืองสะมาเรียทางภาคเหนือ  หมายความว่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องค์กำลังสอนบรรดาอัครสาวกให้ปฏิบัติ คือ สลัดฝุ่นของกรุงเยรูซาเล็มจากเท้า  เพราะเหตุว่า  ประชาชนที่นั่นไม่สนใจพระวรสาร  และไม่สนใจผู้ที่พระเจ้าส่งไปเทศน์สอ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มัทธิวสอนชัดเจนว่าพระเยซูเจ้าเสด็จมาเพื่อให้คำทำนายในบทอ่านแรกสำเร็จสมบูรณ์  นำความรอดพ้นมาสู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ชนต่างชาติ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เราก็ได้ยินพระเยซูเจ้าตรัสแก่นของพันธกิจ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กลับใจเถิด  เพราะอาณาจักรสวรรค์อยู่ใกล้แล้ว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นักบุญยอห์น บัปติส ก็ได้พูดประโยคนี้   ท่านมาเตรียมทางให้พระเยซูเจ้า  พระองค์เสด็จมาเพื่อช่วยไถ่กู้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เรียกบรรดาอัครสาวกแต่ละคน  พระองค์ทรงรู้จักพวกเขาได้อย่างไร  พระองค์ทรงเป็นพระเจ้า  พวกเขาจึงละทุกสิ่ง  ติดตามพระองค์  พวกเขาทำได้อย่างไร  บรรดาบรรพบุรุษได้รอคอยเหตุการณ์นี้มานาน  และบัดนี้พวกเขาเห็นว่าคำทำนายสำเร็จเป็นจริงในชายผู้นี้ที่ยืนต่อหน้าพวกเขา  ที่ชายฝั่งทะเลสาบกาลิล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โดยอาศัยทั้งพระวาจาและศีลศักดิ์สิทธิ์ พระเยซูเจ้าทรงเรียกเราทีละคน พระองค์ทรงเรียกเราให้ติดตามพระองค์    เราภาวนาขอให้เราละทิ้งทุกสิ่ง  และทำตามที่พระองค์ทรงบอก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3-34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8:23-9:3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0-13, 17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:12-23</w:t>
                      </w:r>
                    </w:p>
                    <w:p>
                      <w:pPr>
                        <w:pStyle w:val="Normal"/>
                        <w:spacing w:before="0" w:after="12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878, 1720, 1989</w:t>
                      </w:r>
                    </w:p>
                    <w:p>
                      <w:pPr>
                        <w:pStyle w:val="Normal"/>
                        <w:spacing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ราะพระคริสตเจ้าเป็นหนึ่ง  ดังนั้นพระศาสนจักร  พระกายของพระองค์ก็เป็นหนึ่งเดียวกันด้วย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ทำนายในพระคัมภีร์หลายตอนมีเนื้อหาสาระหนึ่งสำหรับอนาคตใกล้  และอีกด้านหนึ่งมุ่งถึงอนาคตไกล  เนื้อหาสาระของประกาศกอิสยาห์เป็นตัวอย่างเรื่องที่ว่านี้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กาศกอิสยาห์มีชีวิตในยุคมืด  คือมีสงครามในประเทศระหว่างบรรดาโอรสของกษัตริย์ซาโลมอน  ที่ได้แบ่งประชาชนอิสราเอลออกเป็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าณาจักร คือ อาณาจักรอิสราเอลภาคเหนือ  และอาณาจักรยูดาห์ภาคใต้    ยุคมืดต่อเนื่องไปจนชาวอัสซีเรียมาบุกชนะและอาณาจักรเหนือต้องถูกกวาดต้อนไปเป็นเชลย  ในช่วงถูกยึดครองและในแดนเนรเทศ  ชาวอิสราเอลของอาณาจักรเหนือได้แต่งงานกับคนต่างชาติและยอมรับประเพณีต่างๆ ของพวกเขา  ทำให้แปลกแยกไปจากชาวอิสราเอลภาคใต้  พฤติกรรมไม่ถูกต้องตามประเพณีและละเมิดธรรมบัญญัติโมเสส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กาศกอิสยาห์รอคอยกษัตริย์องค์ใหม่  ผู้นำการเยียวยารักษา  และรวมอาณาจักร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ห้เป็นหนึ่งเดียว  เพื่อนำ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ผ่าของอิสราเอลให้กลับมารวมกัน  อิสยาห์เตรียมบรรดาประชากรของพระเจ้าเพื่อต้อนรับจอมราชา  ผู้ช่วยไถ่กู้ทั้งชาวยิวและคนต่างความเชื่อ  ให้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ประชากรที่เดินในความมืด  แลเห็นความสว่างยิ่งใหญ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ศกอิสยาห์ได้หวังเห็นความปรองดองกัน  และมีความรักสามัคคีของประชาชน  ดังที่นักบุญเปาโลอัครสาวกเขียนถึงชาวโครินธ์  เกี่ยวกับความแตกแยกทำลายชุมชนคริสตชนที่เพิ่งตั้งใหม่ๆ  เมืองโครินธ์เป็นเมืองท่าของกรีซ  ประชาชนมาจากทั่วโลก  เปาโลและบาร์นาบัสต้องการนำประชาชนฐานะต่างๆ ให้อยู่ร่วมกันได้  อาศัยพระวาจาพระเจ้า    ในสมัยนั้นบรรดาผู้ที่ได้ล้างบาปแล้วหลายคนได้หันไปสนใจเรื่องผิดๆ ต่อความเชื่อ  ออกนอกหนทางชีวิต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ริสตชน  นักบุญเปาโลจึงเตือนใจพวกเขาให้กลับมาคืนดีกันในพระเยซูคริสตเจ้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วรสารนักบุญมัทธิววันนี้  ดูเหมือนว่าพระเยซูเจ้าติดตามข่าวเรื่องนักบุญยอห์น บัปติส ถูกจับกุม  แต่พระองค์มิได้เข้าไปในเมืองสะมาเรียทางภาคเหนือ  หมายความว่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องค์กำลังสอนบรรดาอัครสาวกให้ปฏิบัติ คือ สลัดฝุ่นของกรุงเยรูซาเล็มจากเท้า  เพราะเหตุว่า  ประชาชนที่นั่นไม่สนใจพระวรสาร  และไม่สนใจผู้ที่พระเจ้าส่งไปเทศน์สอน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มัทธิวสอนชัดเจนว่าพระเยซูเจ้าเสด็จมาเพื่อให้คำทำนายในบทอ่านแรกสำเร็จสมบูรณ์  นำความรอดพ้นมาสู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ชนต่างชาติ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เราก็ได้ยินพระเยซูเจ้าตรัสแก่นของพันธกิจ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กลับใจเถิด  เพราะอาณาจักรสวรรค์อยู่ใกล้แล้ว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นักบุญยอห์น บัปติส ก็ได้พูดประโยคนี้   ท่านมาเตรียมทางให้พระเยซูเจ้า  พระองค์เสด็จมาเพื่อช่วยไถ่กู้เร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เรียกบรรดาอัครสาวกแต่ละคน  พระองค์ทรงรู้จักพวกเขาได้อย่างไร  พระองค์ทรงเป็นพระเจ้า  พวกเขาจึงละทุกสิ่ง  ติดตามพระองค์  พวกเขาทำได้อย่างไร  บรรดาบรรพบุรุษได้รอคอยเหตุการณ์นี้มานาน  และบัดนี้พวกเขาเห็นว่าคำทำนายสำเร็จเป็นจริงในชายผู้นี้ที่ยืนต่อหน้าพวกเขา  ที่ชายฝั่งทะเลสาบกาลิลี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โดยอาศัยทั้งพระวาจาและศีลศักดิ์สิทธิ์ พระเยซูเจ้าทรงเรียกเราทีละคน พระองค์ทรงเรียกเราให้ติดตามพระองค์    เราภาวนาขอให้เราละทิ้งทุกสิ่ง  และทำตามที่พระองค์ทรงบอกเรา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3-34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6:00Z</dcterms:created>
  <dc:creator>User</dc:creator>
  <dc:description/>
  <dc:language>en-US</dc:language>
  <cp:lastModifiedBy>ggg</cp:lastModifiedBy>
  <cp:lastPrinted>2013-11-26T15:42:00Z</cp:lastPrinted>
  <dcterms:modified xsi:type="dcterms:W3CDTF">2017-01-19T09:36:00Z</dcterms:modified>
  <cp:revision>2</cp:revision>
  <dc:subject/>
  <dc:title/>
</cp:coreProperties>
</file>