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ปัสก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วันกระแสเรียก และวันคุ้มครองโล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2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เมษายน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4:8-12  ;   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น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:1-2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น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0:11-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268" w:hanging="2268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60, 553, 606, 609, 614, 649, 7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18" w:hanging="1418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ยซูเจ้าเป็นผู้เลี้ยงแกะที่ดี  ผู้สละชีวิตเพื่อเราจะพบความรอดพ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18" w:hanging="1418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ระเยซูเจ้าตรัสกับเราแต่ละคนว่า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ราเป็นผู้เลี้ยงแกะที่ดี  ผู้เลี้ยงแกะที่ดีย่อมสละชีวิตเพื่อแกะของตน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พ่อจำได้ตอนเป็นเด็กเคยเล่นเกมที่แต่ละคนเลือกสัตว์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ชนิด ที่เราต้องการเป็น  เราส่วนมากเลือกสิงโต เสือ หมี ฯลฯ  เราต้องการแข็งแรง  หาอาหารเก่ง  แม้มันดุร้ายอันตราย  แต่มันก็ปกป้องตนเองได้  เวลาคิดย้อนหลัง  ไม่มีใครเลือกเป็นแกะเล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นชีวิตจริงๆ เราคงไม่ต้องการเป็นสิงโต เสือ หรือหมี แต่เราก็ต้องการลักษณะเหล่านั้นบางประการ เราต้องการแข็งแรง  หาอาหารและปกป้องตนเองได้  วัฒนธรรมของเราก็สอนว่าดี  ที่เราควรพยายาม  แต่พระเยซูเจ้าทรงสอนอีกแบบหนึ่งที่แตกต่างออกไป  อยากให้เราเป็นแก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ถ้าเป็นแกะ เราก็อ่อนแอ  บ่อยๆ ปกป้องตนเองไม่ได้และต้องขึ้นกับสิ่งอื่นๆ  นี่คงเป็นข่าวร้ายหากเราถูกส่งออกไปในสังคมคนเดียว  หรือหากเราเลือก พยายามทำทุกอย่างด้วยตนเอง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ไม่พึ่งพาใครเลย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แต่เราไม่ได้อยู่คนเดียว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เยซูเจ้าเป็นผู้เลี้ยงแกะที่ดี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ของ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ถ้าเป็นแกะ เราก็อ่อนแอ แต่พระเยซูผู้เลี้ยงแกะของเรา เป็นผู้แข็งแรง  ถ้าเป็นแกะ เราปกป้องตนเองไม่ได้  แต่พระเยซูผู้เลี้ยงแกะของเราเป็นผู้ปกป้องของเรา  ถ้าเป็นแกะ เราไม่สามารถไปไหนด้วยตนเอง  แต่พระเยซูเจ้าอยู่กับเรา เป็นผู้เลี้ยงแกะที่ดี  ที่ให้คำแนะนำและพละกำลังในชีวิตนี้จนบรรลุถึงทุ่งหญ้าแห่งชีวิตนิรันด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ันเป็นสิ่งจำเป็นสำหรับเราที่จะตระหนักว่า เราไม่สามารถทำสิ่งนี้ด้วยตัวเราเอง  เราจำเป็นต้องพึ่งพระเยซูเจ้า  ในบทอ่านแรก นักบุญเปโตรบอกเราว่า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“ไม่มีผู้ใดช่วยเราให้เรารอดพ้น  นอกจากพระเยซูเจ้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เราไม่สามารถช่วยเราเอง  เราไม่สามารถพบความรอดพ้นที่ไหน  หรืออาศัยใครอีก  พระเยซูเจ้าเป็นผู้เลี้ยงแกะที่ดี  ผู้ยอมสละชีวิตของพระองค์แบบให้เปล่า  สละชีวิตเพื่อเราจะได้มีชีวิตและความรอดพ้นโดยอาศัยพระองค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ขอให้เราแต่ละคนเลือกติดตามคำภาวนาจากเพลงสดุดีวันนี้ “ลี้ภัยมาพึ่งองค์พระผู้เป็นเจ้า  ย่อมดีกว่าวางใจในมนุษย์ ลี้ภัยมาพึ่งองค์พระผู้เป็นเจ้า ย่อมดีกว่าวางใจในบรรดาเจ้านาย” พระเยซูเจ้าเป็นผู้เดียวที่สามารถช่วยเราให้รอดพ้น และพระองค์ยินดีสละชีวิตเพื่อเรา เราไม่ต้องแสวงหา หรือเราไม่เหมาะสมจะได้รับด้วย ขอเพียงเราต้องเลือกติดตามพระองค์  แม้อ่อนแอและพึ่งตนเองไม่ได้  พระเยซูเจ้าทรงรักเรา  เพราะพระองค์เป็นผู้เลี้ยงแกะที่ดีของ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 </w:t>
                              <w:tab/>
                              <w:t xml:space="preserve"> 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ษาย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8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84-18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4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ปัสก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วันกระแสเรียก และวันคุ้มครองโลก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2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เมษายน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4:8-12  ;   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น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:1-2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น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0:11-1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268" w:hanging="2268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60, 553, 606, 609, 614, 649, 75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18" w:hanging="1418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ยซูเจ้าเป็นผู้เลี้ยงแกะที่ดี  ผู้สละชีวิตเพื่อเราจะพบความรอดพ้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18" w:hanging="1418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ระเยซูเจ้าตรัสกับเราแต่ละคนว่า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ราเป็นผู้เลี้ยงแกะที่ดี  ผู้เลี้ยงแกะที่ดีย่อมสละชีวิตเพื่อแกะของตน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พ่อจำได้ตอนเป็นเด็กเคยเล่นเกมที่แต่ละคนเลือกสัตว์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ชนิด ที่เราต้องการเป็น  เราส่วนมากเลือกสิงโต เสือ หมี ฯลฯ  เราต้องการแข็งแรง  หาอาหารเก่ง  แม้มันดุร้ายอันตราย  แต่มันก็ปกป้องตนเองได้  เวลาคิดย้อนหลัง  ไม่มีใครเลือกเป็นแกะเลย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นชีวิตจริงๆ เราคงไม่ต้องการเป็นสิงโต เสือ หรือหมี แต่เราก็ต้องการลักษณะเหล่านั้นบางประการ เราต้องการแข็งแรง  หาอาหารและปกป้องตนเองได้  วัฒนธรรมของเราก็สอนว่าดี  ที่เราควรพยายาม  แต่พระเยซูเจ้าทรงสอนอีกแบบหนึ่งที่แตกต่างออกไป  อยากให้เราเป็นแกะ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ถ้าเป็นแกะ เราก็อ่อนแอ  บ่อยๆ ปกป้องตนเองไม่ได้และต้องขึ้นกับสิ่งอื่นๆ  นี่คงเป็นข่าวร้ายหากเราถูกส่งออกไปในสังคมคนเดียว  หรือหากเราเลือก พยายามทำทุกอย่างด้วยตนเอง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ไม่พึ่งพาใครเลย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แต่เราไม่ได้อยู่คนเดียว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เยซูเจ้าเป็นผู้เลี้ยงแกะที่ดี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ของเร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ถ้าเป็นแกะ เราก็อ่อนแอ แต่พระเยซูผู้เลี้ยงแกะของเรา เป็นผู้แข็งแรง  ถ้าเป็นแกะ เราปกป้องตนเองไม่ได้  แต่พระเยซูผู้เลี้ยงแกะของเราเป็นผู้ปกป้องของเรา  ถ้าเป็นแกะ เราไม่สามารถไปไหนด้วยตนเอง  แต่พระเยซูเจ้าอยู่กับเรา เป็นผู้เลี้ยงแกะที่ดี  ที่ให้คำแนะนำและพละกำลังในชีวิตนี้จนบรรลุถึงทุ่งหญ้าแห่งชีวิตนิรันดร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ันเป็นสิ่งจำเป็นสำหรับเราที่จะตระหนักว่า เราไม่สามารถทำสิ่งนี้ด้วยตัวเราเอง  เราจำเป็นต้องพึ่งพระเยซูเจ้า  ในบทอ่านแรก นักบุญเปโตรบอกเราว่า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“ไม่มีผู้ใดช่วยเราให้เรารอดพ้น  นอกจากพระเยซูเจ้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เราไม่สามารถช่วยเราเอง  เราไม่สามารถพบความรอดพ้นที่ไหน  หรืออาศัยใครอีก  พระเยซูเจ้าเป็นผู้เลี้ยงแกะที่ดี  ผู้ยอมสละชีวิตของพระองค์แบบให้เปล่า  สละชีวิตเพื่อเราจะได้มีชีวิตและความรอดพ้นโดยอาศัยพระองค์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ขอให้เราแต่ละคนเลือกติดตามคำภาวนาจากเพลงสดุดีวันนี้ “ลี้ภัยมาพึ่งองค์พระผู้เป็นเจ้า  ย่อมดีกว่าวางใจในมนุษย์ ลี้ภัยมาพึ่งองค์พระผู้เป็นเจ้า ย่อมดีกว่าวางใจในบรรดาเจ้านาย” พระเยซูเจ้าเป็นผู้เดียวที่สามารถช่วยเราให้รอดพ้น และพระองค์ยินดีสละชีวิตเพื่อเรา เราไม่ต้องแสวงหา หรือเราไม่เหมาะสมจะได้รับด้วย ขอเพียงเราต้องเลือกติดตามพระองค์  แม้อ่อนแอและพึ่งตนเองไม่ได้  พระเยซูเจ้าทรงรักเรา  เพราะพระองค์เป็นผู้เลี้ยงแกะที่ดีของเร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 </w:t>
                        <w:tab/>
                        <w:t xml:space="preserve"> 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มษาย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ิถุนา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8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84-185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22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22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8:00Z</dcterms:created>
  <dc:creator>User</dc:creator>
  <dc:description/>
  <dc:language>en-US</dc:language>
  <cp:lastModifiedBy>ggg</cp:lastModifiedBy>
  <cp:lastPrinted>2013-11-26T15:42:00Z</cp:lastPrinted>
  <dcterms:modified xsi:type="dcterms:W3CDTF">2018-04-18T07:08:00Z</dcterms:modified>
  <cp:revision>2</cp:revision>
  <dc:subject/>
  <dc:title/>
</cp:coreProperties>
</file>