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8:5-8, 14-17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5-18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4:15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243, 687, 692, 729, 788, 2466, 2615, 267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70, 10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หวังเป็นของขวัญจากพระเจ้า  และช่วยเราให้ผ่านสิ่งท้าทายในชีวิต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ิ่งที่น่าสนใจประการหนึ่งในจดหมายนักบุญเปโตรฉบับที่หนึ่ง  ถึงชุมชนคริสตชนก็คือ การทนทุกข์เพราะทำความดี  นักบุญเปโตรให้กำลังใจผู้อ่านให้อุทิศตนดำเนินชีวิตคริสตชน  แม้อยู่ในท่ามกลางการทดลอง  ท่านกล่าว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พร้อมเสมอที่จะให้คำอธิบายแก่ทุกคนที่ต้องการรู้เหตุผลแห่งความหวังของท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ส่วนที่สองของวรรคนี้ก็สำคัญด้วยคือ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อธิบายด้วยความอ่อนโยน  และด้วยความเคารพอย่างบริสุทธิ์ใ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ำไมเราถึงโฟกัสในส่วนที่สองของวรรคในวันนี้  เพราะเหตุว่าสอนเราถึงแก่นของการประกาศข่าวดี  การเป็นผู้ประกาศข่าวดีต้องเป็นศิษย์ที่แบ่งปันความเชื่อแก่ผู้อื่นได้  มิได้หมายความว่าโดยการบังคับคนให้เชื่อ  บางคนเพิ่งพบกันสั้นๆ เอง  ดังที่เราเพิ่งได้ยิน  เราต้อ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้อมเสมอ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ี่จะให้คำอธิบายเหตุผลที่เราหวัง  และประการที่สอง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ำด้วยความอ่อนโย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หรือ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ด้วยความเคารพ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ผู้อื่น  เมื่อเรามีความหวัง  เราก็แสดงออกอย่างถูกต้องเหมาะส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ี่น้องมีความหวังไหม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ในฐานะคริสตชน  เราหวังอะไร  นี่เป็นแก่นของการประกาศข่าวดี  เหตุผลของความหวังของเราคือ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ยซูคริสต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เชื่อในพระสัญญาแห่งชีวิตนิรันดร  เราหวังเมื่อเราวางใจในความรักและพระเมตตา  เราหวังเพราะเราเป็นพยานถึงทุกสิ่งที่พระเจ้าทรงกระทำเพื่อเรา  ประการที่สองคือ เราสามารถแสดงออกถึงความหวังด้วยการเคารพศักดิ์ศรีของคนที่เรากำลังสนทนาด้ว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ิธีหนึ่งที่เราสามารถแบ่งปันความเชื่อของเราแก่ผู้อื่น  ก็โดยการดำเนินชีวิตในความหวัง  แม้เราพบกับวันที่มืดมิดที่สุด  เมื่อดูเหมือนสูญเสียทุกสิ่ง  แม้ว่าเศร้ามากหรือเสียใจมาก  เราก็สามารถหวัง  ความหวังมิใช่สิ่งที่เราสร้าง  แต่มาจากพระเจ้า  มิได้มาจากมนุษย์  นี่เป็นเหตุผลที่เราทนทุกข์ได้  ความหวังเป็นสิ่งที่ช่วยให้บรรดามรณสักขีหลายศตวรรษอดทนการทดลองต่างๆ  พยานแห่งความหวังในท่ามกลางการท้าทายต่างๆ ในชีวิต  เป็นสิ่งที่มีพลังมา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มาชุมนุมกันวันนี้  เพื่อฟังพระวาจาของพระเจ้าและฉลองศีลมหาสนิท  เราได้รับการฟื้นฟูให้มีความหวัง  มีจิตใจสดชื่น  และขอบคุณพระเจ้า  ผู้เป็นเหตุผลแห่งความหวัง  ให้เราภาวนาขอให้แต่ละคนมีความหวังภายใน  ซึ่งเป็นของขวัญที่เราได้รับและแบ่งปันกับผู้ที่เราจะพบ  เพื่อเหตุผลแห่งความหวังเป็นที่ดึงดูดให้ผู้อื่นมาหาพระคริสตเจ้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0-221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8:5-8, 14-17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5-18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4:15-2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243, 687, 692, 729, 788, 2466, 2615, 2671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70, 104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หวังเป็นของขวัญจากพระเจ้า  และช่วยเราให้ผ่านสิ่งท้าทายในชีวิต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ิ่งที่น่าสนใจประการหนึ่งในจดหมายนักบุญเปโตรฉบับที่หนึ่ง  ถึงชุมชนคริสตชนก็คือ การทนทุกข์เพราะทำความดี  นักบุญเปโตรให้กำลังใจผู้อ่านให้อุทิศตนดำเนินชีวิตคริสตชน  แม้อยู่ในท่ามกลางการทดลอง  ท่านกล่าว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พร้อมเสมอที่จะให้คำอธิบายแก่ทุกคนที่ต้องการรู้เหตุผลแห่งความหวังของท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ส่วนที่สองของวรรคนี้ก็สำคัญด้วยคือ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อธิบายด้วยความอ่อนโยน  และด้วยความเคารพอย่างบริสุทธิ์ใ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ำไมเราถึงโฟกัสในส่วนที่สองของวรรคในวันนี้  เพราะเหตุว่าสอนเราถึงแก่นของการประกาศข่าวดี  การเป็นผู้ประกาศข่าวดีต้องเป็นศิษย์ที่แบ่งปันความเชื่อแก่ผู้อื่นได้  มิได้หมายความว่าโดยการบังคับคนให้เชื่อ  บางคนเพิ่งพบกันสั้นๆ เอง  ดังที่เราเพิ่งได้ยิน  เราต้อ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้อมเสมอ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ี่จะให้คำอธิบายเหตุผลที่เราหวัง  และประการที่สอง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ำด้วยความอ่อนโย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หรือ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ด้วยความเคารพ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ผู้อื่น  เมื่อเรามีความหวัง  เราก็แสดงออกอย่างถูกต้องเหมาะสม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ี่น้องมีความหวังไหม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ในฐานะคริสตชน  เราหวังอะไร  นี่เป็นแก่นของการประกาศข่าวดี  เหตุผลของความหวังของเราคือ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ยซูคริสต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เชื่อในพระสัญญาแห่งชีวิตนิรันดร  เราหวังเมื่อเราวางใจในความรักและพระเมตตา  เราหวังเพราะเราเป็นพยานถึงทุกสิ่งที่พระเจ้าทรงกระทำเพื่อเรา  ประการที่สองคือ เราสามารถแสดงออกถึงความหวังด้วยการเคารพศักดิ์ศรีของคนที่เรากำลังสนทนาด้วย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ิธีหนึ่งที่เราสามารถแบ่งปันความเชื่อของเราแก่ผู้อื่น  ก็โดยการดำเนินชีวิตในความหวัง  แม้เราพบกับวันที่มืดมิดที่สุด  เมื่อดูเหมือนสูญเสียทุกสิ่ง  แม้ว่าเศร้ามากหรือเสียใจมาก  เราก็สามารถหวัง  ความหวังมิใช่สิ่งที่เราสร้าง  แต่มาจากพระเจ้า  มิได้มาจากมนุษย์  นี่เป็นเหตุผลที่เราทนทุกข์ได้  ความหวังเป็นสิ่งที่ช่วยให้บรรดามรณสักขีหลายศตวรรษอดทนการทดลองต่างๆ  พยานแห่งความหวังในท่ามกลางการท้าทายต่างๆ ในชีวิต  เป็นสิ่งที่มีพลังมาก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มาชุมนุมกันวันนี้  เพื่อฟังพระวาจาของพระเจ้าและฉลองศีลมหาสนิท  เราได้รับการฟื้นฟูให้มีความหวัง  มีจิตใจสดชื่น  และขอบคุณพระเจ้า  ผู้เป็นเหตุผลแห่งความหวัง  ให้เราภาวนาขอให้แต่ละคนมีความหวังภายใน  ซึ่งเป็นของขวัญที่เราได้รับและแบ่งปันกับผู้ที่เราจะพบ  เพื่อเหตุผลแห่งความหวังเป็นที่ดึงดูดให้ผู้อื่นมาหาพระคริสตเจ้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0-221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19:00Z</dcterms:created>
  <dc:creator>User</dc:creator>
  <dc:description/>
  <dc:language>en-US</dc:language>
  <cp:lastModifiedBy>ggg</cp:lastModifiedBy>
  <cp:lastPrinted>2013-11-26T15:42:00Z</cp:lastPrinted>
  <dcterms:modified xsi:type="dcterms:W3CDTF">2017-05-17T04:19:00Z</dcterms:modified>
  <cp:revision>2</cp:revision>
  <dc:subject/>
  <dc:title/>
</cp:coreProperties>
</file>