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อาทิตย์ ที่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21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กรกฎาคม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ปฐก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. 8:1-10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. ;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คส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. 1:24-28 ;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ลก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. 10:38.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ประมวลคำสอนด้านสังคมของพระศาสนจักร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CSDC) 2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ด้วยการนั่งอยู่แทบพระบาทของพระเยซูเจ้า และฟัง  พระองค์สามารถเปลี่ยนชีวิตและ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หัวใจของเราให้ดี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แต่ละปีระหว่างสัปดาห์ที่สองของเดือนมกราคม  จะมีจัดแสดงเครื่องอิเล็คโทรนิคที่เมืองลาสเวกัส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สหรัฐอเมริกา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มีคนมากมายทั้งใกล้และไกลมาชมนวัตกรรมอุปกรณ์เทคโนโลยีใหม่ล่าสุด  ที่บอกว่าพัฒนาคุณภาพชีวิต  ช่วยเราให้มีเครือข่ายและมีการบริหารจัดการที่ดี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ไม่สงสัยเลยว่าอุปกรณ์ที่ถูกนำมาแสดงอาจมีผลประโยชน์  แต่ก็มีผลเสียบางประการที่เราอาจมองข้ามไป  เช่น  การใช้โทรศัพท์ไร้สาย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เซลโฟน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ในโลกสื่ออีเล็คโทรนิค  การใช้สมาร์ทโฟน  คอมพิวเตอร์  และอินเตอร์เน็ตช่วยให้ครอบครัว  เพื่อน  ผู้ร่วมงาน  และผู้บริหารสามารถติดต่อถึงเราได้  เวลาใดก็ง่ายทั้งกลางวันหรือกลางคืน  มันก็นำพาเราให้เชื่อผิดๆ ได้ว่าเรามีหน้าที่พร้อมเสมอเพื่อคนอื่น  จนไม่มีเวลาเงียบส่วนตัวที่เราต้องการพัฒนาชีวิต  มุ่งไปสู่ทิศทางที่ถูกต้อง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แง่ลบมากอีกประการหนึ่งของการใช้สื่ออิเล็คโทรนิคปัจจุบันก็คือ  เราจะยุ่งกับการพยายามตอบรับโทรศัพท์  ตอบแมสเสจ  เวลาคนส่งข้อความมา  และพยายามอ่านและตอบอีเมล  จนเราเสียสมาธิ  และกลายเป็นไม่สัมพันธ์กับสิ่งที่สำคัญด้านจิตวิญญาณ  อารมณ์  และความดีด้านจิตวิทยา  ความสัมพันธ์กับพระเจ้า  ความสัมพันธ์กับครอบครัวและบรรดาเพื่อน  เราอาจไม่ระวังกับสิ่งที่กำลังเกิดขึ้น ที่แก่นลึกของความเป็นมนุษย์และโลกรอบตัว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ข่าวดีที่พระวรสารวันนี้ไม่เพียงแต่ให้แบบอย่างดี  วิธีง่ายๆ  แต่ยังบอกวิธีการสำคัญที่ช่วยนำพาชีวิตให้มุ่งสู่หนทางที่ถูกต้องด้วย  เมื่อพระเยซูเจ้าเสด็จเข้าไปในหมู่บ้านที่มารธาและมารีย์อาศัยอยู่   มารธาได้ต้อนรับพระองค์ด้วยการเตรียมอาหารถวายพระองค์ให้ดีที่สุด  ขณะที่มารีย์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น้องสาว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นั่งอยู่แทบพระบาทของพระเยซูเจ้า  และคอยฟังพระองค์  มารธาจึงบ่นกับพระเยซูเจ้าให้บอกน้องสาวลุกขึ้นมาช่วยทำงานต้อนรับแขก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จากบริบทพระวาจาตอนนี้  คำตอบของพระเยซูเจ้าต่อมารธา  มุ่งช่วยให้เธอตระหนักดีๆ ว่าใครกำลังอยู่กับเธอ  คือพระเมสสิยาห์ที่พระเจ้าทรงสัญญา และพวกเขารอคอยเป็นเวลานาน  และสิ่งที่เธอจำเป็นต้องทำคือรับความรอดพ้น  เธอจำเป็นเหมือนมารีย์น้องสาวที่ต้องพักจากงานประจำมากมาย  และนั่งลงอยู่แทบพระบาทของพระเยซูเจ้า ฟัง  และยอมปรับปรุงเปลี่ยนชีวิตจิตใจ  ในทำนองเดียวกันสำหรับเราก็สำคัญมากกว่าสมัยก่อน  ที่ชีวิตเร่งรีบ  และมีหลายสิ่งทำลายสมาธิในชีวิตปัจจุบัน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งมีเวลาหยุดพัก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 แล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่งลง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อยู่แทบพระบาทของพระเยซูเจ้า  และฟังพระองค์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จาก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Homilies 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กรกฎาคม – กันยายน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2013)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80-28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อาทิตย์ ที่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16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21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กรกฎาคม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ปฐก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. 8:1-10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. ;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คส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. 1:24-28 ;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ลก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. 10:38.4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ประมวลคำสอนด้านสังคมของพระศาสนจักร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CSDC) 2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ด้วยการนั่งอยู่แทบพระบาทของพระเยซูเจ้า และฟัง  พระองค์สามารถเปลี่ยนชีวิตและ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หัวใจของเราให้ดีขึ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แต่ละปีระหว่างสัปดาห์ที่สองของเดือนมกราคม  จะมีจัดแสดงเครื่องอิเล็คโทรนิคที่เมืองลาสเวกัส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สหรัฐอเมริกา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มีคนมากมายทั้งใกล้และไกลมาชมนวัตกรรมอุปกรณ์เทคโนโลยีใหม่ล่าสุด  ที่บอกว่าพัฒนาคุณภาพชีวิต  ช่วยเราให้มีเครือข่ายและมีการบริหารจัดการที่ดีขึ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ไม่สงสัยเลยว่าอุปกรณ์ที่ถูกนำมาแสดงอาจมีผลประโยชน์  แต่ก็มีผลเสียบางประการที่เราอาจมองข้ามไป  เช่น  การใช้โทรศัพท์ไร้สาย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เซลโฟน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ในโลกสื่ออีเล็คโทรนิค  การใช้สมาร์ทโฟน  คอมพิวเตอร์  และอินเตอร์เน็ตช่วยให้ครอบครัว  เพื่อน  ผู้ร่วมงาน  และผู้บริหารสามารถติดต่อถึงเราได้  เวลาใดก็ง่ายทั้งกลางวันหรือกลางคืน  มันก็นำพาเราให้เชื่อผิดๆ ได้ว่าเรามีหน้าที่พร้อมเสมอเพื่อคนอื่น  จนไม่มีเวลาเงียบส่วนตัวที่เราต้องการพัฒนาชีวิต  มุ่งไปสู่ทิศทางที่ถูกต้อง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แง่ลบมากอีกประการหนึ่งของการใช้สื่ออิเล็คโทรนิคปัจจุบันก็คือ  เราจะยุ่งกับการพยายามตอบรับโทรศัพท์  ตอบแมสเสจ  เวลาคนส่งข้อความมา  และพยายามอ่านและตอบอีเมล  จนเราเสียสมาธิ  และกลายเป็นไม่สัมพันธ์กับสิ่งที่สำคัญด้านจิตวิญญาณ  อารมณ์  และความดีด้านจิตวิทยา  ความสัมพันธ์กับพระเจ้า  ความสัมพันธ์กับครอบครัวและบรรดาเพื่อน  เราอาจไม่ระวังกับสิ่งที่กำลังเกิดขึ้น ที่แก่นลึกของความเป็นมนุษย์และโลกรอบตัว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ข่าวดีที่พระวรสารวันนี้ไม่เพียงแต่ให้แบบอย่างดี  วิธีง่ายๆ  แต่ยังบอกวิธีการสำคัญที่ช่วยนำพาชีวิตให้มุ่งสู่หนทางที่ถูกต้องด้วย  เมื่อพระเยซูเจ้าเสด็จเข้าไปในหมู่บ้านที่มารธาและมารีย์อาศัยอยู่   มารธาได้ต้อนรับพระองค์ด้วยการเตรียมอาหารถวายพระองค์ให้ดีที่สุด  ขณะที่มารีย์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น้องสาว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นั่งอยู่แทบพระบาทของพระเยซูเจ้า  และคอยฟังพระองค์  มารธาจึงบ่นกับพระเยซูเจ้าให้บอกน้องสาวลุกขึ้นมาช่วยทำงานต้อนรับแขก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จากบริบทพระวาจาตอนนี้  คำตอบของพระเยซูเจ้าต่อมารธา  มุ่งช่วยให้เธอตระหนักดีๆ ว่าใครกำลังอยู่กับเธอ  คือพระเมสสิยาห์ที่พระเจ้าทรงสัญญา และพวกเขารอคอยเป็นเวลานาน  และสิ่งที่เธอจำเป็นต้องทำคือรับความรอดพ้น  เธอจำเป็นเหมือนมารีย์น้องสาวที่ต้องพักจากงานประจำมากมาย  และนั่งลงอยู่แทบพระบาทของพระเยซูเจ้า ฟัง  และยอมปรับปรุงเปลี่ยนชีวิตจิตใจ  ในทำนองเดียวกันสำหรับเราก็สำคัญมากกว่าสมัยก่อน  ที่ชีวิตเร่งรีบ  และมีหลายสิ่งทำลายสมาธิในชีวิตปัจจุบัน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งมีเวลาหยุดพัก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  แล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ั่งลง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อยู่แทบพระบาทของพระเยซูเจ้า  และฟังพระองค์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จาก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Homilies 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กรกฎาคม – กันยายน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2013)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80-28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42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7-16T00:42:00Z</dcterms:modified>
  <cp:revision>2</cp:revision>
  <dc:subject/>
  <dc:title/>
</cp:coreProperties>
</file>