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สัปดาห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-5, 10  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7:29-31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:14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134" w:hanging="1134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วลาที่กำหนดไว้มาถึง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ยซูเจ้าทรงรับพิธีล้างจากนักบุญยอห์นในแม่น้ำจอร์แดน  ทรงได้รับการมอบอำนาจของพระบิดา  โดยผ่านทางพระจิต  พระวรสารของนักบุญมาระโกได้บรรยายเรื่องนี้รวดเร็ว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ะสั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มาก  หลังจากนั้นเพียงไม่กี่ประโยค  นักบุญมาระโกได้สรุปให้เราทราบถึงการเทศน์ของพระเยซูเจ้า และการเรียกศิษย์สี่คนแร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ากกาลิล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สำหรับประชาชนแคว้นยูเดีย  ซึ่งเป็นเมืองยิวเขตอื่น  กาลิลีเป็นแคว้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างภาคเหนือ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ี่ถูกเหยียดหยามและถูกสงสัย  กาลิลีได้รับอิทธิพลด้านประเพณี  ด้านศาสนา  และวิธีการพูดจากคนต่างความเชื่อที่เป็นเพื่อนบ้าน  ชาวยิวทั่วไปคิดว่าไม่มีอะไรดีมาจากกาลิลี  ผลที่ตามมา คือ พระเยซูเจ้าเป็นชาวกาลิลี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าซาเร็ธอยู่ในกาลิลี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ำลังเทศน์สอนข่าวดีจากสถานที่เล็กๆ และไม่สำคัญ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4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ำสอนเรื่องความรักสากลของพระเยซูเจ้าจากเมืองจนๆ และถูกเหยียดหยาม    คนที่มีอำนาจและคนที่มีสิทธิพิเศษต่อต้าน  ดังที่ผู้เขียนพระวรสารได้เน้นด้วยการชี้ว่า “หลังจากที่ยอห์นถูกจองจำ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4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ป็นการเตือนล่วงหน้าถึงสิ่งที่จะเกิดกับพระเยซู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ยซูเจ้าทรงประกาศว่า “เวลาที่กำหนดไว้มาถึงแล้ว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5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ของพระเจ้ามาถึงแล้ว  พระประสงค์ของพระเจ้าเกี่ยวกับประวัติศาสตร์  พระอาณาจักรของพระเจ้าถูกเปิดเผยในพระองค์  ไม่ใช่เรื่องที่เกิดในใจเราเอง  แต่เป็นแผนการของพระเจ้าซึ่งเกิดขึ้นในประวัติศาสตร์ ซึ่งเรามนุษย์ดำเนินชีวิตและสิ้นใจ  พระอาณาจักรแห่งความยุติธรรมและความรักเป็นพระประสงค์ของพระเจ้าสำหรับมนุษยชาติ  และเพราะเหตุนี้จึงท้าทายทุกค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ครื่องหมายแห่งกาล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ารเป็นคริสตชน หมายความถึง การเอาใจใส่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วลาแห่งพระพ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ิเศษ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Kairos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ภาษากรีก ไครอส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ี่พระเจ้าทรงเปิดเผย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ที่นี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วลานี้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ป็นมิติด้านประกาศกแท้ของชีวิตคริสตชนทุกคน ที่เสี่ยง  ต้องเอาใจใส่ต่อการพิพากษาของพระเจ้า เกี่ยวกับสถานการณ์ชีวิตของเราในประเทศ ต้องใส่ใจต่อปฏิกิริยาต่อกิจการบ้านเมืองที่ขัดแย้งกับอาณาจักรแห่งชีวิต  การเป็นน้ำหนึ่งในเดียวกันกับคนจน  เป็นประจักษ์พยานของชุมชนคริสตชน  ที่อยู่ท่ามกลางคนจน  และประชาชนที่ถูกทอดทิ้งในโลก  เพื่อเคารพศักดิ์ศรีมนุษย์  เพื่อเป็นความยินดีและความหวังของคนจนที่กำลังทนทุกข์ และเพื่อเรียนรู้จักการภาวนาที่ลึกซึ้งในท่ามกลางการต่อสู่เพื่ออิสรภาพ  ทั้งหมดนี้เป็นเครื่องหมายของการประทับอยู่ของอาณาจักรพระเจ้าในประวัติศาสตร์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ข้อเรียกร้องเพื่อเข้าในพระอาณาจักรของพระเจ้า คือ “จงกลับใจ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5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นี่เป็นคำสั่งเร่งด่วน  นักบุญเปาโลสอนว่า “เวลานั้นสั้นนัก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7:29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วลามาถึง  พร้อมกับพระพรของพระอาณาจักร  ช่วยเราให้มีทัศนคติใหม่ต่อพระเจ้าและผู้อื่น   ประกาศกโยนาห์ได้รับพันธกิจให้ไปบอกชาวนินะเวห์ให้กลับใจ  นินะเวห์เป็นเมืองหลวงของอาณาจักรอัสซีเรี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ระมาณ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700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ีก่อนคริสตกาล  ปัจจุบันอยู่บริเวณตรงข้ามกับเมืองโมซูล  ประเทศอิรัค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ป็นศัตรูของอิสราเอล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1-2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ระกาศกโยนาห์เป็นชาวยิวผู้รักประเทศของตน  ไม่ต้องการรับภาระหน้าที่นี้  แต่ในที่สุดได้ยอมรับพระประสงค์ของพระ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พื่อให้อภัย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ซึ่งไม่จำกัดเชื้อชาติหรือศาสน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3:1-5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อาณาจักรของพระเจ้าเป็นพระหรรษทาน  แต่ก็เรียกร้องเรา  ศิษย์กลุ่มแรกได้ยิน “ข่าวดีนี้”  และเป็นส่วนหนึ่งในพันธกิจของพระเยซูเจ้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16-20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่าวดีนี้ได้เปลี่ยนแปลงชีวิตของพวกเขา  และต้องเปลี่ยนชีวิตของเราด้วยค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haring the Word Through the Liturgical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ustavo Gutierrez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30-13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สัปดาห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-5, 10  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7:29-31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:14-2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134" w:hanging="1134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วลาที่กำหนดไว้มาถึงแล้ว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ยซูเจ้าทรงรับพิธีล้างจากนักบุญยอห์นในแม่น้ำจอร์แดน  ทรงได้รับการมอบอำนาจของพระบิดา  โดยผ่านทางพระจิต  พระวรสารของนักบุญมาระโกได้บรรยายเรื่องนี้รวดเร็ว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ะสั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มาก  หลังจากนั้นเพียงไม่กี่ประโยค  นักบุญมาระโกได้สรุปให้เราทราบถึงการเทศน์ของพระเยซูเจ้า และการเรียกศิษย์สี่คนแร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ากกาลิล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สำหรับประชาชนแคว้นยูเดีย  ซึ่งเป็นเมืองยิวเขตอื่น  กาลิลีเป็นแคว้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างภาคเหนือ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ี่ถูกเหยียดหยามและถูกสงสัย  กาลิลีได้รับอิทธิพลด้านประเพณี  ด้านศาสนา  และวิธีการพูดจากคนต่างความเชื่อที่เป็นเพื่อนบ้าน  ชาวยิวทั่วไปคิดว่าไม่มีอะไรดีมาจากกาลิลี  ผลที่ตามมา คือ พระเยซูเจ้าเป็นชาวกาลิลี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าซาเร็ธอยู่ในกาลิลี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ำลังเทศน์สอนข่าวดีจากสถานที่เล็กๆ และไม่สำคัญ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4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ำสอนเรื่องความรักสากลของพระเยซูเจ้าจากเมืองจนๆ และถูกเหยียดหยาม    คนที่มีอำนาจและคนที่มีสิทธิพิเศษต่อต้าน  ดังที่ผู้เขียนพระวรสารได้เน้นด้วยการชี้ว่า “หลังจากที่ยอห์นถูกจองจำ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4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ป็นการเตือนล่วงหน้าถึงสิ่งที่จะเกิดกับพระเยซูเจ้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ยซูเจ้าทรงประกาศว่า “เวลาที่กำหนดไว้มาถึงแล้ว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5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ของพระเจ้ามาถึงแล้ว  พระประสงค์ของพระเจ้าเกี่ยวกับประวัติศาสตร์  พระอาณาจักรของพระเจ้าถูกเปิดเผยในพระองค์  ไม่ใช่เรื่องที่เกิดในใจเราเอง  แต่เป็นแผนการของพระเจ้าซึ่งเกิดขึ้นในประวัติศาสตร์ ซึ่งเรามนุษย์ดำเนินชีวิตและสิ้นใจ  พระอาณาจักรแห่งความยุติธรรมและความรักเป็นพระประสงค์ของพระเจ้าสำหรับมนุษยชาติ  และเพราะเหตุนี้จึงท้าทายทุกค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ครื่องหมายแห่งกาลเวล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ารเป็นคริสตชน หมายความถึง การเอาใจใส่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วลาแห่งพระพ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ิเศษ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Kairos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ภาษากรีก ไครอส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ี่พระเจ้าทรงเปิดเผย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ที่นี่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ะ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วลานี้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ป็นมิติด้านประกาศกแท้ของชีวิตคริสตชนทุกคน ที่เสี่ยง  ต้องเอาใจใส่ต่อการพิพากษาของพระเจ้า เกี่ยวกับสถานการณ์ชีวิตของเราในประเทศ ต้องใส่ใจต่อปฏิกิริยาต่อกิจการบ้านเมืองที่ขัดแย้งกับอาณาจักรแห่งชีวิต  การเป็นน้ำหนึ่งในเดียวกันกับคนจน  เป็นประจักษ์พยานของชุมชนคริสตชน  ที่อยู่ท่ามกลางคนจน  และประชาชนที่ถูกทอดทิ้งในโลก  เพื่อเคารพศักดิ์ศรีมนุษย์  เพื่อเป็นความยินดีและความหวังของคนจนที่กำลังทนทุกข์ และเพื่อเรียนรู้จักการภาวนาที่ลึกซึ้งในท่ามกลางการต่อสู่เพื่ออิสรภาพ  ทั้งหมดนี้เป็นเครื่องหมายของการประทับอยู่ของอาณาจักรพระเจ้าในประวัติศาสตร์ของ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ข้อเรียกร้องเพื่อเข้าในพระอาณาจักรของพระเจ้า คือ “จงกลับใจ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5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นี่เป็นคำสั่งเร่งด่วน  นักบุญเปาโลสอนว่า “เวลานั้นสั้นนัก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7:29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วลามาถึง  พร้อมกับพระพรของพระอาณาจักร  ช่วยเราให้มีทัศนคติใหม่ต่อพระเจ้าและผู้อื่น   ประกาศกโยนาห์ได้รับพันธกิจให้ไปบอกชาวนินะเวห์ให้กลับใจ  นินะเวห์เป็นเมืองหลวงของอาณาจักรอัสซีเรี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ระมาณ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700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ีก่อนคริสตกาล  ปัจจุบันอยู่บริเวณตรงข้ามกับเมืองโมซูล  ประเทศอิรัค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ป็นศัตรูของอิสราเอล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1-2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ระกาศกโยนาห์เป็นชาวยิวผู้รักประเทศของตน  ไม่ต้องการรับภาระหน้าที่นี้  แต่ในที่สุดได้ยอมรับพระประสงค์ของพระเจ้า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พื่อให้อภัย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ซึ่งไม่จำกัดเชื้อชาติหรือศาสน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3:1-5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อาณาจักรของพระเจ้าเป็นพระหรรษทาน  แต่ก็เรียกร้องเรา  ศิษย์กลุ่มแรกได้ยิน “ข่าวดีนี้”  และเป็นส่วนหนึ่งในพันธกิจของพระเยซูเจ้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16-20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่าวดีนี้ได้เปลี่ยนแปลงชีวิตของพวกเขา  และต้องเปลี่ยนชีวิตของเราด้วยครับ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haring the Word Through the Liturgical Year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ustavo Gutierrez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30-132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2:00Z</dcterms:created>
  <dc:creator>User</dc:creator>
  <dc:description/>
  <dc:language>en-US</dc:language>
  <cp:lastModifiedBy>ggg</cp:lastModifiedBy>
  <cp:lastPrinted>2013-11-26T15:42:00Z</cp:lastPrinted>
  <dcterms:modified xsi:type="dcterms:W3CDTF">2018-01-19T08:02:00Z</dcterms:modified>
  <cp:revision>2</cp:revision>
  <dc:subject/>
  <dc:title/>
</cp:coreProperties>
</file>