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มหาพร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ปฐ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5:5-12, 17-18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บ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3:17-4:1 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9:28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 516, 554, 556, 659, 697, 1151, 2600, 25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ถ้าต้องการให้พระคริสตเจ้าทรงเปลี่ยนแปลงเรา  เราต้องเต็ม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ดำเนินชีวิตในช่วงเวลาที่คนแสวงหาความสมบูรณ์  ยอดเยี่ยม  ในสิ่งต่างๆ ฝ่ายโลก  แต่มักไม่สนใจชีวิตฝ่ายจิต    ยกตัวอย่าง  ต้องการมีร่างกายสมบูรณ์  ฉะนั้น  เราจึงเห็นทุกวัน  คนสนใจเรื่องร่างกายมากเพียงใ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ื่องทางสติปัญญาก็เช่นกัน  ต้องการการศึกษาดีๆ  จบปริญญาสูง  ราคาแพงๆ  แต่เรื่องความดีสมบูรณ์ด้านศีลธรรมล่ะ  ถ้ามนุษย์ต้องการเปลี่ยนแปลง  ถ้าการสำแดงพระองค์อย่างรุ่งโรจน์ของพระคริสตเจ้าเป็นรูปแบบ  แล้วเราต้องทำ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มักพบอุปสรรคในเรื่องนี้  เราเสนอค่านิยมอะไรให้เด็กๆ  ภาพลักษณ์อะไรที่เราใส่ให้เด็กดู  เราถูกห้อมล้อมด้วยผู้คนที่ดูเหมือนขาดเข็มทิศด้านศีล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ี่น้องลองพิจารณาถึงลักษณะหลักตามเรื่องราวของพระเยซูเจ้าทรงสำแดงพระองค์อย่างรุ่งโรจน์  โมเสสช่วยต่อสู้ช่วยประชาชนให้เป็นอิสระจากหลักการยึดความพอใจ  พระเจ้าทรงนำพวกเขาให้พ้นการเป็นทาสในประเทศอียิปต์  และทรงมอบอิสรภาพให้พวกเขา  แต่พวกเขาไม่ต้องการแบกภาระหนักของอิสรภาพ  เพราะต้องเลือกทำตามหลักศีลธรรม  ดังนั้น  พวกเขาจึงกบฏและต้องการกลับไปอยู่ในอียิปต์  ต้องการมีชีวิตแบบทาส  แต่พวกเขาคิดว่าสะดวกสบายกว่าในถิ่นทุรกันดาร  พระเจ้าทรงต้องการมอบอิสรภาพและชีวิตแก่พวกเขา  แต่พวกเขารู้สึกว่ามันธรรมดาเกิ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ารพลีตนและระเบียบเป็นเรื่องที่เราต้องเอาจริงเอาจังเพื่อความสร้างสรรค์  ความพัฒนาส่วนตัว  และการเปลี่ยนแปลง    ดังที่เราเห็นความจริงนี้ในบรรดาศิลปิน  นักกวี  นักดนตรี  และผู้นำด้านศีล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เพิ่มสมรรถภาพทางสติปัญญาเพียงต้องอาศัยการเสียสละตนเอง  ให้เวลากับการเรียน  และสอบด้วยความยากลำบาก  ในเรื่องความก้าวหน้าชีวิตจิต  และด้านศีลธรรมก็เช่นกัน  เราอยากให้ชีวิตมีจริยธรรม  เป็นธรรม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หากเราทำตามศีลธรรมแล้วเป็นสาเหตุให้ไม่สะดวกมากๆ  เคอะเขิน  หรือแม้เจ็บปวด  เราต้องแก้ไขโดยด่วน  มิฉะนั้นเราจะได้ไม่เสียอะไรแพงๆ เมื่อเวลานั้นมาถึง  และเราต้องออกแ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ารสำแดงพระองค์อย่างรุ่งโรจน์จะไม่มีความหมาย  หากเราไม่เข้าใจบริบท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กล่าวคือ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กำลังรับทุกข์ทรมานและสิ้นพระชนม์  เพื่อมอบพลังการเปลี่ยนแปลงของพระเจ้าให้แก่มนุษย์  ชีวิตทั้งหมดของพระคริสตเจ้าจะไร้ความหมาย  เว้นแต่ชี้ความหมายของความทุกข์    ศาสดาของศาสนาต่างๆ มีเพียงพระเยซูคริสตเจ้าทรงยอมรับความทุกข์  การสูญเสีย  ความเจ็บปวด  และแม้ความตาย  เพื่อที่จะนำเราเข้าสู่การกลับคืนชีพและชีวิตที่สูงกว่าและดีกว่า  ชัยชนะยิ่งใหญ่ต้องผ่านความตายและการกลับคืนชีพ  นี่เป็นแก่นศาสนาคริสต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ตามที่เราเข้าเทศกาลมหาพรตสู่ปัสกา  ขอให้เรามีใจกล้า  ตัดสินใจจริงจัง  ละทิ้งความสะดวกสบาย  หันมาเอาใจใส่ชีวิตศิษย์แท้ๆ  อาจจะมีกษัตริย์เฮรอดและปิลาตหลายคนตัดสินท่านและเหยียดหยามท่าน  แต่ถ้าท่านอยู่ในพระคริสตเจ้าแล้ว  ท่านต้องดำเนินชีวิตแบบพระองค์  เพื่อเจริญเติบโต  การเปลี่ยนแปลง  และชัยชนะยิ่งใหญ่  ประวัติศาสตร์แสดงให้เราเห็นว่าการปีนขึ้นสูงเช่นนี้เป็นหนทางเดียวที่จะบรรลุถึงความสง่างาม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มีคุณธรรมขั้นสูง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และเหมือนพระ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ทั้งหมดนี้ขึ้นกับว่า  เราต้องการอะไรจริงๆ  และทุ่มเททุกอย่างให้บรรลุ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6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79-8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มหาพร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1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ปฐ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5:5-12, 17-18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บ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3:17-4:1 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ลก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9:28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-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 516, 554, 556, 659, 697, 1151, 2600, 25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ถ้าต้องการให้พระคริสตเจ้าทรงเปลี่ยนแปลงเรา  เราต้องเต็ม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ดำเนินชีวิตในช่วงเวลาที่คนแสวงหาความสมบูรณ์  ยอดเยี่ยม  ในสิ่งต่างๆ ฝ่ายโลก  แต่มักไม่สนใจชีวิตฝ่ายจิต    ยกตัวอย่าง  ต้องการมีร่างกายสมบูรณ์  ฉะนั้น  เราจึงเห็นทุกวัน  คนสนใจเรื่องร่างกายมากเพียงใ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ื่องทางสติปัญญาก็เช่นกัน  ต้องการการศึกษาดีๆ  จบปริญญาสูง  ราคาแพงๆ  แต่เรื่องความดีสมบูรณ์ด้านศีลธรรมล่ะ  ถ้ามนุษย์ต้องการเปลี่ยนแปลง  ถ้าการสำแดงพระองค์อย่างรุ่งโรจน์ของพระคริสตเจ้าเป็นรูปแบบ  แล้วเราต้องทำ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มักพบอุปสรรคในเรื่องนี้  เราเสนอค่านิยมอะไรให้เด็กๆ  ภาพลักษณ์อะไรที่เราใส่ให้เด็กดู  เราถูกห้อมล้อมด้วยผู้คนที่ดูเหมือนขาดเข็มทิศด้านศีล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ี่น้องลองพิจารณาถึงลักษณะหลักตามเรื่องราวของพระเยซูเจ้าทรงสำแดงพระองค์อย่างรุ่งโรจน์  โมเสสช่วยต่อสู้ช่วยประชาชนให้เป็นอิสระจากหลักการยึดความพอใจ  พระเจ้าทรงนำพวกเขาให้พ้นการเป็นทาสในประเทศอียิปต์  และทรงมอบอิสรภาพให้พวกเขา  แต่พวกเขาไม่ต้องการแบกภาระหนักของอิสรภาพ  เพราะต้องเลือกทำตามหลักศีลธรรม  ดังนั้น  พวกเขาจึงกบฏและต้องการกลับไปอยู่ในอียิปต์  ต้องการมีชีวิตแบบทาส  แต่พวกเขาคิดว่าสะดวกสบายกว่าในถิ่นทุรกันดาร  พระเจ้าทรงต้องการมอบอิสรภาพและชีวิตแก่พวกเขา  แต่พวกเขารู้สึกว่ามันธรรมดาเกิน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ารพลีตนและระเบียบเป็นเรื่องที่เราต้องเอาจริงเอาจังเพื่อความสร้างสรรค์  ความพัฒนาส่วนตัว  และการเปลี่ยนแปลง    ดังที่เราเห็นความจริงนี้ในบรรดาศิลปิน  นักกวี  นักดนตรี  และผู้นำด้านศีล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เพิ่มสมรรถภาพทางสติปัญญาเพียงต้องอาศัยการเสียสละตนเอง  ให้เวลากับการเรียน  และสอบด้วยความยากลำบาก  ในเรื่องความก้าวหน้าชีวิตจิต  และด้านศีลธรรมก็เช่นกัน  เราอยากให้ชีวิตมีจริยธรรม  เป็นธรรมชา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หากเราทำตามศีลธรรมแล้วเป็นสาเหตุให้ไม่สะดวกมากๆ  เคอะเขิน  หรือแม้เจ็บปวด  เราต้องแก้ไขโดยด่วน  มิฉะนั้นเราจะได้ไม่เสียอะไรแพงๆ เมื่อเวลานั้นมาถึง  และเราต้องออกแ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ารสำแดงพระองค์อย่างรุ่งโรจน์จะไม่มีความหมาย  หากเราไม่เข้าใจบริบท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กล่าวคือ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กำลังรับทุกข์ทรมานและสิ้นพระชนม์  เพื่อมอบพลังการเปลี่ยนแปลงของพระเจ้าให้แก่มนุษย์  ชีวิตทั้งหมดของพระคริสตเจ้าจะไร้ความหมาย  เว้นแต่ชี้ความหมายของความทุกข์    ศาสดาของศาสนาต่างๆ มีเพียงพระเยซูคริสตเจ้าทรงยอมรับความทุกข์  การสูญเสีย  ความเจ็บปวด  และแม้ความตาย  เพื่อที่จะนำเราเข้าสู่การกลับคืนชีพและชีวิตที่สูงกว่าและดีกว่า  ชัยชนะยิ่งใหญ่ต้องผ่านความตายและการกลับคืนชีพ  นี่เป็นแก่นศาสนาคริสต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ตามที่เราเข้าเทศกาลมหาพรตสู่ปัสกา  ขอให้เรามีใจกล้า  ตัดสินใจจริงจัง  ละทิ้งความสะดวกสบาย  หันมาเอาใจใส่ชีวิตศิษย์แท้ๆ  อาจจะมีกษัตริย์เฮรอดและปิลาตหลายคนตัดสินท่านและเหยียดหยามท่าน  แต่ถ้าท่านอยู่ในพระคริสตเจ้าแล้ว  ท่านต้องดำเนินชีวิตแบบพระองค์  เพื่อเจริญเติบโต  การเปลี่ยนแปลง  และชัยชนะยิ่งใหญ่  ประวัติศาสตร์แสดงให้เราเห็นว่าการปีนขึ้นสูงเช่นนี้เป็นหนทางเดียวที่จะบรรลุถึงความสง่างาม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มีคุณธรรมขั้นสูง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และเหมือนพระ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ทั้งหมดนี้ขึ้นกับว่า  เราต้องการอะไรจริงๆ  และทุ่มเททุกอย่างให้บรรลุ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6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79-8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8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6-02-19T02:08:00Z</dcterms:modified>
  <cp:revision>2</cp:revision>
  <dc:subject/>
  <dc:title/>
</cp:coreProperties>
</file>