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3: 14, 43-52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7: 9, 14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-17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0: 2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90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ให้ชีวิตนิรันดรกับเขาเหล่า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ี่น้องทุกคนอาจเคยเล่นเกมหลับตาฝั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(Make a wish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ของเด็กๆ  ในพระวรสารวันนี้  พระเยซูเจ้ากล่าวถึงความตั้งใจให้ประชาชนตั้งแต่เริ่มว่า  “เราให้ชีวิตนิรันดรกับแกะเหล่านั้น  และมันจะไม่พินาศเลยตลอดนิรันดร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ลองคิดดูว่าคำเหล่านี้หมายถึงอะไร  ศัตรูที่ยิ่งใหญ่ที่สุดของเราแต่ละคน  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วามตา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ไม่มีใครจริงๆ ต้องการตาย  เมื่อใครกล่าวว่า  เขาอยากตาย  ปกติเป็นเพราะเขาอายุมาก  ป่วยมาก  หรือเครียดมากจนเขาคิดว่าชีวิตหมดคุณค่า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ผู้ทรงพิชิตความตาย  ด้วยการกลับคืนพระชนมชีพสู่ชีวิตใหม่หลังความตาย  ทรงกล่าวกับเราว่า  “เราให้ชีวิตนิรันดรกับเขาเหล่านั้น  และเขาจะไม่พินาศเลยตลอดนิรันดร”  ตราบใดที่เรากำลังพยายามดำเนินชีวิตเพื่อพระองค์  ความตายก็ไม่สามารถเอาชนะเราได้  ยิ่งกว่าที่มันเคยพิชิตพระเยซูเจ้า  สำหรับเรา  เหมือนสำหรับพระองค์  คือ  ความตายเป็นทางผ่านสู่ชีวิตใหม่  เราจะพิศวงในชีวิตหน้ามากกว่าชีวิต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ทรงเชื่อมคำสัญญายิ่งใหญ่นี้กับบทบาทของพระองค์ในฐาน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ผู้เลี้ยงแกะที่ดี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ผู้ที่ไม่ยอมละทิ้งฝูงแกะ  ผู้ที่ทำงานมิใช่เพื่อเงินค่าจ้าง  แต่เพราะความรัก  มีความผูกพันส่วนตัวมากๆ ระหว่างผู้เลี้ยงแกะและฝูงแกะ  “แกะของเราย่อมฟังเสียงของเรา  เรารู้จักมัน  และมันก็ตามเร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ไม่มีใครแย่งชิงแกะเหล่านั้นไปจากมือเราได้”  เราปลอดภัยด้วยผู้เลี้ยงแกะนี้  ตราบใดที่เราติดตามพระองค์  จุดหมายปลายทางของเราก็แน่น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อ่านที่สอง  หนังสือวิวรณ์  บรรยายถึงจุดหมายปลายทางด้วยภาษา  คำประพันธ์  เป็นส่วนหนึ่งของนิมิตของผู้ประพันธ์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นักบุญยอห์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กี่ยวกับชีวิตและการนมัสการในสวรรค์  จุดประสงค์แรก  ท่านเขียนเพื่อให้คริสตช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มัยนั้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มีความหวังต่อปลายศตวรรษแรก  ตั้งแต่พระเยซูเจ้าทรงบังเกิด  ในท่ามกลางการเบียดเบียนอย่างโหดร้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พื่อเราจะเข้าใจคำเหล่านี้  เราต้องพยายามวาดมโนภาพว่า  เราเป็นสมาชิกคนหนึ่งในครอบครัวที่ตื่นตระหนกในประเทศอัฟกานิสถานปัจจุบัน  ถูกจับระหว่างที่ผู้ก่อการร้ายพยายามขับไล่ผู้บุกรุกออกจากดินแดนของพวกเขา  ด้วยการฆ่าชาวต่างชาติให้มากที่สุดเท่าที่สามารถ  และกองทหารอเมริกันพยายามปกป้องตนเองอย่างหมดหวัง  ขณะที่พวกเขาพยายามนำเสรีภาพมาสู่ประชาชนที่ถูกยึดครอง  และกดขี่เป็นเวลาน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องค์ผู้ประทับบนพระบัลลังก์จะทรงพำนักอยู่กับเขา  เขาทั้งหลายจะไม่หิวหรือกระหายอีกเลย  แสงแดดหรือความร้อนจะไม่แผดเผาเขาอีก  เพราะลูกแกะที่ประทับยืนอยู่กลางพระบัลลังก์  จะทรงเลี้ยงดูเขา  จะทรงนำเขาไปยังธารน้ำพุแห่งชีวิต  และพระเจ้าจะทรงเช็ดน้ำตาทุกหยดจากดวงตาของเขา”  นี่เป็นความพยายามของนักบุญยอห์น  พยายามบรรยาย  โดยอาศัยมโนภาพ  แบบการประพันธ์  เป็นนิมิตที่ท่านได้รับจาก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นิมิตนั้น  และในภาพลักษณ์ของพระเยซูเจ้า  ผู้เลี้ยงแกะของเรา  ผู้ทรงสัญญาให้ชีวิตนิรันดรแก่เรา  เรามีความเชื่อและพยายามดำเนินชีวิตตามความเชื่อ  เรามั่นใจว่า  เราจะพบชีวิตนิรันดรสักวันหนึ่ง  เราจึงกล้าที่จะเผชิญความต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0-15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มษ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3: 14, 43-52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7: 9, 14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-17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0: 27-30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90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ให้ชีวิตนิรันดรกับเขาเหล่า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ี่น้องทุกคนอาจเคยเล่นเกมหลับตาฝั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(Make a wish)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ของเด็กๆ  ในพระวรสารวันนี้  พระเยซูเจ้ากล่าวถึงความตั้งใจให้ประชาชนตั้งแต่เริ่มว่า  “เราให้ชีวิตนิรันดรกับแกะเหล่านั้น  และมันจะไม่พินาศเลยตลอดนิรันดร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ลองคิดดูว่าคำเหล่านี้หมายถึงอะไร  ศัตรูที่ยิ่งใหญ่ที่สุดของเราแต่ละคน  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วามตาย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ไม่มีใครจริงๆ ต้องการตาย  เมื่อใครกล่าวว่า  เขาอยากตาย  ปกติเป็นเพราะเขาอายุมาก  ป่วยมาก  หรือเครียดมากจนเขาคิดว่าชีวิตหมดคุณค่าแล้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ผู้ทรงพิชิตความตาย  ด้วยการกลับคืนพระชนมชีพสู่ชีวิตใหม่หลังความตาย  ทรงกล่าวกับเราว่า  “เราให้ชีวิตนิรันดรกับเขาเหล่านั้น  และเขาจะไม่พินาศเลยตลอดนิรันดร”  ตราบใดที่เรากำลังพยายามดำเนินชีวิตเพื่อพระองค์  ความตายก็ไม่สามารถเอาชนะเราได้  ยิ่งกว่าที่มันเคยพิชิตพระเยซูเจ้า  สำหรับเรา  เหมือนสำหรับพระองค์  คือ  ความตายเป็นทางผ่านสู่ชีวิตใหม่  เราจะพิศวงในชีวิตหน้ามากกว่าชีวิตปัจจุบ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ทรงเชื่อมคำสัญญายิ่งใหญ่นี้กับบทบาทของพระองค์ในฐาน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ผู้เลี้ยงแกะที่ดี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ผู้ที่ไม่ยอมละทิ้งฝูงแกะ  ผู้ที่ทำงานมิใช่เพื่อเงินค่าจ้าง  แต่เพราะความรัก  มีความผูกพันส่วนตัวมากๆ ระหว่างผู้เลี้ยงแกะและฝูงแกะ  “แกะของเราย่อมฟังเสียงของเรา  เรารู้จักมัน  และมันก็ตามเรา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ไม่มีใครแย่งชิงแกะเหล่านั้นไปจากมือเราได้”  เราปลอดภัยด้วยผู้เลี้ยงแกะนี้  ตราบใดที่เราติดตามพระองค์  จุดหมายปลายทางของเราก็แน่นอ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อ่านที่สอง  หนังสือวิวรณ์  บรรยายถึงจุดหมายปลายทางด้วยภาษา  คำประพันธ์  เป็นส่วนหนึ่งของนิมิตของผู้ประพันธ์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นักบุญยอห์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กี่ยวกับชีวิตและการนมัสการในสวรรค์  จุดประสงค์แรก  ท่านเขียนเพื่อให้คริสตช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มัยนั้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มีความหวังต่อปลายศตวรรษแรก  ตั้งแต่พระเยซูเจ้าทรงบังเกิด  ในท่ามกลางการเบียดเบียนอย่างโหดร้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พื่อเราจะเข้าใจคำเหล่านี้  เราต้องพยายามวาดมโนภาพว่า  เราเป็นสมาชิกคนหนึ่งในครอบครัวที่ตื่นตระหนกในประเทศอัฟกานิสถานปัจจุบัน  ถูกจับระหว่างที่ผู้ก่อการร้ายพยายามขับไล่ผู้บุกรุกออกจากดินแดนของพวกเขา  ด้วยการฆ่าชาวต่างชาติให้มากที่สุดเท่าที่สามารถ  และกองทหารอเมริกันพยายามปกป้องตนเองอย่างหมดหวัง  ขณะที่พวกเขาพยายามนำเสรีภาพมาสู่ประชาชนที่ถูกยึดครอง  และกดขี่เป็นเวลาน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องค์ผู้ประทับบนพระบัลลังก์จะทรงพำนักอยู่กับเขา  เขาทั้งหลายจะไม่หิวหรือกระหายอีกเลย  แสงแดดหรือความร้อนจะไม่แผดเผาเขาอีก  เพราะลูกแกะที่ประทับยืนอยู่กลางพระบัลลังก์  จะทรงเลี้ยงดูเขา  จะทรงนำเขาไปยังธารน้ำพุแห่งชีวิต  และพระเจ้าจะทรงเช็ดน้ำตาทุกหยดจากดวงตาของเขา”  นี่เป็นความพยายามของนักบุญยอห์น  พยายามบรรยาย  โดยอาศัยมโนภาพ  แบบการประพันธ์  เป็นนิมิตที่ท่านได้รับจาก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นิมิตนั้น  และในภาพลักษณ์ของพระเยซูเจ้า  ผู้เลี้ยงแกะของเรา  ผู้ทรงสัญญาให้ชีวิตนิรันดรแก่เรา  เรามีความเชื่อและพยายามดำเนินชีวิตตามความเชื่อ  เรามั่นใจว่า  เราจะพบชีวิตนิรันดรสักวันหนึ่ง  เราจึงกล้าที่จะเผชิญความต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0-15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5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4-18T03:55:00Z</dcterms:modified>
  <cp:revision>2</cp:revision>
  <dc:subject/>
  <dc:title/>
</cp:coreProperties>
</file>