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5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ชญ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: 12,17 -20 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 : 16 – 4 : 3 ;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9 : 30 –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474, 557, 18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37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ิถีชีวิตศิษย์แท้ของพระเยซู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วกเราส่วนมากชอบความสำเร็จ   เกือบทุกวัน โดยผ่านทางสื่อต่างๆ ทำให้เราสนใจ ผู้ที่ร่ำรวยที่สุด ผู้ที่มีกำลังมากที่สุด ผู้ที่สวยที่สุด ผู้ที่น่าเลียนแบบนำแฟชั่นมากที่สุด  แม้แต่นักกีฬา และ ทีมที่ชนะมากที่สุด   กิจกรรมของเขา  รูปภาพของพวกเขาขึ้นปรากฏในสื่อสังคมต่างๆ  และชีวิตของเขาอยู่ในวงสนทนาตลอด    บ่อยครั้งเราจึงต้องการได้สิ่งที่พวกเขามี  ตลอดจนชื่อเสียง และโชคลาภ  เราก็เริ่มทำตามความคิดที่อยากพบความสำเร็จ  ตามมาตรฐานที่เราคิด ฝัน และทำให้ชีวิตประสบความสำเร็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รรดาศิษย์ของพระเยซูเจ้าก็ตกในหลุมดักเช่นเดียวกัน   ในพระวรสาร พระเยซูเจ้าบุตรของพระเจ้าได้ทำนายถึง พระทรมาน และ การกลับคืนชีพ  แต่บรรดาศิษย์ไม่เข้าใจพระวาจานี้ กลับถกเถียงกันว่าผู้ใดยิ่งใหญ่กว่า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าจาของพระเยซูเจ้าช่วยแต่งชีวิตของเราอย่างไร มีความคิดฝ่ายโลก หรือ อำนาจร้ายๆประการใดที่กำลังทำงานขัดขวางเรามิให้ติดตามพระเยซูเจ้า  ใคร หรือ มีอะไรที่ทำให้เราหลงทางหันไปสนใจความมีชื่อเสียง เด่นดั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ทอ่านต่างๆ วันนี้ให้แนวทางชัดเจน  บรรดาศิษย์ของพระเยซูคริสตเจ้าต้องไม่แสวงหาอำนาจและชื่อเสียงที่วัฒนธรรมของโลกหยิบยื่นให้  แต่เราสนใจสันติภาพ และ ความบริสุทธิ์ บรรดาศิษย์ของพระคริสตเจ้าไม่ควรทะเยอทะยานอิจฉาและเห็นแก่ประโยชน์ส่วนตัว แต่เน้นการรับใช้ความดีความงามส่วนรวม    บรรดาศิษย์ของพระคริสตเจ้าไม่ควรให้ความสนใจต่อคนร่ำรวย  และ คนมีอิทธิพล แต่ควรสนใจ เด็กๆ ซื่อๆ และ ผู้ถูกทอดทิ้ง  บรรดาศิษย์ของพระคริสตเจ้าไม่ควรกังวลเกี่ยวกับที่อยู่อาศัย เสื้อผ้าการแต่งกาย และ การรับประทานอาหารหรูหรา  แต่ควรสนใจจัดหาที่พักพิง  เสื้อผ้า  และอาหารสำหรับผู้ที่มีความลำบากเดือดร้อนกว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คริสตเจ้าทรงเน้นการทำตามพระประสงค์ของพระบิดา และ แบ่งปันความรักของพระบิดา  เพื่อทำตามนี้  พระองค์ทรงอดทนต่อพระทรมานจนสิ้นพระชนม์และทรงกลับคืนชีพในพระสิริรุ่งโรจน์   พี่น้อง เพื่อเป็นศิษย์ติดตามพระเยซูคริสตเจ้า  เรียกร้องเราให้ปรับความคิดบ่อยๆ ให้ตายต่อตัวเอ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ือสละน้ำใจของเร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ะได้กลับคืนชีพใหม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บความสำเร็จแท้จริงในชีวิต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เวลาที่พี่น้องจะประกาศพระธรรมล้ำลึกแห่งความเชื่อ ให้ตั้งใจดีๆ พระองค์ทรงเรียกเราโดยอาศัยพระวรสารนี้ เพื่อพี่น้องจะได้รับพระสิริรุ่งโรจน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บความสำเร็จ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เยซูคริสตเจ้าของเรา    คิดเช่นนี้จึงมีคุณค่าว่าติดตามพระองค์จริง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89-39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5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ชญ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: 12,17 -20 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 : 16 – 4 : 3 ;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9 : 30 –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474, 557, 18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379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ิถีชีวิตศิษย์แท้ของพระเยซู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วกเราส่วนมากชอบความสำเร็จ   เกือบทุกวัน โดยผ่านทางสื่อต่างๆ ทำให้เราสนใจ ผู้ที่ร่ำรวยที่สุด ผู้ที่มีกำลังมากที่สุด ผู้ที่สวยที่สุด ผู้ที่น่าเลียนแบบนำแฟชั่นมากที่สุด  แม้แต่นักกีฬา และ ทีมที่ชนะมากที่สุด   กิจกรรมของเขา  รูปภาพของพวกเขาขึ้นปรากฏในสื่อสังคมต่างๆ  และชีวิตของเขาอยู่ในวงสนทนาตลอด    บ่อยครั้งเราจึงต้องการได้สิ่งที่พวกเขามี  ตลอดจนชื่อเสียง และโชคลาภ  เราก็เริ่มทำตามความคิดที่อยากพบความสำเร็จ  ตามมาตรฐานที่เราคิด ฝัน และทำให้ชีวิตประสบความสำเร็จ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รรดาศิษย์ของพระเยซูเจ้าก็ตกในหลุมดักเช่นเดียวกัน   ในพระวรสาร พระเยซูเจ้าบุตรของพระเจ้าได้ทำนายถึง พระทรมาน และ การกลับคืนชีพ  แต่บรรดาศิษย์ไม่เข้าใจพระวาจานี้ กลับถกเถียงกันว่าผู้ใดยิ่งใหญ่กว่ากัน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าจาของพระเยซูเจ้าช่วยแต่งชีวิตของเราอย่างไร มีความคิดฝ่ายโลก หรือ อำนาจร้ายๆประการใดที่กำลังทำงานขัดขวางเรามิให้ติดตามพระเยซูเจ้า  ใคร หรือ มีอะไรที่ทำให้เราหลงทางหันไปสนใจความมีชื่อเสียง เด่นดัง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ทอ่านต่างๆ วันนี้ให้แนวทางชัดเจน  บรรดาศิษย์ของพระเยซูคริสตเจ้าต้องไม่แสวงหาอำนาจและชื่อเสียงที่วัฒนธรรมของโลกหยิบยื่นให้  แต่เราสนใจสันติภาพ และ ความบริสุทธิ์ บรรดาศิษย์ของพระคริสตเจ้าไม่ควรทะเยอทะยานอิจฉาและเห็นแก่ประโยชน์ส่วนตัว แต่เน้นการรับใช้ความดีความงามส่วนรวม    บรรดาศิษย์ของพระคริสตเจ้าไม่ควรให้ความสนใจต่อคนร่ำรวย  และ คนมีอิทธิพล แต่ควรสนใจ เด็กๆ ซื่อๆ และ ผู้ถูกทอดทิ้ง  บรรดาศิษย์ของพระคริสตเจ้าไม่ควรกังวลเกี่ยวกับที่อยู่อาศัย เสื้อผ้าการแต่งกาย และ การรับประทานอาหารหรูหรา  แต่ควรสนใจจัดหาที่พักพิง  เสื้อผ้า  และอาหารสำหรับผู้ที่มีความลำบากเดือดร้อนกว่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คริสตเจ้าทรงเน้นการทำตามพระประสงค์ของพระบิดา และ แบ่งปันความรักของพระบิดา  เพื่อทำตามนี้  พระองค์ทรงอดทนต่อพระทรมานจนสิ้นพระชนม์และทรงกลับคืนชีพในพระสิริรุ่งโรจน์   พี่น้อง เพื่อเป็นศิษย์ติดตามพระเยซูคริสตเจ้า  เรียกร้องเราให้ปรับความคิดบ่อยๆ ให้ตายต่อตัวเอ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ือสละน้ำใจของเร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ะได้กลับคืนชีพใหม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บความสำเร็จแท้จริงในชีวิต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เวลาที่พี่น้องจะประกาศพระธรรมล้ำลึกแห่งความเชื่อ ให้ตั้งใจดีๆ พระองค์ทรงเรียกเราโดยอาศัยพระวรสารนี้ เพื่อพี่น้องจะได้รับพระสิริรุ่งโรจน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บความสำเร็จ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เยซูคริสตเจ้าของเรา    คิดเช่นนี้จึงมีคุณค่าว่าติดตามพระองค์จริง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before="0" w:after="0"/>
                        <w:ind w:left="360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360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360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89-390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7547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1506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25pt;height:125.1pt;mso-wrap-distance-left:9.05pt;mso-wrap-distance-right:9.05pt;mso-wrap-distance-top:0pt;mso-wrap-distance-bottom:0pt;margin-top:-10.15pt;mso-position-vertical-relative:text;margin-left:-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1506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7:00Z</dcterms:created>
  <dc:creator>User</dc:creator>
  <dc:description/>
  <cp:keywords/>
  <dc:language>en-US</dc:language>
  <cp:lastModifiedBy>HomeUser</cp:lastModifiedBy>
  <cp:lastPrinted>2015-10-09T15:15:00Z</cp:lastPrinted>
  <dcterms:modified xsi:type="dcterms:W3CDTF">2015-10-09T08:17:00Z</dcterms:modified>
  <cp:revision>2</cp:revision>
  <dc:subject/>
  <dc:title/>
</cp:coreProperties>
</file>