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9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0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วันแพร่ธรรมสากล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พย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7: 8-13  ;  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ทธ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: 14 - 4: 2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8: 1-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2573, 2673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ศีลศักดิ์สิทธิ์และบทภาวนาเป็นองค์ประกอบ  ช่วยทำให้วิญญาณที่อ่อนแรงกลับกล้าหาญและสดช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การภาวน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ป็นการสนทนากับพระเจ้า  เราพูดและพระเจ้าทรงฟัง  พระเจ้าตรัสและเราฟัง  การภาวนาช่วยชีวิตจิตของเราให้ชุ่มชื่นขึ้นและได้รับคำพูดให้กำลังใจ  การภาวนาเหมาะกับทุกคน  การภาวนาให้กำลังผู้อ่อนแอ  ช่วยให้ผู้หลงทางกลับทางถูก  ให้แรงบันดาลใจผู้ที่กลัวสามารถทำกิจการใหญ่ๆ ได้  พระจิตเจ้าทรงตอบคำภาวนาของเราด้วยพละกำลัง  เชื่อมโยงหัวใจของเรากับพระเยซู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การภาวน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พระคริสตเจ้าช่วยรวมเราในฐานะประชากรแห่งความเชื่อ  คำภาวนาของเราส่งเสียงทั่วโลก  สะท้อนการประทับของพระคริสตเจ้าในประชากรแห่งความเชื่อ  เราถวายบูชามิสซาทั่วโลกและทุกช่วงเวลา  ซึ่งมีสิ่งรบกวนความเชื่อ  เราก็ภาวนาขอความช่วยเหลือจากพระเจ้าให้มีชัยชนะ  เป็นพิเศษแก่ผู้ที่กำลังต้องการความช่วยเหล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ศีลมหาสนิท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ล่อเลี้ยงร่างกายของเรา  พระวาจาของพระเจ้าช่วยสนับสนุนค้ำจุนเราให้มีวิญญาณเข้มแข็ง  พระวาจาของพระเจ้าเสมือนศิลาที่โมเสสนั่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ทียบ อพ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7: 11-12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ช่วยเราให้มั่นคงเวลาเผชิญความวุ่นวายในชีวิตประจำว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การอ่านรำพึงพระวาจาพระเจ้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Lectio  Divina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ป็นวิธีการหนึ่งที่ดี  ที่ช่วยเราในการสนทนากับพระวาจาพระเจ้า  ทั้งร่างกาย  จิตใจ  และวิญญาณ  เราพยายามวาดมโนภาพกับเนื้อหาพระวาจาจากพระคัมภีร์  วางท่าทางร่างกายให้สนับสนุนการฟังพระเจ้า  เชิญพระจิตเจ้ามาปรับใจของเรา  เพื่อสามารถได้ยินพระวาจาของพระเจ้า  เมื่อใจปรับรับคลื่นได้  สิ่งรบกวนต่างๆ จะลดล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ื่อเริ่มภาวนา  ให้เริ่มง่ายๆ แบบมั่นคง  ชีวิตภาวนาเติบโตช้าและเรียบง่าย  เหมือนเด็กน้อยหัดเดิน  ทีละก้าว  ทีละขั้น  เริ่มด้วยการลิ้มรสพระวาจาทีละน้อย  อ่านพระวรสารของวันอาทิตย์ต่อไปก่อนเข้านอน  ตอนกลางคืน  จิตใต้สำนึกจะได้ลิ้มรสพระวาจา  ในตอนกลางวัน  พยายามคิดถึงพระวาจานั้น  ราวกับว่าพระเจ้ากำลังช่วยให้เราสดชื่น  ในช่วงเวลาทำ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บางครั้ง  เราอาจไม่รู้สึกต้องการภาวนา  ไม่ใช่ทุกคนรับกระแสเรียกเป็นฤๅษี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ี่ต้องภาวนาบ่อยๆ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แต่ทุกคนได้รับเรียกให้เป็นผู้ศักดิ์สิทธิ์       ผู้จาริกแสวงบุญ  บรรดานักบุญ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ผู้ศักดิ์สิทธิ์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ี่ได้ล่วงหน้าก่อนเรา  ช่วยสนับสนุนเรา   พวกท่านพร้อมช่วยเหลือเราต่อการท้าทายที่เราเผชิญอยู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ันธกิจ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องเรา  คือ  ภาวนาเสมอ  และอย่าเหนื่อยหน่าย  ให้เราจับมือของพระเยซูเจ้าไว้ให้แน่น  ทำให้มีชีวิตชีวาด้วยพระวาจาและศีลมหาสนิท  วันนี้ให้เรากล้าออกไป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ประกาศข่าวดี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ด้วยหัวใจเข้มแข็ง  และช่วยสนับสนุนเพื่อนบ้านทุกค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ห้สัมผัสสันติสุขที่พระเยซูเจ้าทรงนำมาให้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ตุลาคม – ธันวาค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13-4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9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0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ตุลาคม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วันแพร่ธรรมสากล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พย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7: 8-13  ;  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ทธ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: 14 - 4: 2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ล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8: 1-8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2573, 2673</w:t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ศีลศักดิ์สิทธิ์และบทภาวนาเป็นองค์ประกอบ  ช่วยทำให้วิญญาณที่อ่อนแรงกลับกล้าหาญและสดชื่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การภาวน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ป็นการสนทนากับพระเจ้า  เราพูดและพระเจ้าทรงฟัง  พระเจ้าตรัสและเราฟัง  การภาวนาช่วยชีวิตจิตของเราให้ชุ่มชื่นขึ้นและได้รับคำพูดให้กำลังใจ  การภาวนาเหมาะกับทุกคน  การภาวนาให้กำลังผู้อ่อนแอ  ช่วยให้ผู้หลงทางกลับทางถูก  ให้แรงบันดาลใจผู้ที่กลัวสามารถทำกิจการใหญ่ๆ ได้  พระจิตเจ้าทรงตอบคำภาวนาของเราด้วยพละกำลัง  เชื่อมโยงหัวใจของเรากับพระเยซู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การภาวน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พระคริสตเจ้าช่วยรวมเราในฐานะประชากรแห่งความเชื่อ  คำภาวนาของเราส่งเสียงทั่วโลก  สะท้อนการประทับของพระคริสตเจ้าในประชากรแห่งความเชื่อ  เราถวายบูชามิสซาทั่วโลกและทุกช่วงเวลา  ซึ่งมีสิ่งรบกวนความเชื่อ  เราก็ภาวนาขอความช่วยเหลือจากพระเจ้าให้มีชัยชนะ  เป็นพิเศษแก่ผู้ที่กำลังต้องการความช่วยเหลือ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ศีลมหาสนิท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ล่อเลี้ยงร่างกายของเรา  พระวาจาของพระเจ้าช่วยสนับสนุนค้ำจุนเราให้มีวิญญาณเข้มแข็ง  พระวาจาของพระเจ้าเสมือนศิลาที่โมเสสนั่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ทียบ อพ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7: 11-12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ช่วยเราให้มั่นคงเวลาเผชิญความวุ่นวายในชีวิตประจำวั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การอ่านรำพึงพระวาจาพระเจ้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Lectio  Divina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ป็นวิธีการหนึ่งที่ดี  ที่ช่วยเราในการสนทนากับพระวาจาพระเจ้า  ทั้งร่างกาย  จิตใจ  และวิญญาณ  เราพยายามวาดมโนภาพกับเนื้อหาพระวาจาจากพระคัมภีร์  วางท่าทางร่างกายให้สนับสนุนการฟังพระเจ้า  เชิญพระจิตเจ้ามาปรับใจของเรา  เพื่อสามารถได้ยินพระวาจาของพระเจ้า  เมื่อใจปรับรับคลื่นได้  สิ่งรบกวนต่างๆ จะลดลง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ื่อเริ่มภาวนา  ให้เริ่มง่ายๆ แบบมั่นคง  ชีวิตภาวนาเติบโตช้าและเรียบง่าย  เหมือนเด็กน้อยหัดเดิน  ทีละก้าว  ทีละขั้น  เริ่มด้วยการลิ้มรสพระวาจาทีละน้อย  อ่านพระวรสารของวันอาทิตย์ต่อไปก่อนเข้านอน  ตอนกลางคืน  จิตใต้สำนึกจะได้ลิ้มรสพระวาจา  ในตอนกลางวัน  พยายามคิดถึงพระวาจานั้น  ราวกับว่าพระเจ้ากำลังช่วยให้เราสดชื่น  ในช่วงเวลาทำงา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บางครั้ง  เราอาจไม่รู้สึกต้องการภาวนา  ไม่ใช่ทุกคนรับกระแสเรียกเป็นฤๅษี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ี่ต้องภาวนาบ่อยๆ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แต่ทุกคนได้รับเรียกให้เป็นผู้ศักดิ์สิทธิ์       ผู้จาริกแสวงบุญ  บรรดานักบุญ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ผู้ศักดิ์สิทธิ์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ี่ได้ล่วงหน้าก่อนเรา  ช่วยสนับสนุนเรา   พวกท่านพร้อมช่วยเหลือเราต่อการท้าทายที่เราเผชิญอยู่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ันธกิจ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องเรา  คือ  ภาวนาเสมอ  และอย่าเหนื่อยหน่าย  ให้เราจับมือของพระเยซูเจ้าไว้ให้แน่น  ทำให้มีชีวิตชีวาด้วยพระวาจาและศีลมหาสนิท  วันนี้ให้เรากล้าออกไป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ประกาศข่าวดี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ด้วยหัวใจเข้มแข็ง  และช่วยสนับสนุนเพื่อนบ้านทุกค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ห้สัมผัสสันติสุขที่พระเยซูเจ้าทรงนำมาให้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ตุลาคม – ธันวาค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13-414.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17:00Z</dcterms:created>
  <dc:creator>User</dc:creator>
  <dc:description/>
  <cp:keywords/>
  <dc:language>en-US</dc:language>
  <cp:lastModifiedBy>HomeUser</cp:lastModifiedBy>
  <cp:lastPrinted>2013-01-03T16:56:00Z</cp:lastPrinted>
  <dcterms:modified xsi:type="dcterms:W3CDTF">2013-10-18T03:17:00Z</dcterms:modified>
  <cp:revision>2</cp:revision>
  <dc:subject/>
  <dc:title/>
</cp:coreProperties>
</file>