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จิ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-11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7, 12-1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กท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6-25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:19-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firstLine="7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:26-27 ;  16:12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75, 643, 645, 659, 730, 788, 858, 976, 1087, 1120, 1287, 1441, 1461, 1485, 28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ทุกคนต้องใช้พระพรที่พระเจ้าประทานให้  เพื่อสร้างพระศาสนจัก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กายพระคริสต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ั้งหนึ่ง  มีหญิงชราคนหนึ่งมีลูกชายโตแล้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  บ้านของหญิงผู้นี้ถูกไฟไหม้  ดังนั้นบรรดาลูกคิดจะสร้างบ้านหลังใหม่ให้มารดา  แต่ก็พบความลำบากบางประการ  ลูกชายคนแรกเป็นช่างไม้  แต่เขาไม่รู้เรื่องเกี่ยวกับท่อน้ำ  การก่ออิฐ  หรืองานไฟฟ้า  ดังนั้นเขาคิดว่าคงไม่มีทางสร้างบ้านให้แม่  น้องชายแต่ละคน  เป็นช่างไฟ  ช่างประปา  และช่างปูน  ก็คิดแบบเดียวกัน  พวกเขาไม่รู้อะไรเกี่ยวกับธุรกิจการก่อสร้างอื่นๆ คิดเฉพาะของตนเอง  พวกเขาแต่ละคนตัดสินว่าไม่มีหนทางจะสร้างบ้านให้มารดาได้  ดังนั้นจึงไม่ได้สร้าง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ทีชีวิตของเราในฐานะเป็นพระศาสนจักรก็อาจเป็นเหมือนเรื่องมารดาและลูกชาย  บ่อยๆ เราคิดว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ศาสนจักรคงไม่จำเป็น  หรือไม่ใช้ประโยชน์จากพระพรความสามารถที่พระเจ้าประทานให้  บางครั้งเราคิดว่าเราไม่สามารถนำเพลง  หรือนำสวด  หรือนำการประชุมในเขตวัด  เราอาจคิดว่าเราไม่สามารถยืนต่อหน้าคนเยอะๆ  และพูดต่อหน้าพวกเขา  บางทีเราคิดว่าพระศาสนจักรคงไม่ต้องการเรา  เพราะเราทำอะไรไม่เก่ง  บางทีเรารู้สึกว่าเราไม่มีความสามารถพิเศษอะไร  ที่จะแบ่งปันให้ใคร  ดังนั้นจะไปรบกวนเขาทำ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ให้พี่น้องหยุดคิดถึงความสามารถที่แตกต่างกัน  จะช่วยให้เขตวัดมีชีวิตชีวาเหมือนวัดของเราเอง  ชีวิตในวัดไม่ใช่จากคนที่มีความสามารถ  ที่เราเห็นและได้ยินในเวลาพิธีมิสซาแต่ละอาทิตย์  ยังมีความสามารถของหลายคนที่อยู่เบื้องหลัง  เช่น คนทำความสะอาดวัดแต่ละอาทิตย์  หรือบุคคลที่คอยภาวนาให้กำลังใจผู้อื่น  ทำ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รรดาอาสาสมัครในการเรียนพระคัมภีร์หรือคำสอน  โดยช่วยติดต่อส่งจดหมาย  ช่วยเก็บทะเบียนประวัติ  เตรียมอุปกรณ์แต่ละอาทิตย์  ทุกคนช่วยคนละเล็กคนละน้อย  เตรียมจานสำหรับเลี้ยงอาหารหลังพิธีปลงศพ  ก็ช่วยให้กำลังใจ  และเยียวยารักษา  เหมือนเปิดใจฟังด้วยความเข้า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ยังทรงประทานพระจิตเจ้ามาสัมผัสชีวิตของเราแต่ละค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จิต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ทุกอย่างที่สามารถเห็น  และรู้สึกได้ว่าพระเจ้าสัมผัสเราแต่ละคน  ด้วยพระพรที่จำเป็นสำหรับชีวิตของพระศาสนจักรอย่างไร  ถูกแล้ว  พระพรบางอย่างเห็นได้ชัด  แต่พระพรที่พระเจ้าประทานให้เป็นสิ่งจำ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จิต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นเตกอสเต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การเชื่อในพลังของพระจิตเจ้าที่ทรงหลั่งมาให้เราทุกคน  ให้เราใช้พระพรเหล่านั้นอย่างสุภาพ  และไม่คิดถึงประโยชน์ส่วนตัว  วันสมโภชพระจิตเจ้าเป็นการสร้างบ้านด้วยกัน  ไม่มีใครทำได้ด้วยตัวตนเดียว  เป็นเรื่องเกี่ยวกับการสร้างพระศาสนจักรของเรา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7-2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จิ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-11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7, 12-1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กท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6-25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:19-23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firstLine="720"/>
                        <w:rPr/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:26-27 ;  16:12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75, 643, 645, 659, 730, 788, 858, 976, 1087, 1120, 1287, 1441, 1461, 1485, 283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ทุกคนต้องใช้พระพรที่พระเจ้าประทานให้  เพื่อสร้างพระศาสนจัก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กายพระคริสต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ั้งหนึ่ง  มีหญิงชราคนหนึ่งมีลูกชายโตแล้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  บ้านของหญิงผู้นี้ถูกไฟไหม้  ดังนั้นบรรดาลูกคิดจะสร้างบ้านหลังใหม่ให้มารดา  แต่ก็พบความลำบากบางประการ  ลูกชายคนแรกเป็นช่างไม้  แต่เขาไม่รู้เรื่องเกี่ยวกับท่อน้ำ  การก่ออิฐ  หรืองานไฟฟ้า  ดังนั้นเขาคิดว่าคงไม่มีทางสร้างบ้านให้แม่  น้องชายแต่ละคน  เป็นช่างไฟ  ช่างประปา  และช่างปูน  ก็คิดแบบเดียวกัน  พวกเขาไม่รู้อะไรเกี่ยวกับธุรกิจการก่อสร้างอื่นๆ คิดเฉพาะของตนเอง  พวกเขาแต่ละคนตัดสินว่าไม่มีหนทางจะสร้างบ้านให้มารดาได้  ดังนั้นจึงไม่ได้สร้างบ้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ทีชีวิตของเราในฐานะเป็นพระศาสนจักรก็อาจเป็นเหมือนเรื่องมารดาและลูกชาย  บ่อยๆ เราคิดว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ศาสนจักรคงไม่จำเป็น  หรือไม่ใช้ประโยชน์จากพระพรความสามารถที่พระเจ้าประทานให้  บางครั้งเราคิดว่าเราไม่สามารถนำเพลง  หรือนำสวด  หรือนำการประชุมในเขตวัด  เราอาจคิดว่าเราไม่สามารถยืนต่อหน้าคนเยอะๆ  และพูดต่อหน้าพวกเขา  บางทีเราคิดว่าพระศาสนจักรคงไม่ต้องการเรา  เพราะเราทำอะไรไม่เก่ง  บางทีเรารู้สึกว่าเราไม่มีความสามารถพิเศษอะไร  ที่จะแบ่งปันให้ใคร  ดังนั้นจะไปรบกวนเขาทำไ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ให้พี่น้องหยุดคิดถึงความสามารถที่แตกต่างกัน  จะช่วยให้เขตวัดมีชีวิตชีวาเหมือนวัดของเราเอง  ชีวิตในวัดไม่ใช่จากคนที่มีความสามารถ  ที่เราเห็นและได้ยินในเวลาพิธีมิสซาแต่ละอาทิตย์  ยังมีความสามารถของหลายคนที่อยู่เบื้องหลัง  เช่น คนทำความสะอาดวัดแต่ละอาทิตย์  หรือบุคคลที่คอยภาวนาให้กำลังใจผู้อื่น  ทำ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รรดาอาสาสมัครในการเรียนพระคัมภีร์หรือคำสอน  โดยช่วยติดต่อส่งจดหมาย  ช่วยเก็บทะเบียนประวัติ  เตรียมอุปกรณ์แต่ละอาทิตย์  ทุกคนช่วยคนละเล็กคนละน้อย  เตรียมจานสำหรับเลี้ยงอาหารหลังพิธีปลงศพ  ก็ช่วยให้กำลังใจ  และเยียวยารักษา  เหมือนเปิดใจฟังด้วยความเข้าใ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ยังทรงประทานพระจิตเจ้ามาสัมผัสชีวิตของเราแต่ละค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จิต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ทุกอย่างที่สามารถเห็น  และรู้สึกได้ว่าพระเจ้าสัมผัสเราแต่ละคน  ด้วยพระพรที่จำเป็นสำหรับชีวิตของพระศาสนจักรอย่างไร  ถูกแล้ว  พระพรบางอย่างเห็นได้ชัด  แต่พระพรที่พระเจ้าประทานให้เป็นสิ่งจำเป็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จิต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นเตกอสเต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การเชื่อในพลังของพระจิตเจ้าที่ทรงหลั่งมาให้เราทุกคน  ให้เราใช้พระพรเหล่านั้นอย่างสุภาพ  และไม่คิดถึงประโยชน์ส่วนตัว  วันสมโภชพระจิตเจ้าเป็นการสร้างบ้านด้วยกัน  ไม่มีใครทำได้ด้วยตัวตนเดียว  เป็นเรื่องเกี่ยวกับการสร้างพระศาสนจักรของเรา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7-228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7:00Z</dcterms:created>
  <dc:creator>User</dc:creator>
  <dc:description/>
  <dc:language>en-US</dc:language>
  <cp:lastModifiedBy>ggg</cp:lastModifiedBy>
  <cp:lastPrinted>2013-11-26T15:42:00Z</cp:lastPrinted>
  <dcterms:modified xsi:type="dcterms:W3CDTF">2018-05-21T01:37:00Z</dcterms:modified>
  <cp:revision>2</cp:revision>
  <dc:subject/>
  <dc:title/>
</cp:coreProperties>
</file>