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อาทิตย์ใบลาน พระมหาทรม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ีน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แห่ใบลาน    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9:28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ิสซา    อส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0:4-7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ฟป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6-11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2:14-23: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162, 333, 440, 441, 443, 532, 55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193, 3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ทุกคนร่วมส่วนกับผู้รับใช้ผู้รับทุกข์ทรม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ัปดาห์นี้ให้เราอยู่กับพระคริสตเจ้า  พยายามเข้าใจความชั่วร้า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สังคม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ม้ไม่มีคำตอบให้ต่อคำถามว่าทำไมจึงมีความชั่วร้าย  แต่ก็ขอให้เราร่วมกับพระคริสตเจ้ารับพระทรมาน  ธรรมล้ำลึกสุดท้าย คือ บาปโน้มนำเราให้เป็นปฏิปักษ์กับพระเจ้า    การต่อต้านนี้คือสาเหตุสำคัญของความทุกข์ทรมานของมนุษย์ทุกคน    การแตกแยกจากต้นกำเนิดแห่งความสุขของเรา  เราทุกคนทำบาป  เราทำบาป  นำความชั่ว  และความทุกข์ลำเค็ญเข้ามาใน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แล้วเราจะจัดการมันอย่างไ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ราจะจัดการความชั่วจากพระคริสตเจ้าได้อย่างไร  เหตุการณ์ต่างๆ ในสัปดาห์ศักดิ์สิทธิ์นี้ให้คำตอบ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สียงในบทอ่านแรกวันนี้เป็นเสียงของผู้รับใช้ผู้รับทุกข์ทรมานในหนังสือพันธสัญญาเดิม มิได้เป็นพระเมสสิยาห์เท่านั้น  แต่เป็นผู้แทนชาวอิสราเอลด้วย คือ ชุมชนของผู้รับทุกข์ทรมาน  คุณธรรมแรกที่ต้องแบ่งปัน 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ความสงสา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ห็นอกเห็นใจ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มายความถึงการ “ร่วมรับทุกข์กับ”  และนี่จึงเป็นการตอบคำถามว่าเราต้องจัดการความทุกข์ได้อย่าง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ทรงรู้ว่าเราไม่มีกำลังพอ  พระองค์ทรงรักเรา  ทรงเสด็จมาอยู่ท่ามกลางเรา  เห็นอกเห็นใจ  ทรงร่วมรับทุกข์ทรมาน  ซึ่งเป็นผลของความชั่ว    พระเยซูคริสตเจ้า  บุตรพระเจ้า  ทรงรับสภาพมนุษย์  ทรงทำให้เรามีกำลัง  เลียนแบบชีวิตของ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ทุกคนที่ได้รับศีลล้างบาปและศีลกำลัง  ก็มีส่วนใ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กายทิพย์ของพระคริสต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ในเวลาเดียวกัน  ศีลมหาสนิท  ในฐานะเป็นพระกายทิพย์ของพระคริสตเจ้า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ศีลมหาสนิทสร้างพระศาสนจักร  และพระศาสนจักรก็มีศีลมหาสนิท  พระศาสนจักรมิได้มาจากพระคัมภีร์  พระศาสนจักรมาจากศีลมหาสนิท  ต่อมาจึงผลิตพระคัมภีร์  ผู้ที่ได้รับศีลล้างบาปและศีลกำลัง  ได้รับศีลมหาสนิท  จึงเกิดพระกายทิพย์ของพระคริสตเจ้า  ดังนั้นเราทุกคนร่วมกับผู้รับใช้ผู้ทนทุกข์  นั่นคือพิธีกรรมต่างๆ ในสัปดาห์ศักดิ์สิทธิ์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จดหมายถึงชาวโคโลสี  นักบุญเปาโลเขียนเกี่ยวกับความทรมาน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ัดนี้ข้าพเจ้ายินดีที่ได้รับความทุกข์ทรมาน  เพื่อท่านทั้งหลาย  ความทรมานของพระคริสตเจ้ายังขาดสิ่งใด  ข้าพเจ้าก็เสริมให้สมบูรณ์ในกายของข้าพเจ้า  เพื่อพระกายของพระองค์คือพระศาสนจักร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...”  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ส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24)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ักบุญเปาโลกำลังกล่าวถึงความเป็นปึกแผ่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Solidarity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เราทุกคนมีส่วนร่วม  มิใช่กับคนอื่นเท่านั้น  แต่ร่วมกับพระคริสตเจ้า  ในความทุกข์ทรมานของพระองค์ที่ช่วยไถ่กู้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พลงสดุดีวันนี้มาจากบท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2 “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้าแต่พระเจ้า  ข้าแต่พระเจ้า  เหตุไฉนจึงทอดทิ้งข้าพเจ้าเล่า”  เป็นเสียงของผู้รับใช้ที่ทนทุกข์ในพันธสัญญาเดิม  แต่ในเวลาเดียวกันก็เป็นพระวาจาสุดท้ายที่พระเยซูคริสตเจ้าได้ร้องออกมาเวลาสิ้นพระชนม์บนกางเขน  อันที่จริง  พระเจ้ามิได้ปกป้องพระองค์เองจากผลของบาปของเรา  ความทุกข์แบบมนุษย์เป็นผลของบาป  พระองค์ทรงรู้  ทรงสงสารเรา  พระองค์ทรงทนทุกข์กับเรา  และเพื่อ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แต่ความสงสารได้เปลี่ยนเป็นเมตตาธรรม  และช่วยเราให้เอาชนะบาป  เอาชนะความทุกข์  และความตาย  ดังบทเพลงของคริสตชนสมัยแรก “แม้ว่าพระองค์ทรงมีธรรมชาติพระเจ้า  พระองค์ก็มิได้ทรงถือว่าศักดิ์ศรีเสมอพระเจ้านั้นเป็นสมบัติที่จะต้องหวงแหน  แต่ทรงสละพระองค์จนหมดสิ้น  ทรงรับสภาพดุจทาส  เป็นมนุษย์ดุจเรา  ทรงแสดงพระองค์ในธรรมชาติมนุษย์  ทรงถ่อมพระองค์จนถึงกับทรงยอมรับแม้ความตาย  เป็นความตายบนไม้กางเขน  เพราะเหตุนี้  พระเจ้าจึงทรงเทิดทูนพระองค์ขึ้นสูงส่ง  และประทานพระนามให้แก่พระองค์  พระนามนี้ประเสริฐกว่านามอื่นใดทั้งสิ้น  เพื่อทุกคนในสวรรค์และบนแผ่นดินรวมทั้งใต้พิภพ  จะย่อเข่าลงนมัสการพระนาม ‘เยซู’ นี้  และเพื่อชนทุกภาษาจะได้ร้องประกาศว่า  พระเยซูคริสตเจ้าทรงเป็นองค์พระผู้เป็นเจ้า  เพราะพระสิริรุ่งโรจน์แด่พระเจ้าพระบิดา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ฟป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6-1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ทอ่าน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ดังนั้น เราก้าวเข้าสู่สัปดาห์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ศักดิ์สิทธิ์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สิ้นสุดสัปดาห์นี้ เราจะร่วมกับพระเยซูคริสตเจ้าในพระสิริรุ่งโรจน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ัสกาของ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31-13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อาทิตย์ใบลาน พระมหาทรม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0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ีน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แห่ใบลาน    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9:28-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ิสซา    อส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0:4-7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ฟป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6-11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2:14-23: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162, 333, 440, 441, 443, 532, 551-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193, 3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ทุกคนร่วมส่วนกับผู้รับใช้ผู้รับทุกข์ทรม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ัปดาห์นี้ให้เราอยู่กับพระคริสตเจ้า  พยายามเข้าใจความชั่วร้า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สังคม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ม้ไม่มีคำตอบให้ต่อคำถามว่าทำไมจึงมีความชั่วร้าย  แต่ก็ขอให้เราร่วมกับพระคริสตเจ้ารับพระทรมาน  ธรรมล้ำลึกสุดท้าย คือ บาปโน้มนำเราให้เป็นปฏิปักษ์กับพระเจ้า    การต่อต้านนี้คือสาเหตุสำคัญของความทุกข์ทรมานของมนุษย์ทุกคน    การแตกแยกจากต้นกำเนิดแห่งความสุขของเรา  เราทุกคนทำบาป  เราทำบาป  นำความชั่ว  และความทุกข์ลำเค็ญเข้ามาในโล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แล้วเราจะจัดการมันอย่างไ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ราจะจัดการความชั่วจากพระคริสตเจ้าได้อย่างไร  เหตุการณ์ต่างๆ ในสัปดาห์ศักดิ์สิทธิ์นี้ให้คำตอบ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สียงในบทอ่านแรกวันนี้เป็นเสียงของผู้รับใช้ผู้รับทุกข์ทรมานในหนังสือพันธสัญญาเดิม มิได้เป็นพระเมสสิยาห์เท่านั้น  แต่เป็นผู้แทนชาวอิสราเอลด้วย คือ ชุมชนของผู้รับทุกข์ทรมาน  คุณธรรมแรกที่ต้องแบ่งปัน 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ความสงสา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ห็นอกเห็นใจ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มายความถึงการ “ร่วมรับทุกข์กับ”  และนี่จึงเป็นการตอบคำถามว่าเราต้องจัดการความทุกข์ได้อย่าง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ทรงรู้ว่าเราไม่มีกำลังพอ  พระองค์ทรงรักเรา  ทรงเสด็จมาอยู่ท่ามกลางเรา  เห็นอกเห็นใจ  ทรงร่วมรับทุกข์ทรมาน  ซึ่งเป็นผลของความชั่ว    พระเยซูคริสตเจ้า  บุตรพระเจ้า  ทรงรับสภาพมนุษย์  ทรงทำให้เรามีกำลัง  เลียนแบบชีวิตของพระอ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ทุกคนที่ได้รับศีลล้างบาปและศีลกำลัง  ก็มีส่วนใ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กายทิพย์ของพระคริสต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ในเวลาเดียวกัน  ศีลมหาสนิท  ในฐานะเป็นพระกายทิพย์ของพระคริสตเจ้า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ศีลมหาสนิทสร้างพระศาสนจักร  และพระศาสนจักรก็มีศีลมหาสนิท  พระศาสนจักรมิได้มาจากพระคัมภีร์  พระศาสนจักรมาจากศีลมหาสนิท  ต่อมาจึงผลิตพระคัมภีร์  ผู้ที่ได้รับศีลล้างบาปและศีลกำลัง  ได้รับศีลมหาสนิท  จึงเกิดพระกายทิพย์ของพระคริสตเจ้า  ดังนั้นเราทุกคนร่วมกับผู้รับใช้ผู้ทนทุกข์  นั่นคือพิธีกรรมต่างๆ ในสัปดาห์ศักดิ์สิทธิ์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จดหมายถึงชาวโคโลสี  นักบุญเปาโลเขียนเกี่ยวกับความทรมาน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ัดนี้ข้าพเจ้ายินดีที่ได้รับความทุกข์ทรมาน  เพื่อท่านทั้งหลาย  ความทรมานของพระคริสตเจ้ายังขาดสิ่งใด  ข้าพเจ้าก็เสริมให้สมบูรณ์ในกายของข้าพเจ้า  เพื่อพระกายของพระองค์คือพระศาสนจักร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...”  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ส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24)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ักบุญเปาโลกำลังกล่าวถึงความเป็นปึกแผ่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Solidarity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เราทุกคนมีส่วนร่วม  มิใช่กับคนอื่นเท่านั้น  แต่ร่วมกับพระคริสตเจ้า  ในความทุกข์ทรมานของพระองค์ที่ช่วยไถ่กู้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พลงสดุดีวันนี้มาจากบท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2 “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้าแต่พระเจ้า  ข้าแต่พระเจ้า  เหตุไฉนจึงทอดทิ้งข้าพเจ้าเล่า”  เป็นเสียงของผู้รับใช้ที่ทนทุกข์ในพันธสัญญาเดิม  แต่ในเวลาเดียวกันก็เป็นพระวาจาสุดท้ายที่พระเยซูคริสตเจ้าได้ร้องออกมาเวลาสิ้นพระชนม์บนกางเขน  อันที่จริง  พระเจ้ามิได้ปกป้องพระองค์เองจากผลของบาปของเรา  ความทุกข์แบบมนุษย์เป็นผลของบาป  พระองค์ทรงรู้  ทรงสงสารเรา  พระองค์ทรงทนทุกข์กับเรา  และเพื่อ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แต่ความสงสารได้เปลี่ยนเป็นเมตตาธรรม  และช่วยเราให้เอาชนะบาป  เอาชนะความทุกข์  และความตาย  ดังบทเพลงของคริสตชนสมัยแรก “แม้ว่าพระองค์ทรงมีธรรมชาติพระเจ้า  พระองค์ก็มิได้ทรงถือว่าศักดิ์ศรีเสมอพระเจ้านั้นเป็นสมบัติที่จะต้องหวงแหน  แต่ทรงสละพระองค์จนหมดสิ้น  ทรงรับสภาพดุจทาส  เป็นมนุษย์ดุจเรา  ทรงแสดงพระองค์ในธรรมชาติมนุษย์  ทรงถ่อมพระองค์จนถึงกับทรงยอมรับแม้ความตาย  เป็นความตายบนไม้กางเขน  เพราะเหตุนี้  พระเจ้าจึงทรงเทิดทูนพระองค์ขึ้นสูงส่ง  และประทานพระนามให้แก่พระองค์  พระนามนี้ประเสริฐกว่านามอื่นใดทั้งสิ้น  เพื่อทุกคนในสวรรค์และบนแผ่นดินรวมทั้งใต้พิภพ  จะย่อเข่าลงนมัสการพระนาม ‘เยซู’ นี้  และเพื่อชนทุกภาษาจะได้ร้องประกาศว่า  พระเยซูคริสตเจ้าทรงเป็นองค์พระผู้เป็นเจ้า  เพราะพระสิริรุ่งโรจน์แด่พระเจ้าพระบิดา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ฟป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6-1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ทอ่าน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ดังนั้น เราก้าวเข้าสู่สัปดาห์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ศักดิ์สิทธิ์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สิ้นสุดสัปดาห์นี้ เราจะร่วมกับพระเยซูคริสตเจ้าในพระสิริรุ่งโรจน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ัสกาของพระอ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31-13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5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6-03-15T09:45:00Z</dcterms:modified>
  <cp:revision>2</cp:revision>
  <dc:subject/>
  <dc:title/>
</cp:coreProperties>
</file>