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5890</wp:posOffset>
                </wp:positionH>
                <wp:positionV relativeFrom="paragraph">
                  <wp:posOffset>-258445</wp:posOffset>
                </wp:positionV>
                <wp:extent cx="6981190" cy="9988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99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0"/>
                                <w:szCs w:val="22"/>
                              </w:rPr>
                            </w:pPr>
                            <w:r>
                              <w:rPr>
                                <w:sz w:val="40"/>
                                <w:szCs w:val="22"/>
                              </w:rPr>
                              <w:drawing>
                                <wp:inline distT="0" distB="0" distL="0" distR="0">
                                  <wp:extent cx="7040880" cy="9061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31" r="-4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0880" cy="906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7pt;height:78.65pt;mso-wrap-distance-left:9.05pt;mso-wrap-distance-right:9.05pt;mso-wrap-distance-top:0pt;mso-wrap-distance-bottom:0pt;margin-top:-20.35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40"/>
                          <w:szCs w:val="22"/>
                        </w:rPr>
                      </w:pPr>
                      <w:r>
                        <w:rPr>
                          <w:sz w:val="40"/>
                          <w:szCs w:val="22"/>
                        </w:rPr>
                        <w:drawing>
                          <wp:inline distT="0" distB="0" distL="0" distR="0">
                            <wp:extent cx="7040880" cy="9061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31" r="-4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0880" cy="906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5245</wp:posOffset>
                </wp:positionH>
                <wp:positionV relativeFrom="paragraph">
                  <wp:posOffset>648335</wp:posOffset>
                </wp:positionV>
                <wp:extent cx="6906895" cy="94519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6895" cy="94519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64A2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70C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70C0"/>
                                <w:szCs w:val="22"/>
                              </w:rPr>
                              <w:t xml:space="preserve">วันอาทิตย์ที่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70C0"/>
                                <w:szCs w:val="22"/>
                              </w:rPr>
                              <w:t xml:space="preserve">2 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70C0"/>
                                <w:szCs w:val="22"/>
                              </w:rPr>
                              <w:t>เทศกาลธรรมด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70C0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70C0"/>
                                <w:szCs w:val="22"/>
                              </w:rPr>
                              <w:t xml:space="preserve">20 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70C0"/>
                                <w:szCs w:val="22"/>
                              </w:rPr>
                              <w:t xml:space="preserve">มกราคม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70C0"/>
                                <w:szCs w:val="22"/>
                              </w:rPr>
                              <w:t>201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70C0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70C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Style w:val="Appleconvertedspace"/>
                                <w:rFonts w:ascii="Tahoma" w:hAnsi="Tahoma" w:cs="Tahoma"/>
                                <w:color w:val="2222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บทอ่าน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Cs w:val="22"/>
                                <w:shd w:fill="FFFFFF" w:val="clear"/>
                              </w:rPr>
                              <w:t>อสย</w:t>
                            </w:r>
                            <w:r>
                              <w:rPr>
                                <w:rStyle w:val="Appleconvertedspace"/>
                                <w:rFonts w:ascii="Tahoma" w:hAnsi="Tahoma" w:cs="Tahoma"/>
                                <w:color w:val="222222"/>
                                <w:szCs w:val="22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Cs w:val="22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Tahoma" w:ascii="Tahoma" w:hAnsi="Tahoma"/>
                                <w:color w:val="222222"/>
                                <w:szCs w:val="22"/>
                                <w:shd w:fill="FFFFFF" w:val="clear"/>
                              </w:rPr>
                              <w:t xml:space="preserve">62: 1-5 ;  1 </w:t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Cs w:val="22"/>
                                <w:shd w:fill="FFFFFF" w:val="clear"/>
                              </w:rPr>
                              <w:t xml:space="preserve">คร  </w:t>
                            </w:r>
                            <w:r>
                              <w:rPr>
                                <w:rFonts w:cs="Tahoma" w:ascii="Tahoma" w:hAnsi="Tahoma"/>
                                <w:color w:val="222222"/>
                                <w:szCs w:val="22"/>
                                <w:shd w:fill="FFFFFF" w:val="clear"/>
                              </w:rPr>
                              <w:t>12: 4-11 ; </w:t>
                            </w:r>
                            <w:r>
                              <w:rPr>
                                <w:rStyle w:val="Appleconvertedspace"/>
                                <w:rFonts w:cs="Tahoma" w:ascii="Tahoma" w:hAnsi="Tahoma"/>
                                <w:color w:val="222222"/>
                                <w:szCs w:val="22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Style w:val="Appleconvertedspace"/>
                                <w:rFonts w:ascii="Tahoma" w:hAnsi="Tahoma" w:cs="Tahoma"/>
                                <w:color w:val="222222"/>
                                <w:szCs w:val="22"/>
                                <w:shd w:fill="FFFFFF" w:val="clear"/>
                              </w:rPr>
                              <w:t xml:space="preserve">ยน  </w:t>
                            </w:r>
                            <w:r>
                              <w:rPr>
                                <w:rStyle w:val="Appleconvertedspace"/>
                                <w:rFonts w:cs="Tahoma" w:ascii="Tahoma" w:hAnsi="Tahoma"/>
                                <w:color w:val="222222"/>
                                <w:szCs w:val="22"/>
                                <w:shd w:fill="FFFFFF" w:val="clear"/>
                              </w:rPr>
                              <w:t>2: 1-1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552" w:hanging="2552"/>
                              <w:jc w:val="both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พระวรสารสัมพันธ์กับ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         คำสอนพระศาสนจักรคาทอลิก 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CCC)   1613</w:t>
                            </w:r>
                          </w:p>
                          <w:p>
                            <w:pPr>
                              <w:pStyle w:val="Normal"/>
                              <w:ind w:left="1418" w:hanging="1418"/>
                              <w:jc w:val="both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จุดเน้น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  <w:t>งานสมรสทำให้เราเข้าใจชีวิตมหัศจรรย์บางด้านของเราในพระคริสตเจ้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222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  <w:t>หมู่บ้านคานาอยู่ใกล้เมืองนาซาเร็ธที่พระเยซูเจ้าทรงเจริญวัย  พระมารดาได้รับเชิญไปงานสมรส  พระเยซูเจ้าและบรรดาศิษย์ทรงได้รับเชิญมาในงานนี้ด้วย  พระวรสารนักบุญยอห์นใช้เหตุการณ์ครอบครัวธรรมดานี้สอนเราให้เข้าใจชีวิตลึกซึ้งบางด้าน  เมื่อเหล้าองุ่นหมดในงานต้อนรับแขก  พระมารดาของพระเยซูเจ้าได้พยายามขอให้พระองค์ช่วยเหลือ  ดูเหมือนว่าถูกพระองค์ปฏิเสธ  แต่แม่พระกล่าวกับบรรดาคนรับใช้ให้ทำตามที่พระเยซูเจ้าบอกให้ทำ  ลองคิดดูว่า  เราไปร่วมงานเลี้ยงแต่งงานแห่งหนึ่งเกิดสถานการณ์เช่นนี้  นักบุญยอห์นได้สอนอะไรแก่เรา  ให้พัฒนาชีวิตของเราในสมัยปัจจุบั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222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  <w:t xml:space="preserve">บทอ่านจากพระคัมภีร์รวมเหตุการณ์ในพระวรสารกับข้อความจากประกาศกอิสยาห์  ที่เกี่ยวกับการแต่งงานว่า  พระเจ้าทรงปรารถนาดีต่อประชากรของพระองค์  เหมือนพันธสัญญาแต่งงาน  ตลอดประวัติศาสตร์ยาวนานของชาติอิสราเอล  พระเจ้าทรงรักและยินดีเป็นพิเศษต่อประชากรของพระองค์ 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222222"/>
                                <w:szCs w:val="22"/>
                              </w:rPr>
                              <w:t>“ความปิติยินดีของเราอยู่ในเจ้า”</w:t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  <w:t xml:space="preserve">  เป็นทั้ง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222222"/>
                                <w:szCs w:val="22"/>
                              </w:rPr>
                              <w:t>คำที่ทำให้เรามั่นใจ</w:t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  <w:t xml:space="preserve">  และในเวลาเดียวกันก็เป็น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222222"/>
                                <w:szCs w:val="22"/>
                              </w:rPr>
                              <w:t>การท้าทาย</w:t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  <w:t xml:space="preserve">  หรือเชิญชวน  </w:t>
                            </w:r>
                            <w:r>
                              <w:rPr>
                                <w:rFonts w:cs="Tahoma" w:ascii="Tahoma" w:hAnsi="Tahoma"/>
                                <w:color w:val="222222"/>
                                <w:szCs w:val="22"/>
                              </w:rPr>
                              <w:t xml:space="preserve">(challenge)  </w:t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  <w:t xml:space="preserve">เราเคยได้ยินใครพูดกับเราแบบนี้ไหม  เราเป็นประชากรของพระเจ้าที่ได้รับเรียกให้เป็นของพระองค์  เป็นผู้ติดตาม  </w:t>
                            </w:r>
                            <w:r>
                              <w:rPr>
                                <w:rFonts w:cs="Tahoma" w:ascii="Tahoma" w:hAnsi="Tahoma"/>
                                <w:color w:val="2222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  <w:t>ศิษย์</w:t>
                            </w:r>
                            <w:r>
                              <w:rPr>
                                <w:rFonts w:cs="Tahoma" w:ascii="Tahoma" w:hAnsi="Tahoma"/>
                                <w:color w:val="222222"/>
                                <w:szCs w:val="22"/>
                              </w:rPr>
                              <w:t xml:space="preserve">)  </w:t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  <w:t>ของพระเยซูเจ้า  และเพื่อรู้ว่า  เราได้ชิมเหล้าองุ่นอย่างดีที่เก็บไว้บริการเราจนถึงบัดนี้  ตามที่ผู้จัดการงานเลี้ยงได้กล่าวในพระวรสารวันนี้  ในประวัติพิธีกรรมของเรา  เหล้าองุ่นเป็นเครื่องหมายถึงโลหิตแห่งชีวิตของพระเยซูเจ้าที่ทรงสละองค์เพื่อเรา  นี่คือความรักที่โอบอุ้มเร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222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  <w:t xml:space="preserve">พระวรสารสรุปว่า 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222222"/>
                                <w:szCs w:val="22"/>
                              </w:rPr>
                              <w:t>“บรรดาศิษย์เชื่อในพระองค์”</w:t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  <w:t xml:space="preserve">  นี่เป็นเพียงการเริ่มต้นการเดินทางแห่งความเชื่อของพวกเขา  ยิ่งพวกเขาอยู่กับพระเยซูเจ้าและเดินทางกับพระองค์  พวกเขาก็ยิ่งเข้าใจลึกซึ้งยิ่งขึ้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222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  <w:t xml:space="preserve">เราก็เช่นเดียวกัน  กำลังก้าวเดินในความเชื่อ  เรามาชุมนุมกันวันนี้  เพราะเราเชื่อ  </w:t>
                            </w:r>
                            <w:r>
                              <w:rPr>
                                <w:rFonts w:cs="Tahoma" w:ascii="Tahoma" w:hAnsi="Tahoma"/>
                                <w:color w:val="2222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  <w:t>ศรัทธา</w:t>
                            </w:r>
                            <w:r>
                              <w:rPr>
                                <w:rFonts w:cs="Tahoma" w:ascii="Tahoma" w:hAnsi="Tahoma"/>
                                <w:color w:val="222222"/>
                                <w:szCs w:val="22"/>
                              </w:rPr>
                              <w:t xml:space="preserve">)  </w:t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  <w:t xml:space="preserve">และดีใจในพระเยซูเจ้าผู้ทรงกลับคืนชีพ  กำลังพูดกับเรา  และให้กำลังใจ  ให้เรากล้าติดตามพระองค์  พระเยซูเจ้าทรงเรียกเราต่อเนื่อง  </w:t>
                            </w:r>
                            <w:r>
                              <w:rPr>
                                <w:rFonts w:cs="Tahoma" w:ascii="Tahoma" w:hAnsi="Tahoma"/>
                                <w:color w:val="2222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  <w:t>ทุกวัน</w:t>
                            </w:r>
                            <w:r>
                              <w:rPr>
                                <w:rFonts w:cs="Tahoma" w:ascii="Tahoma" w:hAnsi="Tahoma"/>
                                <w:color w:val="222222"/>
                                <w:szCs w:val="22"/>
                              </w:rPr>
                              <w:t xml:space="preserve">)  </w:t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  <w:t>เกินความเข้าใจภาษามนุษย์  ให้เข้าใจพระธรรมล้ำลึกปัสกาลึกซึ้งยิ่งขึ้น  เราต้องพยายามจดจำว่า  พระเจ้าทรงทำให้เราดีใจและทรงต้องการให้เราอยู่กับพระองค์เสมอ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222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  <w:t>นักบุญเปาโลสอนเราในจดหมายถึงชาวโครินธ์วันนี้ว่า  เราแต่ละคนได้รับพระพรแตกต่างกัน  เพื่อช่วยเหลือและให้กำลังใจแก่พี่น้องชายหญิงที่กำลังร่วมเดินทางไปด้วยกัน  เรามิได้เดินทางคนเดียว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222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  <w:t xml:space="preserve">ภาพของครอบครัวและบรรดาเพื่อนที่อยู่ด้วยกันในงานสมรส  </w:t>
                            </w:r>
                            <w:r>
                              <w:rPr>
                                <w:rFonts w:cs="Tahoma" w:ascii="Tahoma" w:hAnsi="Tahoma"/>
                                <w:color w:val="2222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  <w:t>งานแต่งงาน</w:t>
                            </w:r>
                            <w:r>
                              <w:rPr>
                                <w:rFonts w:cs="Tahoma" w:ascii="Tahoma" w:hAnsi="Tahoma"/>
                                <w:color w:val="222222"/>
                                <w:szCs w:val="22"/>
                              </w:rPr>
                              <w:t xml:space="preserve">)  </w:t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  <w:t>แสดงให้เราเข้าใจว่า  เราทุกคนอยู่ในครอบครัวเดียวกัน  เราได้รับพระพรพิเศษให้แบ่งปันช่วยเหลือกัน  เพราะพระจิตของพระเจ้าประทานพระพรให้เรา    วันนี้  พระองค์ทรงเชิญชวนให้เราแบ่งปันความยินดีแห่งงานเลี้ยงต้อนรับ  และงานมงคลสมรสยิ่งใหญ่  พระเยซูเจ้าทรงอยู่ที่นั่นพร้อมกับบรรดาศิษย์  และทรงต้องการให้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222222"/>
                                <w:szCs w:val="22"/>
                              </w:rPr>
                              <w:t>เรา</w:t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  <w:t>อยู่ที่นั่นกับบรรดาศิษย์  เพื่อมีส่วนร่วมในความยินดีที่สมบูรณ์แบบที่สุด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222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80" w:firstLine="720"/>
                              <w:jc w:val="both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พระสังฆราชวีระ  อาภรณ์รัตน์  แปล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80" w:firstLine="720"/>
                              <w:jc w:val="both"/>
                              <w:rPr/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จาก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>Homilies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โดย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Catholic  Diocese  of  Lansing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80" w:firstLine="720"/>
                              <w:jc w:val="both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มกราคม – มีนาคม 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2013),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หน้า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26-27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222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222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1pt" style="position:absolute;rotation:-0;width:543.85pt;height:744.25pt;mso-wrap-distance-left:9.05pt;mso-wrap-distance-right:9.05pt;mso-wrap-distance-top:0pt;mso-wrap-distance-bottom:0pt;margin-top:51.05pt;mso-position-vertical-relative:text;margin-left:-4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color w:val="0070C0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70C0"/>
                          <w:szCs w:val="22"/>
                        </w:rPr>
                        <w:t xml:space="preserve">วันอาทิตย์ที่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70C0"/>
                          <w:szCs w:val="22"/>
                        </w:rPr>
                        <w:t xml:space="preserve">2 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70C0"/>
                          <w:szCs w:val="22"/>
                        </w:rPr>
                        <w:t>เทศกาลธรรมดา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color w:val="0070C0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70C0"/>
                          <w:szCs w:val="22"/>
                        </w:rPr>
                        <w:t xml:space="preserve">20 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70C0"/>
                          <w:szCs w:val="22"/>
                        </w:rPr>
                        <w:t xml:space="preserve">มกราคม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70C0"/>
                          <w:szCs w:val="22"/>
                        </w:rPr>
                        <w:t>2013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  <w:color w:val="0070C0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70C0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Style w:val="Appleconvertedspace"/>
                          <w:rFonts w:ascii="Tahoma" w:hAnsi="Tahoma" w:cs="Tahoma"/>
                          <w:color w:val="2222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บทอ่าน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color w:val="222222"/>
                          <w:szCs w:val="22"/>
                          <w:shd w:fill="FFFFFF" w:val="clear"/>
                        </w:rPr>
                        <w:t>อสย</w:t>
                      </w:r>
                      <w:r>
                        <w:rPr>
                          <w:rStyle w:val="Appleconvertedspace"/>
                          <w:rFonts w:ascii="Tahoma" w:hAnsi="Tahoma" w:cs="Tahoma"/>
                          <w:color w:val="222222"/>
                          <w:szCs w:val="22"/>
                          <w:shd w:fill="FFFFFF" w:val="clear"/>
                        </w:rPr>
                        <w:t> </w:t>
                      </w:r>
                      <w:r>
                        <w:rPr>
                          <w:rFonts w:ascii="Tahoma" w:hAnsi="Tahoma" w:cs="Tahoma"/>
                          <w:color w:val="222222"/>
                          <w:szCs w:val="22"/>
                          <w:shd w:fill="FFFFFF" w:val="clear"/>
                        </w:rPr>
                        <w:t> </w:t>
                      </w:r>
                      <w:r>
                        <w:rPr>
                          <w:rFonts w:cs="Tahoma" w:ascii="Tahoma" w:hAnsi="Tahoma"/>
                          <w:color w:val="222222"/>
                          <w:szCs w:val="22"/>
                          <w:shd w:fill="FFFFFF" w:val="clear"/>
                        </w:rPr>
                        <w:t xml:space="preserve">62: 1-5 ;  1 </w:t>
                      </w:r>
                      <w:r>
                        <w:rPr>
                          <w:rFonts w:ascii="Tahoma" w:hAnsi="Tahoma" w:cs="Tahoma"/>
                          <w:color w:val="222222"/>
                          <w:szCs w:val="22"/>
                          <w:shd w:fill="FFFFFF" w:val="clear"/>
                        </w:rPr>
                        <w:t xml:space="preserve">คร  </w:t>
                      </w:r>
                      <w:r>
                        <w:rPr>
                          <w:rFonts w:cs="Tahoma" w:ascii="Tahoma" w:hAnsi="Tahoma"/>
                          <w:color w:val="222222"/>
                          <w:szCs w:val="22"/>
                          <w:shd w:fill="FFFFFF" w:val="clear"/>
                        </w:rPr>
                        <w:t>12: 4-11 ; </w:t>
                      </w:r>
                      <w:r>
                        <w:rPr>
                          <w:rStyle w:val="Appleconvertedspace"/>
                          <w:rFonts w:cs="Tahoma" w:ascii="Tahoma" w:hAnsi="Tahoma"/>
                          <w:color w:val="222222"/>
                          <w:szCs w:val="22"/>
                          <w:shd w:fill="FFFFFF" w:val="clear"/>
                        </w:rPr>
                        <w:t> </w:t>
                      </w:r>
                      <w:r>
                        <w:rPr>
                          <w:rStyle w:val="Appleconvertedspace"/>
                          <w:rFonts w:ascii="Tahoma" w:hAnsi="Tahoma" w:cs="Tahoma"/>
                          <w:color w:val="222222"/>
                          <w:szCs w:val="22"/>
                          <w:shd w:fill="FFFFFF" w:val="clear"/>
                        </w:rPr>
                        <w:t xml:space="preserve">ยน  </w:t>
                      </w:r>
                      <w:r>
                        <w:rPr>
                          <w:rStyle w:val="Appleconvertedspace"/>
                          <w:rFonts w:cs="Tahoma" w:ascii="Tahoma" w:hAnsi="Tahoma"/>
                          <w:color w:val="222222"/>
                          <w:szCs w:val="22"/>
                          <w:shd w:fill="FFFFFF" w:val="clear"/>
                        </w:rPr>
                        <w:t>2: 1-11</w:t>
                      </w:r>
                    </w:p>
                    <w:p>
                      <w:pPr>
                        <w:pStyle w:val="Normal"/>
                        <w:spacing w:before="0" w:after="0"/>
                        <w:ind w:left="2552" w:hanging="2552"/>
                        <w:jc w:val="both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พระวรสารสัมพันธ์กับ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         คำสอนพระศาสนจักรคาทอลิก 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CCC)   1613</w:t>
                      </w:r>
                    </w:p>
                    <w:p>
                      <w:pPr>
                        <w:pStyle w:val="Normal"/>
                        <w:ind w:left="1418" w:hanging="1418"/>
                        <w:jc w:val="both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จุดเน้น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color w:val="222222"/>
                          <w:szCs w:val="22"/>
                        </w:rPr>
                        <w:t>งานสมรสทำให้เราเข้าใจชีวิตมหัศจรรย์บางด้านของเราในพระคริสตเจ้า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ahoma" w:hAnsi="Tahoma" w:cs="Tahoma"/>
                          <w:color w:val="2222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color w:val="222222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color w:val="222222"/>
                          <w:szCs w:val="22"/>
                        </w:rPr>
                        <w:t>หมู่บ้านคานาอยู่ใกล้เมืองนาซาเร็ธที่พระเยซูเจ้าทรงเจริญวัย  พระมารดาได้รับเชิญไปงานสมรส  พระเยซูเจ้าและบรรดาศิษย์ทรงได้รับเชิญมาในงานนี้ด้วย  พระวรสารนักบุญยอห์นใช้เหตุการณ์ครอบครัวธรรมดานี้สอนเราให้เข้าใจชีวิตลึกซึ้งบางด้าน  เมื่อเหล้าองุ่นหมดในงานต้อนรับแขก  พระมารดาของพระเยซูเจ้าได้พยายามขอให้พระองค์ช่วยเหลือ  ดูเหมือนว่าถูกพระองค์ปฏิเสธ  แต่แม่พระกล่าวกับบรรดาคนรับใช้ให้ทำตามที่พระเยซูเจ้าบอกให้ทำ  ลองคิดดูว่า  เราไปร่วมงานเลี้ยงแต่งงานแห่งหนึ่งเกิดสถานการณ์เช่นนี้  นักบุญยอห์นได้สอนอะไรแก่เรา  ให้พัฒนาชีวิตของเราในสมัยปัจจุบัน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ahoma" w:hAnsi="Tahoma" w:cs="Tahoma"/>
                          <w:color w:val="2222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color w:val="222222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color w:val="222222"/>
                          <w:szCs w:val="22"/>
                        </w:rPr>
                        <w:t xml:space="preserve">บทอ่านจากพระคัมภีร์รวมเหตุการณ์ในพระวรสารกับข้อความจากประกาศกอิสยาห์  ที่เกี่ยวกับการแต่งงานว่า  พระเจ้าทรงปรารถนาดีต่อประชากรของพระองค์  เหมือนพันธสัญญาแต่งงาน  ตลอดประวัติศาสตร์ยาวนานของชาติอิสราเอล  พระเจ้าทรงรักและยินดีเป็นพิเศษต่อประชากรของพระองค์ 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222222"/>
                          <w:szCs w:val="22"/>
                        </w:rPr>
                        <w:t>“ความปิติยินดีของเราอยู่ในเจ้า”</w:t>
                      </w:r>
                      <w:r>
                        <w:rPr>
                          <w:rFonts w:ascii="Tahoma" w:hAnsi="Tahoma" w:cs="Tahoma"/>
                          <w:color w:val="222222"/>
                          <w:szCs w:val="22"/>
                        </w:rPr>
                        <w:t xml:space="preserve">  เป็นทั้ง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222222"/>
                          <w:szCs w:val="22"/>
                        </w:rPr>
                        <w:t>คำที่ทำให้เรามั่นใจ</w:t>
                      </w:r>
                      <w:r>
                        <w:rPr>
                          <w:rFonts w:ascii="Tahoma" w:hAnsi="Tahoma" w:cs="Tahoma"/>
                          <w:color w:val="222222"/>
                          <w:szCs w:val="22"/>
                        </w:rPr>
                        <w:t xml:space="preserve">  และในเวลาเดียวกันก็เป็น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222222"/>
                          <w:szCs w:val="22"/>
                        </w:rPr>
                        <w:t>การท้าทาย</w:t>
                      </w:r>
                      <w:r>
                        <w:rPr>
                          <w:rFonts w:ascii="Tahoma" w:hAnsi="Tahoma" w:cs="Tahoma"/>
                          <w:color w:val="222222"/>
                          <w:szCs w:val="22"/>
                        </w:rPr>
                        <w:t xml:space="preserve">  หรือเชิญชวน  </w:t>
                      </w:r>
                      <w:r>
                        <w:rPr>
                          <w:rFonts w:cs="Tahoma" w:ascii="Tahoma" w:hAnsi="Tahoma"/>
                          <w:color w:val="222222"/>
                          <w:szCs w:val="22"/>
                        </w:rPr>
                        <w:t xml:space="preserve">(challenge)  </w:t>
                      </w:r>
                      <w:r>
                        <w:rPr>
                          <w:rFonts w:ascii="Tahoma" w:hAnsi="Tahoma" w:cs="Tahoma"/>
                          <w:color w:val="222222"/>
                          <w:szCs w:val="22"/>
                        </w:rPr>
                        <w:t xml:space="preserve">เราเคยได้ยินใครพูดกับเราแบบนี้ไหม  เราเป็นประชากรของพระเจ้าที่ได้รับเรียกให้เป็นของพระองค์  เป็นผู้ติดตาม  </w:t>
                      </w:r>
                      <w:r>
                        <w:rPr>
                          <w:rFonts w:cs="Tahoma" w:ascii="Tahoma" w:hAnsi="Tahoma"/>
                          <w:color w:val="222222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cs="Tahoma"/>
                          <w:color w:val="222222"/>
                          <w:szCs w:val="22"/>
                        </w:rPr>
                        <w:t>ศิษย์</w:t>
                      </w:r>
                      <w:r>
                        <w:rPr>
                          <w:rFonts w:cs="Tahoma" w:ascii="Tahoma" w:hAnsi="Tahoma"/>
                          <w:color w:val="222222"/>
                          <w:szCs w:val="22"/>
                        </w:rPr>
                        <w:t xml:space="preserve">)  </w:t>
                      </w:r>
                      <w:r>
                        <w:rPr>
                          <w:rFonts w:ascii="Tahoma" w:hAnsi="Tahoma" w:cs="Tahoma"/>
                          <w:color w:val="222222"/>
                          <w:szCs w:val="22"/>
                        </w:rPr>
                        <w:t>ของพระเยซูเจ้า  และเพื่อรู้ว่า  เราได้ชิมเหล้าองุ่นอย่างดีที่เก็บไว้บริการเราจนถึงบัดนี้  ตามที่ผู้จัดการงานเลี้ยงได้กล่าวในพระวรสารวันนี้  ในประวัติพิธีกรรมของเรา  เหล้าองุ่นเป็นเครื่องหมายถึงโลหิตแห่งชีวิตของพระเยซูเจ้าที่ทรงสละองค์เพื่อเรา  นี่คือความรักที่โอบอุ้มเรา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ahoma" w:hAnsi="Tahoma" w:cs="Tahoma"/>
                          <w:color w:val="2222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color w:val="222222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color w:val="222222"/>
                          <w:szCs w:val="22"/>
                        </w:rPr>
                        <w:t xml:space="preserve">พระวรสารสรุปว่า 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222222"/>
                          <w:szCs w:val="22"/>
                        </w:rPr>
                        <w:t>“บรรดาศิษย์เชื่อในพระองค์”</w:t>
                      </w:r>
                      <w:r>
                        <w:rPr>
                          <w:rFonts w:ascii="Tahoma" w:hAnsi="Tahoma" w:cs="Tahoma"/>
                          <w:color w:val="222222"/>
                          <w:szCs w:val="22"/>
                        </w:rPr>
                        <w:t xml:space="preserve">  นี่เป็นเพียงการเริ่มต้นการเดินทางแห่งความเชื่อของพวกเขา  ยิ่งพวกเขาอยู่กับพระเยซูเจ้าและเดินทางกับพระองค์  พวกเขาก็ยิ่งเข้าใจลึกซึ้งยิ่งขึ้น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ahoma" w:hAnsi="Tahoma" w:cs="Tahoma"/>
                          <w:color w:val="2222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color w:val="222222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color w:val="222222"/>
                          <w:szCs w:val="22"/>
                        </w:rPr>
                        <w:t xml:space="preserve">เราก็เช่นเดียวกัน  กำลังก้าวเดินในความเชื่อ  เรามาชุมนุมกันวันนี้  เพราะเราเชื่อ  </w:t>
                      </w:r>
                      <w:r>
                        <w:rPr>
                          <w:rFonts w:cs="Tahoma" w:ascii="Tahoma" w:hAnsi="Tahoma"/>
                          <w:color w:val="222222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cs="Tahoma"/>
                          <w:color w:val="222222"/>
                          <w:szCs w:val="22"/>
                        </w:rPr>
                        <w:t>ศรัทธา</w:t>
                      </w:r>
                      <w:r>
                        <w:rPr>
                          <w:rFonts w:cs="Tahoma" w:ascii="Tahoma" w:hAnsi="Tahoma"/>
                          <w:color w:val="222222"/>
                          <w:szCs w:val="22"/>
                        </w:rPr>
                        <w:t xml:space="preserve">)  </w:t>
                      </w:r>
                      <w:r>
                        <w:rPr>
                          <w:rFonts w:ascii="Tahoma" w:hAnsi="Tahoma" w:cs="Tahoma"/>
                          <w:color w:val="222222"/>
                          <w:szCs w:val="22"/>
                        </w:rPr>
                        <w:t xml:space="preserve">และดีใจในพระเยซูเจ้าผู้ทรงกลับคืนชีพ  กำลังพูดกับเรา  และให้กำลังใจ  ให้เรากล้าติดตามพระองค์  พระเยซูเจ้าทรงเรียกเราต่อเนื่อง  </w:t>
                      </w:r>
                      <w:r>
                        <w:rPr>
                          <w:rFonts w:cs="Tahoma" w:ascii="Tahoma" w:hAnsi="Tahoma"/>
                          <w:color w:val="222222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cs="Tahoma"/>
                          <w:color w:val="222222"/>
                          <w:szCs w:val="22"/>
                        </w:rPr>
                        <w:t>ทุกวัน</w:t>
                      </w:r>
                      <w:r>
                        <w:rPr>
                          <w:rFonts w:cs="Tahoma" w:ascii="Tahoma" w:hAnsi="Tahoma"/>
                          <w:color w:val="222222"/>
                          <w:szCs w:val="22"/>
                        </w:rPr>
                        <w:t xml:space="preserve">)  </w:t>
                      </w:r>
                      <w:r>
                        <w:rPr>
                          <w:rFonts w:ascii="Tahoma" w:hAnsi="Tahoma" w:cs="Tahoma"/>
                          <w:color w:val="222222"/>
                          <w:szCs w:val="22"/>
                        </w:rPr>
                        <w:t>เกินความเข้าใจภาษามนุษย์  ให้เข้าใจพระธรรมล้ำลึกปัสกาลึกซึ้งยิ่งขึ้น  เราต้องพยายามจดจำว่า  พระเจ้าทรงทำให้เราดีใจและทรงต้องการให้เราอยู่กับพระองค์เสมอ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ahoma" w:hAnsi="Tahoma" w:cs="Tahoma"/>
                          <w:color w:val="2222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color w:val="222222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color w:val="222222"/>
                          <w:szCs w:val="22"/>
                        </w:rPr>
                        <w:t>นักบุญเปาโลสอนเราในจดหมายถึงชาวโครินธ์วันนี้ว่า  เราแต่ละคนได้รับพระพรแตกต่างกัน  เพื่อช่วยเหลือและให้กำลังใจแก่พี่น้องชายหญิงที่กำลังร่วมเดินทางไปด้วยกัน  เรามิได้เดินทางคนเดียว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ahoma" w:hAnsi="Tahoma" w:cs="Tahoma"/>
                          <w:color w:val="2222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color w:val="222222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color w:val="222222"/>
                          <w:szCs w:val="22"/>
                        </w:rPr>
                        <w:t xml:space="preserve">ภาพของครอบครัวและบรรดาเพื่อนที่อยู่ด้วยกันในงานสมรส  </w:t>
                      </w:r>
                      <w:r>
                        <w:rPr>
                          <w:rFonts w:cs="Tahoma" w:ascii="Tahoma" w:hAnsi="Tahoma"/>
                          <w:color w:val="222222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cs="Tahoma"/>
                          <w:color w:val="222222"/>
                          <w:szCs w:val="22"/>
                        </w:rPr>
                        <w:t>งานแต่งงาน</w:t>
                      </w:r>
                      <w:r>
                        <w:rPr>
                          <w:rFonts w:cs="Tahoma" w:ascii="Tahoma" w:hAnsi="Tahoma"/>
                          <w:color w:val="222222"/>
                          <w:szCs w:val="22"/>
                        </w:rPr>
                        <w:t xml:space="preserve">)  </w:t>
                      </w:r>
                      <w:r>
                        <w:rPr>
                          <w:rFonts w:ascii="Tahoma" w:hAnsi="Tahoma" w:cs="Tahoma"/>
                          <w:color w:val="222222"/>
                          <w:szCs w:val="22"/>
                        </w:rPr>
                        <w:t>แสดงให้เราเข้าใจว่า  เราทุกคนอยู่ในครอบครัวเดียวกัน  เราได้รับพระพรพิเศษให้แบ่งปันช่วยเหลือกัน  เพราะพระจิตของพระเจ้าประทานพระพรให้เรา    วันนี้  พระองค์ทรงเชิญชวนให้เราแบ่งปันความยินดีแห่งงานเลี้ยงต้อนรับ  และงานมงคลสมรสยิ่งใหญ่  พระเยซูเจ้าทรงอยู่ที่นั่นพร้อมกับบรรดาศิษย์  และทรงต้องการให้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222222"/>
                          <w:szCs w:val="22"/>
                        </w:rPr>
                        <w:t>เรา</w:t>
                      </w:r>
                      <w:r>
                        <w:rPr>
                          <w:rFonts w:ascii="Tahoma" w:hAnsi="Tahoma" w:cs="Tahoma"/>
                          <w:color w:val="222222"/>
                          <w:szCs w:val="22"/>
                        </w:rPr>
                        <w:t>อยู่ที่นั่นกับบรรดาศิษย์  เพื่อมีส่วนร่วมในความยินดีที่สมบูรณ์แบบที่สุด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ahoma" w:hAnsi="Tahoma" w:cs="Tahoma"/>
                          <w:color w:val="2222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color w:val="2222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880" w:firstLine="720"/>
                        <w:jc w:val="both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>พระสังฆราชวีระ  อาภรณ์รัตน์  แปล</w:t>
                      </w:r>
                    </w:p>
                    <w:p>
                      <w:pPr>
                        <w:pStyle w:val="Normal"/>
                        <w:spacing w:before="0" w:after="0"/>
                        <w:ind w:left="2880" w:firstLine="720"/>
                        <w:jc w:val="both"/>
                        <w:rPr/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จาก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>Homilies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 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โดย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Catholic  Diocese  of  Lansing, </w:t>
                      </w:r>
                    </w:p>
                    <w:p>
                      <w:pPr>
                        <w:pStyle w:val="Normal"/>
                        <w:spacing w:before="0" w:after="0"/>
                        <w:ind w:left="2880" w:firstLine="720"/>
                        <w:jc w:val="both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มกราคม – มีนาคม 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2013),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หน้า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26-27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ahoma" w:hAnsi="Tahoma" w:cs="Tahoma"/>
                          <w:color w:val="2222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color w:val="2222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Tahoma" w:hAnsi="Tahoma" w:cs="Tahoma"/>
                          <w:color w:val="2222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color w:val="2222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88465</wp:posOffset>
                </wp:positionH>
                <wp:positionV relativeFrom="paragraph">
                  <wp:posOffset>-31115</wp:posOffset>
                </wp:positionV>
                <wp:extent cx="4074160" cy="3581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416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D0D0D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48"/>
                                <w:sz w:val="48"/>
                                <w:szCs w:val="48"/>
                              </w:rPr>
                              <w:t>บทเทศน์วันอาทิตย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8pt;height:28.2pt;mso-wrap-distance-left:9.05pt;mso-wrap-distance-right:9.05pt;mso-wrap-distance-top:0pt;mso-wrap-distance-bottom:0pt;margin-top:-2.45pt;mso-position-vertical-relative:text;margin-left:13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0D0D0D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/>
                          <w:bCs/>
                          <w:color w:val="0D0D0D"/>
                          <w:sz w:val="48"/>
                          <w:sz w:val="48"/>
                          <w:szCs w:val="48"/>
                        </w:rPr>
                        <w:t>บทเทศน์วันอาทิตย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Cordia New" w:hAnsi="Cordia New" w:eastAsia="Calibri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4:34:00Z</dcterms:created>
  <dc:creator>User</dc:creator>
  <dc:description/>
  <cp:keywords/>
  <dc:language>en-US</dc:language>
  <cp:lastModifiedBy>HomeUser</cp:lastModifiedBy>
  <cp:lastPrinted>2013-01-03T16:56:00Z</cp:lastPrinted>
  <dcterms:modified xsi:type="dcterms:W3CDTF">2013-01-15T04:34:00Z</dcterms:modified>
  <cp:revision>2</cp:revision>
  <dc:subject/>
  <dc:title/>
</cp:coreProperties>
</file>