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ครูคำสอ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คา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 1-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 5-10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39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148, 448, 495, 523, 717, 2676, 2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พรหมจารีมารีย์เป็นแบบอย่างความสุภาพและความนบนอบ  เป็นผู้ช่วยเหลือเราให้เติบโตในความรักต่อ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้อมกับเทศกาลพระคริสตสมภพ  เป็นการเหมาะสมที่พระศาสนจักรฉลองพระนางมารีย์  มารดาของพระเจ้า  แน่นอนพระเยซูเจ้าทรงเป็นศูนย์กลางสูงสุดที่เราให้ความสำคัญ  แต่ความร่วมมืออย่างสุภาพของพระนางมารีย์  ทำให้พระเยซูเจ้าทรงรับสภาพมนุษย์เป็นจริงได้  พระวรสารวันนี้จึงให้โอกาสเราเข้าใจลึกซึ้งยิ่งขึ้นว่าพระนางมารีย์มีบทบาทสำคัญอย่างไรต่อการไถ่กู้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วันนี้  นางเอลีซาเบธเรียกพระนางมารีย์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ด้รับพระพ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blessed)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ิยามหนึ่งของผู้ได้รับพระพร 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ศักดิ์สิทธิ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holy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ีกคำหนึ่ง 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ที่พระเจ้าโปรดปร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favored)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มารีย์เป็นทุกสิ่งเหล่านี้  คือ  ได้รับพระพร  ศักดิ์สิทธิ์  และผู้ที่พระเจ้าโปรดปราน  เพราะเหตุว่า  พระเจ้าทรงเลือกพระนางให้เป็นมารดาของพระเยซูเจ้า  นี่จึงช่วยเราให้เข้าใจบทบาทสำคัญของพระนางมารีย์  และพระนางยังทำอยู่ในการเผยแผนการแห่งความรอดพ้นของพระเจ้า  พระนางมารีย์เป็นมารดาของพระเมสสิยาห์  พระผู้ไถ่กู้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ให้ความรักของเราต่อพระเยซูเจ้าเติบโตขึ้น  และอยู่กับพระเจ้าวันหนึ่งภายหน้าในสวรรค์  เราต้องพยายามดำเนินชีวิตเลียนแบบฉบับของพระนางมารีย์  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ซื่อสัตย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่อพระเจ้าและต่อแผนการณ์ของพระเจ้าสำหรับชีวิตของเรา  เราต้องหันไปหาพระนางพรหมจารีมารีย์ด้วย  มารดาฝ่ายจิตของเรา   ให้วอนขอเพื่อเราได้รับพระหรรษทานที่จำเป็น  ให้มั่นคงในความเชื่อ  และความรักต่อ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วรสาร  นางเอลีซาเบธให้เครดิตแม่พระ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มแม่พระ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เชื่อว่าสิ่งที่พระเจ้าได้บอกพระนางจะสำเร็จ  เรื่องนี้ทำให้นางเอลีซาเบธประทับใจมากและมีผลต่อผู้อื่นด้วย  พระนางมารีย์เสด็จเยี่ยมทำให้นางเอลีซาเบธมั่นใจ  เชื่อมากขึ้นในข่าวสารของพระเจ้าต่อนางเองและสามีของเธอที่เกี่ยวกั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ยอห์น บัปติส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ลูกชายของพวกเขาเอง    ทูตสวรรค์ได้บอกว่า  ลูกชายนี้จะเป็นผู้ยิ่งใหญ่เฉพาะพระพักตร์พระเจ้าและมนุษย์  เขาจะ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เตรียมประชากรให้พร้อมที่จะรับเสด็จองค์พระผู้เป็น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7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ี่ไม่ใช่เรื่องง่ายสำหรับพวกเขาที่จะเชื่อ  ตั้งแต่เรื่องจะมีเด็ก  พวกเขาก็อายุมากแล้ว  อย่างไรก็ดี  พระวาจาของพระเจ้าก็สำเร็จสมบูรณ์  หลังจากนั้นไม่กี่เดือน  นักบุญยอห์น บัปติส  ก็เกิด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นางมารีย์ยังคงช่วยประชากรที่เชื่อในคำสัญญาของพระเจ้าต่อมา  แบบอย่างของพระนางให้กำลังใจเรา  แม้ทุกวันนี้  ถ้าเราพยายามเข้าใจพระธรรมล้ำลึกเรื่องการรับสภาพมนุษย์  นางเอลีซาเบธประทับใจว่า  ทำไมหน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มารดาขององค์พระผู้เป็นเจ้าจึงเสด็จมาเยี่ยมข้าพ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เราก็ถามตนเองเหมือนกัน “ข้าพเจ้าสมควรอยู่ในพระอาณาจักรของพระเจ้าหรือ  ข้าพเจ้าเป็นใคร  จะคิดว่าพระเยซูเจ้าเสด็จมาไถ่กู้ข้าพเจ้า  พระเจ้าคาดหวังอะไรจากคนต่ำต้อยนี้”  แบบฉบับของพระนางมารีย์จะช่วยเราให้เข้าใจ  เราต้องเชื่อ  เราต้องหวัง  เราต้องนบนอบเชื่อฟังตามแบบที่แม่พระได้ท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บบฉบับของพระนางมารีย์ได้ช่วยให้พระบุตรเองรู้จักวิธีตอบรับคำถามต่างๆ ในบทอ่านที่สอง กล่าวว่า  พระเยซูเจ้าตรัสกับพระบิดา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าพเจ้ามาเพื่อปฏิบัติตามพระประสงค์ของ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เหมือนพระองค์ได้เรียนรู้คำพูดนี้จากพระมาร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เราเตรียมฉลองพระคริสตสมภพ  ให้เราจำแบบฉบับของพระนางมารีย์  ให้เราขอบคุณพระนาง  ให้เราอยู่ใกล้พระนางด้วย  เพื่อพระนางสามารถนำเราในหนทางของ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25-5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ครูคำสอน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คา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 1-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 5-10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39-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148, 448, 495, 523, 717, 2676, 26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พรหมจารีมารีย์เป็นแบบอย่างความสุภาพและความนบนอบ  เป็นผู้ช่วยเหลือเราให้เติบโตในความรักต่อ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้อมกับเทศกาลพระคริสตสมภพ  เป็นการเหมาะสมที่พระศาสนจักรฉลองพระนางมารีย์  มารดาของพระเจ้า  แน่นอนพระเยซูเจ้าทรงเป็นศูนย์กลางสูงสุดที่เราให้ความสำคัญ  แต่ความร่วมมืออย่างสุภาพของพระนางมารีย์  ทำให้พระเยซูเจ้าทรงรับสภาพมนุษย์เป็นจริงได้  พระวรสารวันนี้จึงให้โอกาสเราเข้าใจลึกซึ้งยิ่งขึ้นว่าพระนางมารีย์มีบทบาทสำคัญอย่างไรต่อการไถ่กู้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วันนี้  นางเอลีซาเบธเรียกพระนางมารีย์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ด้รับพระพ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blessed)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ิยามหนึ่งของผู้ได้รับพระพร 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ศักดิ์สิทธิ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holy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ีกคำหนึ่ง 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ที่พระเจ้าโปรดปร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favored)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มารีย์เป็นทุกสิ่งเหล่านี้  คือ  ได้รับพระพร  ศักดิ์สิทธิ์  และผู้ที่พระเจ้าโปรดปราน  เพราะเหตุว่า  พระเจ้าทรงเลือกพระนางให้เป็นมารดาของพระเยซูเจ้า  นี่จึงช่วยเราให้เข้าใจบทบาทสำคัญของพระนางมารีย์  และพระนางยังทำอยู่ในการเผยแผนการแห่งความรอดพ้นของพระเจ้า  พระนางมารีย์เป็นมารดาของพระเมสสิยาห์  พระผู้ไถ่กู้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ให้ความรักของเราต่อพระเยซูเจ้าเติบโตขึ้น  และอยู่กับพระเจ้าวันหนึ่งภายหน้าในสวรรค์  เราต้องพยายามดำเนินชีวิตเลียนแบบฉบับของพระนางมารีย์  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ซื่อสัตย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่อพระเจ้าและต่อแผนการณ์ของพระเจ้าสำหรับชีวิตของเรา  เราต้องหันไปหาพระนางพรหมจารีมารีย์ด้วย  มารดาฝ่ายจิตของเรา   ให้วอนขอเพื่อเราได้รับพระหรรษทานที่จำเป็น  ให้มั่นคงในความเชื่อ  และความรักต่อ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วรสาร  นางเอลีซาเบธให้เครดิตแม่พระ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มแม่พระ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เชื่อว่าสิ่งที่พระเจ้าได้บอกพระนางจะสำเร็จ  เรื่องนี้ทำให้นางเอลีซาเบธประทับใจมากและมีผลต่อผู้อื่นด้วย  พระนางมารีย์เสด็จเยี่ยมทำให้นางเอลีซาเบธมั่นใจ  เชื่อมากขึ้นในข่าวสารของพระเจ้าต่อนางเองและสามีของเธอที่เกี่ยวกั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ยอห์น บัปติส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ลูกชายของพวกเขาเอง    ทูตสวรรค์ได้บอกว่า  ลูกชายนี้จะเป็นผู้ยิ่งใหญ่เฉพาะพระพักตร์พระเจ้าและมนุษย์  เขาจะ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เตรียมประชากรให้พร้อมที่จะรับเสด็จองค์พระผู้เป็น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7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ี่ไม่ใช่เรื่องง่ายสำหรับพวกเขาที่จะเชื่อ  ตั้งแต่เรื่องจะมีเด็ก  พวกเขาก็อายุมากแล้ว  อย่างไรก็ดี  พระวาจาของพระเจ้าก็สำเร็จสมบูรณ์  หลังจากนั้นไม่กี่เดือน  นักบุญยอห์น บัปติส  ก็เกิดม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นางมารีย์ยังคงช่วยประชากรที่เชื่อในคำสัญญาของพระเจ้าต่อมา  แบบอย่างของพระนางให้กำลังใจเรา  แม้ทุกวันนี้  ถ้าเราพยายามเข้าใจพระธรรมล้ำลึกเรื่องการรับสภาพมนุษย์  นางเอลีซาเบธประทับใจว่า  ทำไมหน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มารดาขององค์พระผู้เป็นเจ้าจึงเสด็จมาเยี่ยมข้าพ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เราก็ถามตนเองเหมือนกัน “ข้าพเจ้าสมควรอยู่ในพระอาณาจักรของพระเจ้าหรือ  ข้าพเจ้าเป็นใคร  จะคิดว่าพระเยซูเจ้าเสด็จมาไถ่กู้ข้าพเจ้า  พระเจ้าคาดหวังอะไรจากคนต่ำต้อยนี้”  แบบฉบับของพระนางมารีย์จะช่วยเราให้เข้าใจ  เราต้องเชื่อ  เราต้องหวัง  เราต้องนบนอบเชื่อฟังตามแบบที่แม่พระได้ท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บบฉบับของพระนางมารีย์ได้ช่วยให้พระบุตรเองรู้จักวิธีตอบรับคำถามต่างๆ ในบทอ่านที่สอง กล่าวว่า  พระเยซูเจ้าตรัสกับพระบิดา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าพเจ้ามาเพื่อปฏิบัติตามพระประสงค์ของ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เหมือนพระองค์ได้เรียนรู้คำพูดนี้จากพระมาร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เราเตรียมฉลองพระคริสตสมภพ  ให้เราจำแบบฉบับของพระนางมารีย์  ให้เราขอบคุณพระนาง  ให้เราอยู่ใกล้พระนางด้วย  เพื่อพระนางสามารถนำเราในหนทางขององค์พระผู้เป็น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25-52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6:00Z</dcterms:created>
  <dc:creator>User</dc:creator>
  <dc:description/>
  <cp:keywords/>
  <dc:language>en-US</dc:language>
  <cp:lastModifiedBy>HomeUser</cp:lastModifiedBy>
  <cp:lastPrinted>2015-12-16T15:45:00Z</cp:lastPrinted>
  <dcterms:modified xsi:type="dcterms:W3CDTF">2015-12-16T08:46:00Z</dcterms:modified>
  <cp:revision>2</cp:revision>
  <dc:subject/>
  <dc:title/>
</cp:coreProperties>
</file>