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สมโภชพระนางมารีย์รับเกียรติเข้าสู่สวรรค์ทั้งกายและวิญญา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1:19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, 12:1-6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, 1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ข 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;   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5:20-27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:39-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148, 273, 422, 448, 495, 523, 706, 717, 722, 971, 2097, 2465, 2599, 2619, 2675, 2676, 2807, 28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5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มารดาทรงเป็นผู้สนับสนุนที่น่ารัก  ผู้อยู่เคียงข้างพระคริสตเจ้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วันสมโภชพระนางมารีย์รับเกียรติเข้าสู่สวรรค์ทั้งกายและวิญญาณ  ช่วยเราให้เข้าใจว่าพระเจ้าได้เตรียมพระมารดาอย่างไร  เพื่อบทบาทพิเศษในความรอดพ้นของเรา  เนื่องจากพระนางทรงปฏิสนธินิรมล  และทรงนำพระเยซูเจ้าเข้ามาในโลก  การที่พระนางมีส่วนร่วมทั้งชีวิตในแผนการของพระเจ้า  ในที่สุดช่วยให้พระนางรับเกียรติเข้าสู่สวรรค์  เหตุการณ์ที่เราฉลองนี้เป็นรากฐานและรูปแบบแห่งการกลับคืนชีพในอนาคต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หนังสือคำสอนพระศาสนจักรคาทอลิ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อธิบายแบบนี้ว่า “เมื่อได้ดำเนินชีวิตอยู่บนแผ่นดินจนครบบริบูรณ์แล้ว  ก็ได้รับการยกขึ้นสู่โรจนาการแห่งสรวงสวรรค์ทั้งกายและวิญญาณ  และได้รับการเชิดชูจากองค์พระผู้เป็นเจ้า  ให้เป็นราชินีแห่งจักรวาล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ได้รับเกียรติยกขึ้นสวรรค์ของพระนางพรหมจารีมารีอา  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มีส่วนอย่างพิเศษสุด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การกลับคืนชีพขององค์พระบุตร  และเป็นการคาดหมายล่วงหน้าถึงการกลับคืนชีพของคริสตชนคนอื่นๆ อีกด้วย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966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มีส่วนอย่างพิเศษสุดในการกลับคืนชีพของพระคริสตเจ้านี้  และการคาดหมายล่วงหน้าถึงการกลับคืนชีพของเรา  บอกบางสิ่งที่มีความสำคัญมากเกี่ยวกับพระมารดาของเรา  พระนางมิได้เป็นมารดาผู้ได้ออกห่างจากบรรดาลูก  พระนางมิใช่แม่ผู้ไม่เข้าใจความเจ็บปวดและความทุกข์ของเรา  พระนางเป็นแม่ที่เราสามารถหันมาพึ่งพายามต้องการได้  ฐานะที่เป็นราชินีแห่งจักรวาล  พระมารดายังเป็นผู้สนับสนุนเคียงข้างพระคริสตเจ้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รักนิรันดร์ของพระนางมารีย์สำหรับลูกๆ ยังคงช่วยเหลือเราในชีวิตปัจจุบัน  ให้ทำแต่ละวันอย่างศักดิ์สิทธิ์แด่พระเจ้า  แม้เราอาจเข้าใจแผนการของพระเจ้าไม่มากนัก  แต่อาศัยการปฏิบัติด้วยความเชื่อ  และปฏิบัติตามคำสอนของพระศาสนจักร  ยอมรับว่าพระนางมารีย์รับเกียรติเข้าสู่สวรรค์จริ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ารไตร่ตรองบทบาทของพระนางมารีย์ในประวัติศาสตร์แห่งความรอดพ้น  เป็นยิ่งกว่าการบรรเทาใจเรา  ไม่ใช่ความคิดสวยๆ ธรรมดาว่าพระนางมารีย์ได้รับเกียรติเข้าสู่สวรรค์  อันเนื่องมาจากพระหรรษทานพิเศษของพระนาง  เรื่องนี้เป็นความจริงที่มีพลัง  เราสามารถกล่าวเรื่องนี้ได้เหมือนการเลียนแบบการเสด็จสู่สวรรค์ของพระคริสตเจ้า  แต่ยิ่งกว่านั้น  เราได้รับผลของความสัมพันธ์ระหว่างพระนางมารีย์และพระเยซูเจ้า  พระบุตรของพระนาง  เราจำได้แม้ที่เชิงกางเขน  พระเยซูเจ้าได้หันมาตรัสกับพระมารดา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แม่ นี่คือลูกของแม่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 และตรัสกับศิษย์ที่ทรงรักว่า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นี่คือแม่ของท่า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 เหตุการณ์นี้เราจึงเห็นว่า  พระมารดาพรหมจารีมารีย์เป็นของขวัญจากพระคริสตเจ้า  เป็นของขวัญที่งดงามจริ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57-35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สมโภชพระนางมารีย์รับเกียรติเข้าสู่สวรรค์ทั้งกายและวิญญาณ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ิงห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1:19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, 12:1-6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, 1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ข 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;   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5:20-27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:39-56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148, 273, 422, 448, 495, 523, 706, 717, 722, 971, 2097, 2465, 2599, 2619, 2675, 2676, 2807, 2827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59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มารดาทรงเป็นผู้สนับสนุนที่น่ารัก  ผู้อยู่เคียงข้างพระคริสตเจ้า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ในวันสมโภชพระนางมารีย์รับเกียรติเข้าสู่สวรรค์ทั้งกายและวิญญาณ  ช่วยเราให้เข้าใจว่าพระเจ้าได้เตรียมพระมารดาอย่างไร  เพื่อบทบาทพิเศษในความรอดพ้นของเรา  เนื่องจากพระนางทรงปฏิสนธินิรมล  และทรงนำพระเยซูเจ้าเข้ามาในโลก  การที่พระนางมีส่วนร่วมทั้งชีวิตในแผนการของพระเจ้า  ในที่สุดช่วยให้พระนางรับเกียรติเข้าสู่สวรรค์  เหตุการณ์ที่เราฉลองนี้เป็นรากฐานและรูปแบบแห่งการกลับคืนชีพในอนาคตของเรา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หนังสือคำสอนพระศาสนจักรคาทอลิ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อธิบายแบบนี้ว่า “เมื่อได้ดำเนินชีวิตอยู่บนแผ่นดินจนครบบริบูรณ์แล้ว  ก็ได้รับการยกขึ้นสู่โรจนาการแห่งสรวงสวรรค์ทั้งกายและวิญญาณ  และได้รับการเชิดชูจากองค์พระผู้เป็นเจ้า  ให้เป็นราชินีแห่งจักรวาล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ารได้รับเกียรติยกขึ้นสวรรค์ของพระนางพรหมจารีมารีอา  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มีส่วนอย่างพิเศษสุด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การกลับคืนชีพขององค์พระบุตร  และเป็นการคาดหมายล่วงหน้าถึงการกลับคืนชีพของคริสตชนคนอื่นๆ อีกด้วย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966)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การมีส่วนอย่างพิเศษสุดในการกลับคืนชีพของพระคริสตเจ้านี้  และการคาดหมายล่วงหน้าถึงการกลับคืนชีพของเรา  บอกบางสิ่งที่มีความสำคัญมากเกี่ยวกับพระมารดาของเรา  พระนางมิได้เป็นมารดาผู้ได้ออกห่างจากบรรดาลูก  พระนางมิใช่แม่ผู้ไม่เข้าใจความเจ็บปวดและความทุกข์ของเรา  พระนางเป็นแม่ที่เราสามารถหันมาพึ่งพายามต้องการได้  ฐานะที่เป็นราชินีแห่งจักรวาล  พระมารดายังเป็นผู้สนับสนุนเคียงข้างพระคริสตเจ้า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ความรักนิรันดร์ของพระนางมารีย์สำหรับลูกๆ ยังคงช่วยเหลือเราในชีวิตปัจจุบัน  ให้ทำแต่ละวันอย่างศักดิ์สิทธิ์แด่พระเจ้า  แม้เราอาจเข้าใจแผนการของพระเจ้าไม่มากนัก  แต่อาศัยการปฏิบัติด้วยความเชื่อ  และปฏิบัติตามคำสอนของพระศาสนจักร  ยอมรับว่าพระนางมารีย์รับเกียรติเข้าสู่สวรรค์จริง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การไตร่ตรองบทบาทของพระนางมารีย์ในประวัติศาสตร์แห่งความรอดพ้น  เป็นยิ่งกว่าการบรรเทาใจเรา  ไม่ใช่ความคิดสวยๆ ธรรมดาว่าพระนางมารีย์ได้รับเกียรติเข้าสู่สวรรค์  อันเนื่องมาจากพระหรรษทานพิเศษของพระนาง  เรื่องนี้เป็นความจริงที่มีพลัง  เราสามารถกล่าวเรื่องนี้ได้เหมือนการเลียนแบบการเสด็จสู่สวรรค์ของพระคริสตเจ้า  แต่ยิ่งกว่านั้น  เราได้รับผลของความสัมพันธ์ระหว่างพระนางมารีย์และพระเยซูเจ้า  พระบุตรของพระนาง  เราจำได้แม้ที่เชิงกางเขน  พระเยซูเจ้าได้หันมาตรัสกับพระมารดา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แม่ นี่คือลูกของแม่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 และตรัสกับศิษย์ที่ทรงรักว่า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นี่คือแม่ของท่า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 เหตุการณ์นี้เราจึงเห็นว่า  พระมารดาพรหมจารีมารีย์เป็นของขวัญจากพระคริสตเจ้า  เป็นของขวัญที่งดงามจริงๆ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57-358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9:00Z</dcterms:created>
  <dc:creator>User</dc:creator>
  <dc:description/>
  <dc:language>en-US</dc:language>
  <cp:lastModifiedBy>ggg</cp:lastModifiedBy>
  <cp:lastPrinted>2013-11-26T15:42:00Z</cp:lastPrinted>
  <dcterms:modified xsi:type="dcterms:W3CDTF">2017-08-16T06:09:00Z</dcterms:modified>
  <cp:revision>2</cp:revision>
  <dc:subject/>
  <dc:title/>
</cp:coreProperties>
</file>