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258445</wp:posOffset>
                </wp:positionV>
                <wp:extent cx="6981190" cy="998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</w:rPr>
                              <w:drawing>
                                <wp:inline distT="0" distB="0" distL="0" distR="0">
                                  <wp:extent cx="7040880" cy="90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78.65pt;mso-wrap-distance-left:9.05pt;mso-wrap-distance-right:9.05pt;mso-wrap-distance-top:0pt;mso-wrap-distance-bottom:0pt;margin-top:-20.3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22"/>
                        </w:rPr>
                      </w:pPr>
                      <w:r>
                        <w:rPr>
                          <w:sz w:val="40"/>
                          <w:szCs w:val="22"/>
                        </w:rPr>
                        <w:drawing>
                          <wp:inline distT="0" distB="0" distL="0" distR="0">
                            <wp:extent cx="7040880" cy="90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1" r="-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648335</wp:posOffset>
                </wp:positionV>
                <wp:extent cx="6906895" cy="945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9451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2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กันยายน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บสร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3: 17-18, 20, 28-29  ;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ฮบ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: 18-19, 22-24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ก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;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ลก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4: 1, 7-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CCC)  575, 58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CSDC)  26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ความถ่อมตนสุภาพเป็นคุณธรรมสมบูรณ์สำหรับสมัยของเร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กล่าวกันว่า  เมื่อใครคิดว่าตนมีความถ่อมตนสุภาพ  เป็นเครื่องหมายแน่ใจได้เลยว่าเขาไม่มี    บทอ่านต่างๆ ในวันนี้เน้นคุณธรรมนี้  ซึ่งในชีวิตคริสตชนความถ่อมตนสุภาพเป็นสิ่งจำเป็นประการหนึ่ง  หากปราศจากความถ่อมตนสุภาพ  เราไม่สามารถบรรลุเป้าหมายแห่งอาณาจักรสวรรค์ได้เล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พระเยซูเจ้าทรงเตือนใจเราในพระวรสารวันนี้ว่า  เราไม่ควรเลือกที่ที่มีเกียรติในงานฉลอง  เหตุการณ์ที่พระองค์ทรงกล่าวถึงทั่วไป คือ งานมงคลสมรส  ในบรรดาอุปมาของพระเยซูเจ้า  งานมงคลสมรส  บ่อยๆ เป็นภาพลักษณ์หมายถึงงานเลี้ยงนิรันดรในสวรรค์  ซึ่งเราทุกคนจะชื่นชมยินดีในความสนิทสัมพันธ์กับพระเจ้าผู้ทรงเป็นความรัก  ดังนั้น  ประเด็นของพระเยซูเจ้า คือ เมื่อเราได้รับเชิญไปร่วมงานมงคลสมรสในสวรรค์  เราต้องไม่ตั้งข้อสันนิษฐาน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นึกเอาเอง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มากเกินไป  นี่เป็นคำสอนสำคัญมากในวันนี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ชีวิตจิตมีบาปสุดโต่งสองประการที่ตรงข้ามกับความหวัง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(Hope)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คือ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ความหมดหวัง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(Despair)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ความหมดหวังเป็นการตั้งข้อสันนิษฐานว่าเราไม่เคยมีอะไรดีพอสำหรับความรักของพระเจ้า  และบางทีถูกกำหนดชะตากรรมให้ไปนรก  มันอาจดูเหมือนสุภาพที่กล่าวว่า  “ฉันเป็นคนเลวมาก  ไม่สมควรให้พระเจ้ารัก”  แต่ไม่ใช่สุภาพ  ต้นตอของเรื่องนี้คือความหมดหวัง  เป็นบาปที่เชื่อว่าพระเจ้าไม่ดีพอ  ไม่เข้มแข็งพอที่จะให้อภัยบาปและรักเรา  หากใครปฏิเสธพระพรแห่งความหวัง  เขาก็เชื่อว่าตนได้ทำบาปมากจนทำให้พระเจ้ายอมแพ้พวกเข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สุดโต่งอีกประการหนึ่ง คือ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ารตั้งข้อสันนิษฐานไปเอง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(Presumption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หรือ ทะนงตน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ปัจจุบันมีการตั้งข้อสันนิษฐานไปเองเป็นจำนวนมาก  เราอาจตั้งข้อสันนิษฐานว่า  เราเป็นคนที่เหมาะสม  เป็นพลเมืองดีต่อเพื่อนบ้าน  และปฏิบัติตามกฎหมายของชาติบ้านเมืองโดยรวม  เราเป็นผู้สมควรไปสวรรค์  สถานที่มีเกียรติ  เราอาจลืมไปว่าสวรรค์เป็นที่รับเชิญไม่ใช่สิทธิตั้งแต่เกิด  เราอาจลืมไปว่าสวรรค์เป็นของขวัญ  มิใช่สิ่งที่เป็นหนี้บุญคุ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การตอบรับการเชิญให้รับพระหรรษทานของพระเจ้าอย่างสุภาพ  เป็นการตอบรับซื่อๆ พระนางพรหมจารีมารีย์  ผู้ได้รับเชิญที่ยากยิ่งจากทูตสวรรค์กาเบรียล  ได้ตอบอย่างเหมาะสมพิเศษว่า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“ข้าพเจ้าเป็นผู้รับใช้ของพระเจ้า  ขอให้เป็นไปกับข้าพเจ้าตามวาจาของท่านเถิด”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ลก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: 38)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บทอ่านแรก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บุตรสิรา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3: 17-18)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กล่าวว่า  “ลูกเอ๋ย  ไม่ว่าท่านจะทำสิ่งใด  จงทำด้วยความถ่อมตนเถิด  แล้วท่านจะเป็นที่รัก  มากกว่าคนให้ของกำนัล  ท่านยิ่งเป็นใหญ่มากขึ้นเท่าใด  ก็ยิ่งต้องถ่อมตนลงมากเท่านั้น  แล้วพระเจ้าจะโปรดปรานท่าน”  ดังนั้น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อย่าหมดหวัง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 หรือ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ทะนงตน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  ฟังพระวาจาของพระเจ้าในชีวิตแต่ละวัน  และตอบรับแบบที่แม่พระได้ท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พระสังฆราช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Catholic  Diocese  of  Lansing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2013),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41-34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43.85pt;height:744.25pt;mso-wrap-distance-left:9.05pt;mso-wrap-distance-right:9.05pt;mso-wrap-distance-top:0pt;mso-wrap-distance-bottom:0pt;margin-top:51.0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ind w:left="288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อาทิตย์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22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1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กันยายน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2013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บสร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3: 17-18, 20, 28-29  ;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ฮบ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2: 18-19, 22-24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ก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;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ลก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4: 1, 7-14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พระวรสารสัมพันธ์กับ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(CCC)  575, 588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(CSDC)  26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ความถ่อมตนสุภาพเป็นคุณธรรมสมบูรณ์สำหรับสมัยของเรา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กล่าวกันว่า  เมื่อใครคิดว่าตนมีความถ่อมตนสุภาพ  เป็นเครื่องหมายแน่ใจได้เลยว่าเขาไม่มี    บทอ่านต่างๆ ในวันนี้เน้นคุณธรรมนี้  ซึ่งในชีวิตคริสตชนความถ่อมตนสุภาพเป็นสิ่งจำเป็นประการหนึ่ง  หากปราศจากความถ่อมตนสุภาพ  เราไม่สามารถบรรลุเป้าหมายแห่งอาณาจักรสวรรค์ได้เลย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พระเยซูเจ้าทรงเตือนใจเราในพระวรสารวันนี้ว่า  เราไม่ควรเลือกที่ที่มีเกียรติในงานฉลอง  เหตุการณ์ที่พระองค์ทรงกล่าวถึงทั่วไป คือ งานมงคลสมรส  ในบรรดาอุปมาของพระเยซูเจ้า  งานมงคลสมรส  บ่อยๆ เป็นภาพลักษณ์หมายถึงงานเลี้ยงนิรันดรในสวรรค์  ซึ่งเราทุกคนจะชื่นชมยินดีในความสนิทสัมพันธ์กับพระเจ้าผู้ทรงเป็นความรัก  ดังนั้น  ประเด็นของพระเยซูเจ้า คือ เมื่อเราได้รับเชิญไปร่วมงานมงคลสมรสในสวรรค์  เราต้องไม่ตั้งข้อสันนิษฐาน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นึกเอาเอง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มากเกินไป  นี่เป็นคำสอนสำคัญมากในวันนี้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ชีวิตจิตมีบาปสุดโต่งสองประการที่ตรงข้ามกับความหวัง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(Hope)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คือ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ความหมดหวัง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(Despair)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ความหมดหวังเป็นการตั้งข้อสันนิษฐานว่าเราไม่เคยมีอะไรดีพอสำหรับความรักของพระเจ้า  และบางทีถูกกำหนดชะตากรรมให้ไปนรก  มันอาจดูเหมือนสุภาพที่กล่าวว่า  “ฉันเป็นคนเลวมาก  ไม่สมควรให้พระเจ้ารัก”  แต่ไม่ใช่สุภาพ  ต้นตอของเรื่องนี้คือความหมดหวัง  เป็นบาปที่เชื่อว่าพระเจ้าไม่ดีพอ  ไม่เข้มแข็งพอที่จะให้อภัยบาปและรักเรา  หากใครปฏิเสธพระพรแห่งความหวัง  เขาก็เชื่อว่าตนได้ทำบาปมากจนทำให้พระเจ้ายอมแพ้พวกเขา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สุดโต่งอีกประการหนึ่ง คือ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ารตั้งข้อสันนิษฐานไปเอง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(Presumption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หรือ ทะนงตน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ปัจจุบันมีการตั้งข้อสันนิษฐานไปเองเป็นจำนวนมาก  เราอาจตั้งข้อสันนิษฐานว่า  เราเป็นคนที่เหมาะสม  เป็นพลเมืองดีต่อเพื่อนบ้าน  และปฏิบัติตามกฎหมายของชาติบ้านเมืองโดยรวม  เราเป็นผู้สมควรไปสวรรค์  สถานที่มีเกียรติ  เราอาจลืมไปว่าสวรรค์เป็นที่รับเชิญไม่ใช่สิทธิตั้งแต่เกิด  เราอาจลืมไปว่าสวรรค์เป็นของขวัญ  มิใช่สิ่งที่เป็นหนี้บุญคุณ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การตอบรับการเชิญให้รับพระหรรษทานของพระเจ้าอย่างสุภาพ  เป็นการตอบรับซื่อๆ พระนางพรหมจารีมารีย์  ผู้ได้รับเชิญที่ยากยิ่งจากทูตสวรรค์กาเบรียล  ได้ตอบอย่างเหมาะสมพิเศษว่า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“ข้าพเจ้าเป็นผู้รับใช้ของพระเจ้า  ขอให้เป็นไปกับข้าพเจ้าตามวาจาของท่านเถิด”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ลก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1: 38)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บทอ่านแรก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บุตรสิรา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3: 17-18)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กล่าวว่า  “ลูกเอ๋ย  ไม่ว่าท่านจะทำสิ่งใด  จงทำด้วยความถ่อมตนเถิด  แล้วท่านจะเป็นที่รัก  มากกว่าคนให้ของกำนัล  ท่านยิ่งเป็นใหญ่มากขึ้นเท่าใด  ก็ยิ่งต้องถ่อมตนลงมากเท่านั้น  แล้วพระเจ้าจะโปรดปรานท่าน”  ดังนั้น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อย่าหมดหวัง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 หรือ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ทะนงตน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  ฟังพระวาจาของพระเจ้าในชีวิตแต่ละวัน  และตอบรับแบบที่แม่พระได้ทำ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พระสังฆราช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Catholic  Diocese  of  Lansing, 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กรกฎาคม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กันยายน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2013),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341-342.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8465</wp:posOffset>
                </wp:positionH>
                <wp:positionV relativeFrom="paragraph">
                  <wp:posOffset>-31115</wp:posOffset>
                </wp:positionV>
                <wp:extent cx="4074160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 w:val="48"/>
                                <w:szCs w:val="48"/>
                              </w:rPr>
                              <w:t>บทเทศน์วัน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28.2pt;mso-wrap-distance-left:9.05pt;mso-wrap-distance-right:9.05pt;mso-wrap-distance-top:0pt;mso-wrap-distance-bottom:0pt;margin-top:-2.45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48"/>
                          <w:sz w:val="48"/>
                          <w:szCs w:val="48"/>
                        </w:rPr>
                        <w:t>บทเทศน์วัน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01:00Z</dcterms:created>
  <dc:creator>User</dc:creator>
  <dc:description/>
  <cp:keywords/>
  <dc:language>en-US</dc:language>
  <cp:lastModifiedBy>HomeUser</cp:lastModifiedBy>
  <cp:lastPrinted>2013-08-27T16:02:00Z</cp:lastPrinted>
  <dcterms:modified xsi:type="dcterms:W3CDTF">2013-08-27T09:16:00Z</dcterms:modified>
  <cp:revision>4</cp:revision>
  <dc:subject/>
  <dc:title/>
</cp:coreProperties>
</file>