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ค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8:25-28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ฝบ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:1-11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1:28-32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เป็นลูกคนใดในสองคน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คริสตเจ้าทรงสอนวิธียอมรับพระประสงค์ของพระเจ้า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ิธีการแห่งความชอบธรร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ประทับในกรุงเยรูซาเล็ม  เวล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ะต้องรับทรม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กล้เข้ามา  ศัตรูที่คอยขัดแย้งคำสอนของพระองค์  ทวีความรุนแรงมากขึ้น  อุปมาวันนี้เป็นเรื่องเข้าใจง่ายๆ และท้าทาย  ก่อนที่พระเยซูเจ้าจะเปรียบเทียบ  พระองค์ทรงถามความคิดเห็นของผู้ฟัง  ให้พวกเขาเป็นผู้ตัดสิ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1:28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หันมาดูลำดับพฤติกรรมของลูกทั้งสอง  ลูกคนแรกหมายถึง ชาวอิสราเอล  และลูกคนที่สองเปรียบกับพระศาสนจัก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8-30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ไม่ได้ดูลำดับเวลา  ที่น่าสนใจลึกซึ้งกว่าในชีวิตของผู้มีความเชื่อ คือ การทำตามพระประสงค์ของพระบิด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ื่องราวสั้นๆ ในพระวรสารมิได้บอกเหตุผลสำหรับพฤติกรรมทั้งสองแบบ คือ ลูกคนแรกตอบว่าไม่อยากไป  แต่ก็ไปทำตามที่บิดาข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รงข้าม  ลูกคนที่สองโกหก คือ ตอบครับ  แต่ไม่ทำตามที่พูด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0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ขาไม่มั่นคง  การติดตามพระเยซูเจ้าเป็นเรื่องปฏิบัติซึ่งตกลงใจต่อหน้าพระเจ้า  การกระทำสำคัญกว่าการพูด  คำถามของพระเยซูเจ้าทำให้เราไตร่ตรอง “สองคนนี้ใครทำตามใจพ่อ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ม่ใช่ตอบเพียงว่า “ลูกคนแรก” บรรดาผู้ที่กำลังฟังพระเยซูเจ้ารู้ว่าพระองค์กำลังท้าทายพวกเขา  เราจะประพฤติแบบลูกคนไหน  แบบใดเป็นวิธีการของความชอบธรร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ำตัวให้ว่างเปล่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Emptying ourselves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จ้าถามคำถามเดียวกันกับเรา  เราเป็นแบบคนที่คิดตอบรับก็พอแล้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:2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พื่อจะเข้าพระอาณาจักรสวรรค์หรือ  ตอบแบบพิธีทางการ  แม้พิธีทางศาสนา ก็มีผลดี  เมื่อเราทำตามข้อกำหนดสำคัญในสังคม  เราหลีกเลี่ยงปัญหาต่างๆ ของเราเอง  และคนอื่นคิดถึงเราแง่ดี  แต่แบบนี้มิใช่ความยุติธรรมที่พระเยซูเจ้าสอน  พระองค์กล้าบอกเราว่า  คนเก็บภาษี และหญิงโสเภณีที่ถูกตราว่าเป็นคนบาปเปิดเผย  ผู้ละเมิดธรรมบัญญัติ  จะเข้าสู่พระอาณาจักรสวรรค์ก่อนบรรดาธรรมาจารย์และผู้อาวุโส  ผู้ปฎิบัติตามธรรมบัญญัต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ี่เป็นคำสอนแรงมากของพระเยซูเจ้า  ทรงสอนเราเกี่ยวกับความยุติธรรม  เป็นการปฏิบัติตามพระประสงค์ของพระบิดา  ผู้ทรงรักทุกคน  เป็นพิเศษคนจนและถูกเหยียดหยาม  ประกาศกเอเสเคียลก็สอนเราให้ “ปฏิบัติความยุติธรรมและความชอบธรรม”  เราทุกคน ไม่มีข้อยกเว้น  ต้องกลับใจอย่างสม่ำเสมอ  มาสู่ความชอบธรรมนี้  จะมีชีวิต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8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สั่งนี้เป็นการตัดสินชีวิตของเรา  ในปัจจุบันดูเหมือนชัดเจนว่า  การหยิ่งยโสเท่านั้นทำให้เราเชื่อว่า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ชอบธรร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ละไม่สงสัยพฤติกรรมและความเชื่อของผู้ที่เห็นต่างจาก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พื่อทำตามพระประสงค์ของพระบิดา  พระเจ้าทรงชี้วิถีทางสุภาพ “พระองค์ทรงสละพระองค์จนหมดสิ้น  ทรงรับสภาพดุจทาส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:7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องค์ทรงละทิ้งอภิสิทธิ์ทุกอย่าง  เงื่อนไขของเราในฐานะคริสตชน คือ ความรับผิดชอบของเราในวัด  ต้องไม่เพื่อชิงดีกันหรือโอ้อวด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ต่เพื่อเป็นน้ำหนึ่งใจเดียวกัน  โดยวิธีการนี้เท่านั้น “เป็นหนึ่งเดียวกันในพระจิตเจ้า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ดหมายถึงชาวฟิลิปปีตอนนี้เตือนใจเราว่า วิธีการที่บุตรพระเจ้าเข้ามาในประวัติศาสตร์  ช่วยเราให้เป็นมิตรของ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r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30-23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6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ค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8:25-28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ฝบ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:1-11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1:28-32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เป็นลูกคนใดในสองคนนี้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คริสตเจ้าทรงสอนวิธียอมรับพระประสงค์ของพระเจ้าในชีวิตประจำวัน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ิธีการแห่งความชอบธรรม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ประทับในกรุงเยรูซาเล็ม  เวล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ะต้องรับทรม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กล้เข้ามา  ศัตรูที่คอยขัดแย้งคำสอนของพระองค์  ทวีความรุนแรงมากขึ้น  อุปมาวันนี้เป็นเรื่องเข้าใจง่ายๆ และท้าทาย  ก่อนที่พระเยซูเจ้าจะเปรียบเทียบ  พระองค์ทรงถามความคิดเห็นของผู้ฟัง  ให้พวกเขาเป็นผู้ตัดสิ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1:28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หันมาดูลำดับพฤติกรรมของลูกทั้งสอง  ลูกคนแรกหมายถึง ชาวอิสราเอล  และลูกคนที่สองเปรียบกับพระศาสนจัก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8-30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ไม่ได้ดูลำดับเวลา  ที่น่าสนใจลึกซึ้งกว่าในชีวิตของผู้มีความเชื่อ คือ การทำตามพระประสงค์ของพระบิดา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ื่องราวสั้นๆ ในพระวรสารมิได้บอกเหตุผลสำหรับพฤติกรรมทั้งสองแบบ คือ ลูกคนแรกตอบว่าไม่อยากไป  แต่ก็ไปทำตามที่บิดาข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รงข้าม  ลูกคนที่สองโกหก คือ ตอบครับ  แต่ไม่ทำตามที่พูด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0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ขาไม่มั่นคง  การติดตามพระเยซูเจ้าเป็นเรื่องปฏิบัติซึ่งตกลงใจต่อหน้าพระเจ้า  การกระทำสำคัญกว่าการพูด  คำถามของพระเยซูเจ้าทำให้เราไตร่ตรอง “สองคนนี้ใครทำตามใจพ่อ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ม่ใช่ตอบเพียงว่า “ลูกคนแรก” บรรดาผู้ที่กำลังฟังพระเยซูเจ้ารู้ว่าพระองค์กำลังท้าทายพวกเขา  เราจะประพฤติแบบลูกคนไหน  แบบใดเป็นวิธีการของความชอบธรรม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ำตัวให้ว่างเปล่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Emptying ourselves)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จ้าถามคำถามเดียวกันกับเรา  เราเป็นแบบคนที่คิดตอบรับก็พอแล้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:2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พื่อจะเข้าพระอาณาจักรสวรรค์หรือ  ตอบแบบพิธีทางการ  แม้พิธีทางศาสนา ก็มีผลดี  เมื่อเราทำตามข้อกำหนดสำคัญในสังคม  เราหลีกเลี่ยงปัญหาต่างๆ ของเราเอง  และคนอื่นคิดถึงเราแง่ดี  แต่แบบนี้มิใช่ความยุติธรรมที่พระเยซูเจ้าสอน  พระองค์กล้าบอกเราว่า  คนเก็บภาษี และหญิงโสเภณีที่ถูกตราว่าเป็นคนบาปเปิดเผย  ผู้ละเมิดธรรมบัญญัติ  จะเข้าสู่พระอาณาจักรสวรรค์ก่อนบรรดาธรรมาจารย์และผู้อาวุโส  ผู้ปฎิบัติตามธรรมบัญญัติ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ี่เป็นคำสอนแรงมากของพระเยซูเจ้า  ทรงสอนเราเกี่ยวกับความยุติธรรม  เป็นการปฏิบัติตามพระประสงค์ของพระบิดา  ผู้ทรงรักทุกคน  เป็นพิเศษคนจนและถูกเหยียดหยาม  ประกาศกเอเสเคียลก็สอนเราให้ “ปฏิบัติความยุติธรรมและความชอบธรรม”  เราทุกคน ไม่มีข้อยกเว้น  ต้องกลับใจอย่างสม่ำเสมอ  มาสู่ความชอบธรรมนี้  จะมีชีวิต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8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สั่งนี้เป็นการตัดสินชีวิตของเรา  ในปัจจุบันดูเหมือนชัดเจนว่า  การหยิ่งยโสเท่านั้นทำให้เราเชื่อว่า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ชอบธรร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ละไม่สงสัยพฤติกรรมและความเชื่อของผู้ที่เห็นต่างจากเรา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พื่อทำตามพระประสงค์ของพระบิดา  พระเจ้าทรงชี้วิถีทางสุภาพ “พระองค์ทรงสละพระองค์จนหมดสิ้น  ทรงรับสภาพดุจทาส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:7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องค์ทรงละทิ้งอภิสิทธิ์ทุกอย่าง  เงื่อนไขของเราในฐานะคริสตชน คือ ความรับผิดชอบของเราในวัด  ต้องไม่เพื่อชิงดีกันหรือโอ้อวด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ต่เพื่อเป็นน้ำหนึ่งใจเดียวกัน  โดยวิธีการนี้เท่านั้น “เป็นหนึ่งเดียวกันในพระจิตเจ้า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ดหมายถึงชาวฟิลิปปีตอนนี้เตือนใจเราว่า วิธีการที่บุตรพระเจ้าเข้ามาในประวัติศาสตร์  ช่วยเราให้เป็นมิตรของพระองค์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r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30-231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3:00Z</dcterms:created>
  <dc:creator>User</dc:creator>
  <dc:description/>
  <dc:language>en-US</dc:language>
  <cp:lastModifiedBy>ggg</cp:lastModifiedBy>
  <cp:lastPrinted>2013-11-26T15:42:00Z</cp:lastPrinted>
  <dcterms:modified xsi:type="dcterms:W3CDTF">2017-09-29T09:13:00Z</dcterms:modified>
  <cp:revision>2</cp:revision>
  <dc:subject/>
  <dc:title/>
</cp:coreProperties>
</file>