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นักบุญทั้ง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2-4, 9-14 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1-12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20, 544, 581, 1716, 1720, 2305, 2330, 2518, 25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สมโภชนักบุญทั้งหลายมิใช่เพียงบรรดานักบุญที่มีชื่อเสียงเท่านั้น  พระเจ้าทรงขอเราให้เป็นคนศักดิ์สิทธิ์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ฉลองนักบุญทั้งหลายมิใช่ให้เราคิดถึงแต่บรรดานักบุญที่มีชื่อเสียง  ที่เรารู้จักในปฏิทินของพระศาสนจักรเท่านั้น  แต่เรายังคิดถึงบรรดาผู้ศักดิ์สิทธิ์ที่ได้อุทิศชีวิตแด่พระเจ้า  เพื่อเสริมสร้างพระอาณาจักรสวรรค์บนแผ่นดิน  พวกเขาเป็นใครกัน  พวกเขาคือพ่อแม่ผู้ปกครอง  ปู่ย่าตายาย  และบรรดาสมาชิกในครอบครัวของเราผู้ได้เสียสละความสะดวกสบาย  และทรัพยากรต่างๆ เพื่อเราจะได้มีความเชื่อคาทอลิก    พวกเขาคือ บรรดานักบวช  และบรรดาครูผู้สอนเกี่ยวกับพระเยซูคริสตเจ้า  ศีลศักดิ์สิทธิ์  และชีวิตของพระเจ้าที่เราได้รับในพิธีมิสซา    พวกเขาเป็นมิตรผู้ได้คอยช่วยเหลือสนับสนุนเราให้เลือกทำในสิ่งที่สมควรทำ  สิ่งที่ดี  บริสุทธิ์  และมีคุณค่า  พวกเขาคือบรรดาพระสงฆ์ที่ได้ชี้แนะเรา  พวกเขาคือผู้ที่ได้เจริญชีวิตติดดิน  และเสียสละทุกสิ่งเพื่อมาช่วยเหลื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หลายคนอาจคิดว่าเฉพาะคนพิเศษเท่านั้นเป็นคนศักดิ์สิทธิ์ได้  บางทีนั่นเป็นวิธ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ิด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กป้องตนเองว่าพระเจ้าทรงเรียกเราให้เป็นคนศักดิ์สิทธิ์ด้วย  หากเฉพาะคนพิเศษบางคนเป็นนักบุญ  เราอาจคิดว่าเราจึงไม่ต้องออกแรงพยายาม หรือ เราไม่ต้องสนใจเลย  แต่เราควรบอกตนเองว่าสักวันหนึ่งเราจะสวดมากขึ้น  จะไปร่วมมิสซาบ่อยขึ้น  และกลับใจเป็นคนดียิ่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รือเราคิดว่า  บรรดาผู้ศักดิ์สิทธิ์อยู่แต่ในอาราม  และคอนแวนต์  อยู่เงียบๆ ในอารามชีลับ  อารามฤๅษี  สวดภาวนา  นั่นไม่ใช่วิธีที่พระเจ้ามอง  สังเกตในบทอ่านแรกจากหนังสือวิวรณ์  กล่าวว่า  ประชาชนมากมายเหลือคณานับจากทุกชาติ  ทุกเผ่า  ทุกประเท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คนสวมเสื้อขาวถือใบปาล์ม  เป็นผู้ศักดิ์สิทธิ์  บรรดานักบุญมีจำนวนมากมายเห็นไห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รียกเราทุกคนให้บรรลุความศักดิ์สิทธิ์  ให้ดำเนินชีวิตในความรักของพระเจ้า  และแบ่งปันความรักของพระองค์แก่บุคคลอื่นๆ ที่เราพบปะด้วยความใจดี  เห็นใจกัน  ร่วมทุกข์ร่วมสุขและเคารพ   ความศักดิ์สิทธิ์มิใช่อะไรที่ไกลตัว ตรงกันข้าม ความศักดิ์สิทธิ์อยู่ใกล้เรามาก     ชีวิตคุณแม่เทเรซาแห่งกัลกัตตาเป็นแบบอย่างแก่เรา  ท่านไปตามถนนของเมืองกัลกัตตา  ประเทศอินเดีย  มิได้อยู่ลำพังในอาราม  ที่มีกำแพงคุ้มกันสู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ศักดิ์สิทธิ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หมายถึง การดำเนินชีวิตแห่งการยึดหลักคุณธรรมและความจริง  ซึ่งเราอยู่ใกล้ชิดกับคนอื่นๆ และใกล้ชิดกับพระเจ้า  หมายความถึงการให้อภัยผู้อื่น  เมื่อพวกเขาทำร้ายเรา  เพื่อเจริญชีวิตศักดิ์สิทธิ์ หมายความถึงการไม่มีอคติ  ความขุ่นเคืองใจ  และความโล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าม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ศักดิ์สิทธิ์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ภรรย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ี่ศักดิ์สิทธิ์  ย่อมพยายามแบ่งปันจากแก่นลึกแห่งความจริงของตน    ความศักดิ์สิทธิ์และความรักสมบูรณ์เป็นสิ่งเดียวกันจากการม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ศักดิ์สิทธิ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หมายความถึง เราเปิดและเผยแสดงตนต่อพระเจ้า  เราสามารถฟังว่าพระเจ้าทรงต้องการตรัสอะไรกับเรา  เราให้เวลาแด่พระเจ้า  เราขอพระองค์ให้ช่วยเราในสิ่งที่จำเป็น  และพระองค์ก็สามารถขอให้เราทำในสิ่งที่พระองค์ทรงปรารถ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รักเราแบบที่เราเป็น  สิ่งอื่นๆ ทั้งหมดสำหรับเรา  ให้นำชีวิตใกล้ชิดกับกันและกัน  และใกล้ชิดกับพระองค์  เมื่อเราทำเช่นนี้  เราก็เติบโตในความศักดิ์สิทธิ์  เราก็ยิ่งเหมือนกับสิ่งที่พระเจ้าทรงปรารถนาให้เราเป็น  เมื่อพระองค์ได้สร้า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ให้ความรักของพระเจ้าช่วยเราให้เปี่ยมด้วยพระพรและพระจิตเจ้า  ในโอกาสฉลองนักบุญทั้ง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2-45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นักบุญทั้งหล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2-4, 9-14 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1-12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20, 544, 581, 1716, 1720, 2305, 2330, 2518, 25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สมโภชนักบุญทั้งหลายมิใช่เพียงบรรดานักบุญที่มีชื่อเสียงเท่านั้น  พระเจ้าทรงขอเราให้เป็นคนศักดิ์สิทธิ์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ฉลองนักบุญทั้งหลายมิใช่ให้เราคิดถึงแต่บรรดานักบุญที่มีชื่อเสียง  ที่เรารู้จักในปฏิทินของพระศาสนจักรเท่านั้น  แต่เรายังคิดถึงบรรดาผู้ศักดิ์สิทธิ์ที่ได้อุทิศชีวิตแด่พระเจ้า  เพื่อเสริมสร้างพระอาณาจักรสวรรค์บนแผ่นดิน  พวกเขาเป็นใครกัน  พวกเขาคือพ่อแม่ผู้ปกครอง  ปู่ย่าตายาย  และบรรดาสมาชิกในครอบครัวของเราผู้ได้เสียสละความสะดวกสบาย  และทรัพยากรต่างๆ เพื่อเราจะได้มีความเชื่อคาทอลิก    พวกเขาคือ บรรดานักบวช  และบรรดาครูผู้สอนเกี่ยวกับพระเยซูคริสตเจ้า  ศีลศักดิ์สิทธิ์  และชีวิตของพระเจ้าที่เราได้รับในพิธีมิสซา    พวกเขาเป็นมิตรผู้ได้คอยช่วยเหลือสนับสนุนเราให้เลือกทำในสิ่งที่สมควรทำ  สิ่งที่ดี  บริสุทธิ์  และมีคุณค่า  พวกเขาคือบรรดาพระสงฆ์ที่ได้ชี้แนะเรา  พวกเขาคือผู้ที่ได้เจริญชีวิตติดดิน  และเสียสละทุกสิ่งเพื่อมาช่วยเหลือ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หลายคนอาจคิดว่าเฉพาะคนพิเศษเท่านั้นเป็นคนศักดิ์สิทธิ์ได้  บางทีนั่นเป็นวิธ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ิด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กป้องตนเองว่าพระเจ้าทรงเรียกเราให้เป็นคนศักดิ์สิทธิ์ด้วย  หากเฉพาะคนพิเศษบางคนเป็นนักบุญ  เราอาจคิดว่าเราจึงไม่ต้องออกแรงพยายาม หรือ เราไม่ต้องสนใจเลย  แต่เราควรบอกตนเองว่าสักวันหนึ่งเราจะสวดมากขึ้น  จะไปร่วมมิสซาบ่อยขึ้น  และกลับใจเป็นคนดียิ่ง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รือเราคิดว่า  บรรดาผู้ศักดิ์สิทธิ์อยู่แต่ในอาราม  และคอนแวนต์  อยู่เงียบๆ ในอารามชีลับ  อารามฤๅษี  สวดภาวนา  นั่นไม่ใช่วิธีที่พระเจ้ามอง  สังเกตในบทอ่านแรกจากหนังสือวิวรณ์  กล่าวว่า  ประชาชนมากมายเหลือคณานับจากทุกชาติ  ทุกเผ่า  ทุกประเท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คนสวมเสื้อขาวถือใบปาล์ม  เป็นผู้ศักดิ์สิทธิ์  บรรดานักบุญมีจำนวนมากมายเห็นไห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รียกเราทุกคนให้บรรลุความศักดิ์สิทธิ์  ให้ดำเนินชีวิตในความรักของพระเจ้า  และแบ่งปันความรักของพระองค์แก่บุคคลอื่นๆ ที่เราพบปะด้วยความใจดี  เห็นใจกัน  ร่วมทุกข์ร่วมสุขและเคารพ   ความศักดิ์สิทธิ์มิใช่อะไรที่ไกลตัว ตรงกันข้าม ความศักดิ์สิทธิ์อยู่ใกล้เรามาก     ชีวิตคุณแม่เทเรซาแห่งกัลกัตตาเป็นแบบอย่างแก่เรา  ท่านไปตามถนนของเมืองกัลกัตตา  ประเทศอินเดีย  มิได้อยู่ลำพังในอาราม  ที่มีกำแพงคุ้มกันสู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ศักดิ์สิทธิ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หมายถึง การดำเนินชีวิตแห่งการยึดหลักคุณธรรมและความจริง  ซึ่งเราอยู่ใกล้ชิดกับคนอื่นๆ และใกล้ชิดกับพระเจ้า  หมายความถึงการให้อภัยผู้อื่น  เมื่อพวกเขาทำร้ายเรา  เพื่อเจริญชีวิตศักดิ์สิทธิ์ หมายความถึงการไม่มีอคติ  ความขุ่นเคืองใจ  และความโล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าม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ศักดิ์สิทธิ์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ภรรย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ี่ศักดิ์สิทธิ์  ย่อมพยายามแบ่งปันจากแก่นลึกแห่งความจริงของตน    ความศักดิ์สิทธิ์และความรักสมบูรณ์เป็นสิ่งเดียวกันจากการม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ศักดิ์สิทธิ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หมายความถึง เราเปิดและเผยแสดงตนต่อพระเจ้า  เราสามารถฟังว่าพระเจ้าทรงต้องการตรัสอะไรกับเรา  เราให้เวลาแด่พระเจ้า  เราขอพระองค์ให้ช่วยเราในสิ่งที่จำเป็น  และพระองค์ก็สามารถขอให้เราทำในสิ่งที่พระองค์ทรงปรารถ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รักเราแบบที่เราเป็น  สิ่งอื่นๆ ทั้งหมดสำหรับเรา  ให้นำชีวิตใกล้ชิดกับกันและกัน  และใกล้ชิดกับพระองค์  เมื่อเราทำเช่นนี้  เราก็เติบโตในความศักดิ์สิทธิ์  เราก็ยิ่งเหมือนกับสิ่งที่พระเจ้าทรงปรารถนาให้เราเป็น  เมื่อพระองค์ได้สร้า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ให้ความรักของพระเจ้าช่วยเราให้เปี่ยมด้วยพระพรและพระจิตเจ้า  ในโอกาสฉลองนักบุญทั้งหล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2-45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1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10-30T04:11:00Z</dcterms:modified>
  <cp:revision>2</cp:revision>
  <dc:subject/>
  <dc:title/>
</cp:coreProperties>
</file>