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ปัสก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1-2, 22-29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1:10-14, 22-23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4:23-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243, 244, 260, 263, 692, 729, 1099, 2466, 2615, 26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70, 491, 5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ไม่เคยเดินคนเดี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กสัปดาห์แล้วที่เราฉลองปัสกาของพระเยซูเจ้า  แต่เรื่องนี้มิได้จบที่นั่น  เพราะตลอดหกสัปดาห์ที่ผ่านมา  เราได้เดินกับพระเยซูผู้ทรงกลับคืนพระชนมชีพ  และสัปดาห์หน้าเราจะฉลองพระองค์เสด็จสู่สวรรค์    การเสด็จขึ้นสวรรค์ของพระเยซูเจ้าเป็นเครื่องหมายชัดเจนถึงการสิ้นสุดชีวิตฝ่ายโลก   อย่างไรก็ตาม  เราไม่เคยเดินคนเดียว  พระเยซูเจ้ายังคงประทับอยู่กับเราตลอดเวลา  และทุกสถานที่ด้วยอำนาจของพระจิตเจ้า  พระเยซูเจ้าทรงประทับกับเราโดยอาศัยศีลศักดิ์สิทธิ์ต่างๆ  เป็นพิเศษศีลมหาสนิท  พระเยซูเจ้าทรงมอบพระองค์เองให้เรา คือ พระกาย พระโลหิต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วิญญาณ และพระเทวภาพ  เราจึงเติบโตในความเชื่อและความศักดิ์สิทธิ์ใน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โดยอาศัยสิ่งนี้เป็นข้อสนับสนุน  เราจึงเข้าใจได้ง่ายว่าทำไมบรรดาศิษย์ไม่ต้องการให้พระเยซูเจ้าทรงละทิ้งของพวกเขา  พวกเขากลัว  ไม่มีใครมีความคิดถึงสิ่งที่จะทำต่อไป  แต่พระองค์ได้บอก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ปล่อยให้ใจของท่านหวั่นไหวเล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องค์ทรงให้พวกเขามั่นใจว่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จิตเจ้า  ซึ่งพระบิดาจะส่งมาในนามของเราจะทรงสอนท่านทุกสิ่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วกเขาจึงไม่เคยเดินคนเดียว  สองสามวันต่อมา  พระองค์ได้เสด็จสู่สวรรค์ต่อหน้าต่อตาพวกเขา  พวกเขาภาวนาต่ออี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ัน  และในวันสมโภชพระจิตเจ้า  คำอธิษฐานภาวนาของพวกเขาได้รับคำตอบ  พระจิตเจ้าเสด็จมาเหนือพวกเขาด้วยรูปลิ้นไฟ  พวกเขาจึงเปี่ยมไปด้วยพระจิตเจ้า  ออกไปและประกาศข่าวดีเรื่องการกลับคืนพระชนมชีพของพระคริสตเจ้า  ในช่วงเวลานั้นมีการรวมตัวกันของชาวยิวผู้มีใจเลื่อมใสศรัทธากลุ่มเล็กๆ  มีการศึกษาไม่มากนัก  กลาย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ศาสนจัก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ปลี่ยนแปลงโล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คือพระศาสนจัก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มีจำนวนคล้ายบรรดาศิษย์กลุ่มแรกของพระเยซูเจ้า  ปราศจากพระองค์ ก็วุ่นวาย  บางครั้งเราปฏิเสธพระองค์เหมือนนักบุญเปโตรได้ทำ  บางครั้งเราสงสัยพระองค์เหมือนนักบุญโทมัส  บางครั้งเราอยากให้พระองค์ช่วยลงโทษศัตรูส่งฝนไฟลงมาเหมือนยากอบและยอห์นได้ทำ  บางครั้งเราตกใจกลัวเวลาพบความยุ่งยากลำบาก เหมือนบรรดาอัครสาวกได้ท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ทรงตอบอย่าง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ระองค์ทรงรักเรา  พระองค์ไม่เคยละทิ้งเรา  เราแต่ละคนเป็น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ศิษย์ที่พระองค์ทรงรั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ละพระองค์ทรงส่งพระหรรษทานของพระจิตเจ้ามาให้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ด้วยพระหรรษทานนี้  พระศาสนจักรไปทั่วโลก  ช่วยให้คนหลายพันล้านคนมาหาพระคริสตเจ้า  เป็นสิ่งน่าทึ่งมากที่สุดในประวัติศาสตร์มนุษย์  เริ่มจากคนกล้าไม่กี่คนที่ยอมเสี่ยงชีวิตติดตามพระเยซูเจ้า   และยังคงต่อเนื่องจนทุกวันนี้  พระจิตเจ้าสถิตท่ามกลางเรา  และติดตามเรา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ัปดาห์ที่ผ่านมา  คาทอลิกทั่วโลกได้ภาวน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นพวา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ตั้งแต่วันศุกร์ศักดิ์สิทธิ์ถึงวันอาทิตย์พระเมตตา  การปฏิบัตินพวารนี้มีไม่นาน  พระเยซูเจ้าได้ตรัสกับนักบุญโฟสตินา  โควาลสก้า  และนักบุญยอห์น ปอล 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ได้แนะนำ  อันที่จริงการปฏิบัติภาวนา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มีมาตั้งแต่พระศาสนจักรแรกเริ่ม  เมื่อบรรดาอัครสาวกได้อธิษฐานภาวนารอรับเสด็จพระจิตเจ้าตามที่พระเยซูเจ้าได้สัญญา  พ่อขอแนะนำนพวาร  เริ่มตั้งแต่วันศุกร์นี้  จงภาวนาทุกวันขอพระจิตเจ้าผู้ประทับในพระศาสนจักร  ประทานพระหรรษทานให้พี่น้อง  เพื่อช่วยกันร่วมประกาศพระวรสารนี้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01-20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ปัสก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1-2, 22-29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ว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1:10-14, 22-23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4:23-29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243, 244, 260, 263, 692, 729, 1099, 2466, 2615, 262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70, 491, 516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ไม่เคยเดินคนเดียว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กสัปดาห์แล้วที่เราฉลองปัสกาของพระเยซูเจ้า  แต่เรื่องนี้มิได้จบที่นั่น  เพราะตลอดหกสัปดาห์ที่ผ่านมา  เราได้เดินกับพระเยซูผู้ทรงกลับคืนพระชนมชีพ  และสัปดาห์หน้าเราจะฉลองพระองค์เสด็จสู่สวรรค์    การเสด็จขึ้นสวรรค์ของพระเยซูเจ้าเป็นเครื่องหมายชัดเจนถึงการสิ้นสุดชีวิตฝ่ายโลก   อย่างไรก็ตาม  เราไม่เคยเดินคนเดียว  พระเยซูเจ้ายังคงประทับอยู่กับเราตลอดเวลา  และทุกสถานที่ด้วยอำนาจของพระจิตเจ้า  พระเยซูเจ้าทรงประทับกับเราโดยอาศัยศีลศักดิ์สิทธิ์ต่างๆ  เป็นพิเศษศีลมหาสนิท  พระเยซูเจ้าทรงมอบพระองค์เองให้เรา คือ พระกาย พระโลหิต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วิญญาณ และพระเทวภาพ  เราจึงเติบโตในความเชื่อและความศักดิ์สิทธิ์ใน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โดยอาศัยสิ่งนี้เป็นข้อสนับสนุน  เราจึงเข้าใจได้ง่ายว่าทำไมบรรดาศิษย์ไม่ต้องการให้พระเยซูเจ้าทรงละทิ้งของพวกเขา  พวกเขากลัว  ไม่มีใครมีความคิดถึงสิ่งที่จะทำต่อไป  แต่พระองค์ได้บอก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ปล่อยให้ใจของท่านหวั่นไหวเล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องค์ทรงให้พวกเขามั่นใจว่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จิตเจ้า  ซึ่งพระบิดาจะส่งมาในนามของเราจะทรงสอนท่านทุกสิ่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วกเขาจึงไม่เคยเดินคนเดียว  สองสามวันต่อมา  พระองค์ได้เสด็จสู่สวรรค์ต่อหน้าต่อตาพวกเขา  พวกเขาภาวนาต่ออี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ัน  และในวันสมโภชพระจิตเจ้า  คำอธิษฐานภาวนาของพวกเขาได้รับคำตอบ  พระจิตเจ้าเสด็จมาเหนือพวกเขาด้วยรูปลิ้นไฟ  พวกเขาจึงเปี่ยมไปด้วยพระจิตเจ้า  ออกไปและประกาศข่าวดีเรื่องการกลับคืนพระชนมชีพของพระคริสตเจ้า  ในช่วงเวลานั้นมีการรวมตัวกันของชาวยิวผู้มีใจเลื่อมใสศรัทธากลุ่มเล็กๆ  มีการศึกษาไม่มากนัก  กลาย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ศาสนจัก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ปลี่ยนแปลงโล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คือพระศาสนจัก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มีจำนวนคล้ายบรรดาศิษย์กลุ่มแรกของพระเยซูเจ้า  ปราศจากพระองค์ ก็วุ่นวาย  บางครั้งเราปฏิเสธพระองค์เหมือนนักบุญเปโตรได้ทำ  บางครั้งเราสงสัยพระองค์เหมือนนักบุญโทมัส  บางครั้งเราอยากให้พระองค์ช่วยลงโทษศัตรูส่งฝนไฟลงมาเหมือนยากอบและยอห์นได้ทำ  บางครั้งเราตกใจกลัวเวลาพบความยุ่งยากลำบาก เหมือนบรรดาอัครสาวกได้ท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ทรงตอบอย่าง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ระองค์ทรงรักเรา  พระองค์ไม่เคยละทิ้งเรา  เราแต่ละคนเป็น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ศิษย์ที่พระองค์ทรงรั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ละพระองค์ทรงส่งพระหรรษทานของพระจิตเจ้ามาให้เร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ด้วยพระหรรษทานนี้  พระศาสนจักรไปทั่วโลก  ช่วยให้คนหลายพันล้านคนมาหาพระคริสตเจ้า  เป็นสิ่งน่าทึ่งมากที่สุดในประวัติศาสตร์มนุษย์  เริ่มจากคนกล้าไม่กี่คนที่ยอมเสี่ยงชีวิตติดตามพระเยซูเจ้า   และยังคงต่อเนื่องจนทุกวันนี้  พระจิตเจ้าสถิตท่ามกลางเรา  และติดตามเราไป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ระมาณ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ัปดาห์ที่ผ่านมา  คาทอลิกทั่วโลกได้ภาวน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นพวา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ตั้งแต่วันศุกร์ศักดิ์สิทธิ์ถึงวันอาทิตย์พระเมตตา  การปฏิบัตินพวารนี้มีไม่นาน  พระเยซูเจ้าได้ตรัสกับนักบุญโฟสตินา  โควาลสก้า  และนักบุญยอห์น ปอล 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ได้แนะนำ  อันที่จริงการปฏิบัติภาวนา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มีมาตั้งแต่พระศาสนจักรแรกเริ่ม  เมื่อบรรดาอัครสาวกได้อธิษฐานภาวนารอรับเสด็จพระจิตเจ้าตามที่พระเยซูเจ้าได้สัญญา  พ่อขอแนะนำนพวาร  เริ่มตั้งแต่วันศุกร์นี้  จงภาวนาทุกวันขอพระจิตเจ้าผู้ประทับในพระศาสนจักร  ประทานพระหรรษทานให้พี่น้อง  เพื่อช่วยกันร่วมประกาศพระวรสารนี้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01-202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3:00Z</dcterms:created>
  <dc:creator>User</dc:creator>
  <dc:description/>
  <dc:language>en-US</dc:language>
  <cp:lastModifiedBy>ggg</cp:lastModifiedBy>
  <cp:lastPrinted>2013-11-26T15:42:00Z</cp:lastPrinted>
  <dcterms:modified xsi:type="dcterms:W3CDTF">2016-04-27T04:13:00Z</dcterms:modified>
  <cp:revision>2</cp:revision>
  <dc:subject/>
  <dc:title/>
</cp:coreProperties>
</file>