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2: 1-2, 9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10-13, 15-18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8: 3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3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9: 2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1, 459, 552, 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การแสดงพระองค์อย่างรุ่งโรจน์   เราเข้าใจพระเยซูเจ้าในพระสิริรุ่งโรจน์แห่งการกลับคืนชีพ  ว่าเป็นความหวังแห่งความรอด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เยรูซาเล็มเขตกรุงเก่า  โดมสีทองเด่น  เป็นสุเหล่าของพี่น้องมุสลิม  ซึ่งเป็นสถานที่ศักดิ์สิทธิ์  มิใช่เฉพาะชาวมุสลิมเท่านั้น  แต่สำหรับชาวคริสต์และชาวยิวด้วย  เพราะใต้พื้นของสักการะสถานนี้เป็นหินก้อนใหญ่  นักโบราณคดีและนักพระคัมภีร์เชื่อว่าสถานที่นี้คือภูเขาโมรียาห์  ที่อับราฮัมได้เตรียมถวายอิสอัคลูกชายเป็นบูชา  ตามที่เราได้ฟังจากบทอ่านแรกวันนี้  ไม่ไกลจากที่นั่นเป็นมหาวิหารพระคูหาศักดิ์สิทธิ์  ถูกสร้างเหนือเขากัลวารีโอ  ที่พระเจ้าได้ถวายบูชาพระบุตรเพื่อไถ่กู้เราจากบาป  ทั้งเขาโมรียาห์และเนินกัลวารีโออยู่ติดกัน  เป็นแบบอย่างพิเศษแห่งความรักเสียส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อ่านที่สองวันนี้  นักบุญเปาโลได้ถามชาวโรมัน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ถ้าพระเจ้าทรงอยู่ข้างเรา  ใครจะสู้เราได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อับราฮัมต้องสงสัยว่าพระเจ้าทรงอยู่ฝ่ายท่าน หรือ ต่อต้านท่าน  เมื่อพระองค์ได้บอกให้นำลูกชายไปถวายบูชาที่ดินแดนโมริยาห์   ในฐานะพ่อที่ได้สวดภาวนามามากก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ีแล้ว     พระเจ้าได้ฟังคำภาวนาของอับราฮัม   และได้ประทานลูกชายเมื่อท่านอายุเกือ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    ปัจจุบันพระเจ้าองค์เดียวกันนี้เองได้ขอให้อับราฮัมมอบของขวัญนั้นกลับคืน  เราจึงเรียกอับราฮัม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ิดาแห่งความเชื่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พราะท่านไม่สงสัย  ไม่ถาม  ท่านตั้งใจทำตามพระประสงค์ของพระบิดาอย่างซื่อสัตย์  ไม่สนใจว่าท่านจะต้องเสียสละมาก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พอพระทัยความเชื่อของอับราฮัม  ได้ส่งทูตสวรรค์ไปห้าม  และได้อวยพรท่านตลอดกาล  เพราะความชอบธรรม  เรื่องเช่นนี้ในพันธสัญญาเดิม  เป็นกุญแจช่วยเราให้เข้าใจดีขึ้นสำหรับเหตุการณ์ที่จะเกิดต่อมาในพันธสัญญาใหม่  อับราฮัมเต็มใจถวายบูชาอิสอัคลูกชายบนเขาโมริยาห์  เชื่อมโยงกับพระประสงค์ของพระบิดาที่จะถวายบูชาพระบุตรแต่องค์เดียวที่เขากัลวารีโอ  เพื่อความรอดพ้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ได้กล่าวถึงบูชานี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ั้ง  ก่อนที่จะเกิดขึ้นจริง  ครั้งแรกในพระวรสารนักบุญมาระโก  ก่อนการแสดงพระวรกายอย่างรุ่งโรจน์  ถึงแม้พระเยซูเจ้าได้ตรัสถึงความตาย  พระองค์ได้ทรงสัญญาว่าพระองค์จะกลับคืนชีพในวันที่สาม  แต่บรรดาศิษย์ยังไม่เข้าใจความหมายตอนนั้น  พวกเขารู้แต่เพียงว่าพระอาจารย์กำลังจะเสียชีวิต  และพวกเขาไม่สามารถทำอะไรยับยั้งได้  การประจักษ์พระวรกายนี้มีผลทำให้เข้าใจความหมายลึกซึ้งขึ้นของชีวิต  และความตายของพระเยซูเจ้า คือ เกี่ยวกับชีวิต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การแสดงพระวรกายอย่างรุ่งโรจน์นี้  บรรดาอัครสาวกได้รับสิทธิ์ให้เข้าใจว่าพระเยซูเจ้าจะเป็นอย่างไรในสิริรุ่งโรจน์แห่งการกลับคืนชีพ  แม้ว่าพวกเขาทั้งสามต่างตกใจกลัว  เมื่อได้เห็นประกาศกเอลียาห์  และโมเสส  พวกเขาก็มั่นใจว่าพระเยซูเจ้าทำให้คำทำนายในพันธสัญญาเดิมสมบูรณ์  พระเจ้าตรัสจากสวรรค์ระหว่างพระเยซูเจ้าได้รับพิธีล้าง  พระองค์ตรัส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นี้เป็นบุตรสุดที่รักของเรา  จงฟังท่านเถ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บรรดาอัครสาวกอาจยังไม่เข้าใจสมบูรณ์ว่าพระเยซูเจ้าเป็นใคร  หรือเกี่ยวกับอะไร  แต่พวกเขาไม่สงสัยว่าพระองค์เป็นบุตรพระเจ้า  ความเชื่อของพวกเขาเข้มแข็งขึ้น  ยังมีระยะทางไกลถึงไม้กางเขน  หนทางสู่เยรูซาเล็มยังคงมี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  เรากำลังอยู่ในเทศกาลมหาพรต  แสวงหาการแสดงพระองค์อย่างรุ่งโรจน์  การกลับใจ  บรรดาอัครสาวกมีความคิดเกี่ยวกับชีวิตและพันธกิจเปลี่ยนไปอย่างสิ้นเชิง  เมื่ออยู่บนเขาทาบอร์  ให้เราภาวนาเพื่อชีวิตและสำนึกเรื่องการประกาศข่าวดี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ันธกิจ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เราจะชัดเจนขึ้น   ในการปฏิบัติเทศกาลมหาพรต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9-9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167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2: 1-2, 9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10-13, 15-18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8: 3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3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9: 2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1, 459, 552, 6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การแสดงพระองค์อย่างรุ่งโรจน์   เราเข้าใจพระเยซูเจ้าในพระสิริรุ่งโรจน์แห่งการกลับคืนชีพ  ว่าเป็นความหวังแห่งความรอด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เยรูซาเล็มเขตกรุงเก่า  โดมสีทองเด่น  เป็นสุเหล่าของพี่น้องมุสลิม  ซึ่งเป็นสถานที่ศักดิ์สิทธิ์  มิใช่เฉพาะชาวมุสลิมเท่านั้น  แต่สำหรับชาวคริสต์และชาวยิวด้วย  เพราะใต้พื้นของสักการะสถานนี้เป็นหินก้อนใหญ่  นักโบราณคดีและนักพระคัมภีร์เชื่อว่าสถานที่นี้คือภูเขาโมรียาห์  ที่อับราฮัมได้เตรียมถวายอิสอัคลูกชายเป็นบูชา  ตามที่เราได้ฟังจากบทอ่านแรกวันนี้  ไม่ไกลจากที่นั่นเป็นมหาวิหารพระคูหาศักดิ์สิทธิ์  ถูกสร้างเหนือเขากัลวารีโอ  ที่พระเจ้าได้ถวายบูชาพระบุตรเพื่อไถ่กู้เราจากบาป  ทั้งเขาโมรียาห์และเนินกัลวารีโออยู่ติดกัน  เป็นแบบอย่างพิเศษแห่งความรักเสียส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อ่านที่สองวันนี้  นักบุญเปาโลได้ถามชาวโรมัน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ถ้าพระเจ้าทรงอยู่ข้างเรา  ใครจะสู้เราได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อับราฮัมต้องสงสัยว่าพระเจ้าทรงอยู่ฝ่ายท่าน หรือ ต่อต้านท่าน  เมื่อพระองค์ได้บอกให้นำลูกชายไปถวายบูชาที่ดินแดนโมริยาห์   ในฐานะพ่อที่ได้สวดภาวนามามากก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ีแล้ว     พระเจ้าได้ฟังคำภาวนาของอับราฮัม   และได้ประทานลูกชายเมื่อท่านอายุเกือ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0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    ปัจจุบันพระเจ้าองค์เดียวกันนี้เองได้ขอให้อับราฮัมมอบของขวัญนั้นกลับคืน  เราจึงเรียกอับราฮัม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ิดาแห่งความเชื่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พราะท่านไม่สงสัย  ไม่ถาม  ท่านตั้งใจทำตามพระประสงค์ของพระบิดาอย่างซื่อสัตย์  ไม่สนใจว่าท่านจะต้องเสียสละมากเท่า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พอพระทัยความเชื่อของอับราฮัม  ได้ส่งทูตสวรรค์ไปห้าม  และได้อวยพรท่านตลอดกาล  เพราะความชอบธรรม  เรื่องเช่นนี้ในพันธสัญญาเดิม  เป็นกุญแจช่วยเราให้เข้าใจดีขึ้นสำหรับเหตุการณ์ที่จะเกิดต่อมาในพันธสัญญาใหม่  อับราฮัมเต็มใจถวายบูชาอิสอัคลูกชายบนเขาโมริยาห์  เชื่อมโยงกับพระประสงค์ของพระบิดาที่จะถวายบูชาพระบุตรแต่องค์เดียวที่เขากัลวารีโอ  เพื่อความรอดพ้น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ได้กล่าวถึงบูชานี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ั้ง  ก่อนที่จะเกิดขึ้นจริง  ครั้งแรกในพระวรสารนักบุญมาระโก  ก่อนการแสดงพระวรกายอย่างรุ่งโรจน์  ถึงแม้พระเยซูเจ้าได้ตรัสถึงความตาย  พระองค์ได้ทรงสัญญาว่าพระองค์จะกลับคืนชีพในวันที่สาม  แต่บรรดาศิษย์ยังไม่เข้าใจความหมายตอนนั้น  พวกเขารู้แต่เพียงว่าพระอาจารย์กำลังจะเสียชีวิต  และพวกเขาไม่สามารถทำอะไรยับยั้งได้  การประจักษ์พระวรกายนี้มีผลทำให้เข้าใจความหมายลึกซึ้งขึ้นของชีวิต  และความตายของพระเยซูเจ้า คือ เกี่ยวกับชีวิต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การแสดงพระวรกายอย่างรุ่งโรจน์นี้  บรรดาอัครสาวกได้รับสิทธิ์ให้เข้าใจว่าพระเยซูเจ้าจะเป็นอย่างไรในสิริรุ่งโรจน์แห่งการกลับคืนชีพ  แม้ว่าพวกเขาทั้งสามต่างตกใจกลัว  เมื่อได้เห็นประกาศกเอลียาห์  และโมเสส  พวกเขาก็มั่นใจว่าพระเยซูเจ้าทำให้คำทำนายในพันธสัญญาเดิมสมบูรณ์  พระเจ้าตรัสจากสวรรค์ระหว่างพระเยซูเจ้าได้รับพิธีล้าง  พระองค์ตรัส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นี้เป็นบุตรสุดที่รักของเรา  จงฟังท่านเถ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บรรดาอัครสาวกอาจยังไม่เข้าใจสมบูรณ์ว่าพระเยซูเจ้าเป็นใคร  หรือเกี่ยวกับอะไร  แต่พวกเขาไม่สงสัยว่าพระองค์เป็นบุตรพระเจ้า  ความเชื่อของพวกเขาเข้มแข็งขึ้น  ยังมีระยะทางไกลถึงไม้กางเขน  หนทางสู่เยรูซาเล็มยังคงมีต่อ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  เรากำลังอยู่ในเทศกาลมหาพรต  แสวงหาการแสดงพระองค์อย่างรุ่งโรจน์  การกลับใจ  บรรดาอัครสาวกมีความคิดเกี่ยวกับชีวิตและพันธกิจเปลี่ยนไปอย่างสิ้นเชิง  เมื่ออยู่บนเขาทาบอร์  ให้เราภาวนาเพื่อชีวิตและสำนึกเรื่องการประกาศข่าวดี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ันธกิจ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เราจะชัดเจนขึ้น   ในการปฏิบัติเทศกาลมหาพรต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9-9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5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02-26T02:05:00Z</dcterms:modified>
  <cp:revision>2</cp:revision>
  <dc:subject/>
  <dc:title/>
</cp:coreProperties>
</file>