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เยซูเจ้าเสด็จสู่สวรรค์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 : 1-11  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 17- 23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8: 16-20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857, 1444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SDC)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จุดเน้น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คริสตเจ้าเสด็จสู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วรรค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บื้องขวาของพระบิดา  เพื่อเราด้วยจะร่วมพระเทวภาพ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สมโภชการเสด็จสู่สวรรค์ยังมีความหมายสำหรับเราในปัจจุบันหรือ    หรือเป็นเพียงเหตุการณ์ประวัติศาสตร์ที่ได้เกิดขึ้นสองพันปีมาแล้ว  เป็นแก่นความเชื่อและความรอดของเราหรือไม่  เราสามารถพบคำตอบปัญหาเหล่านี้ในบทอ่านจากพระคัมภีร์  และบทภาวนาในมิสซาวันนี้   บทอ่านและบทภาวนาเผยให้เราเข้าใจความหมายความทุกข์ทรมาน  การสิ้นพระชนม์  การกลับคืนพระชนมชีพ  และการกลับไปหาพระบิดาของพระเยซูเจ้า  บอกเราว่าความเชื่อในการเสด็จสู่สวรรค์  และสิริรุ่งโรจน์ของพระเยซูเจ้าเป็นสิ่งจำเป็นต่อความเชื่อของเรา   ทำไม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ภาวนาของประธาน  เริ่มพิธี  พูดถึงความชื่นชมยินดีเพราะ “การเสด็จขึ้นสวรรค์เป็นเกียรติของเราด้วย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เมื่อพระเยซูเจ้าซึ่งเป็นศีรษะได้ทรงรับเกียรติ  ข้าพเจ้าทั้งหลายซึ่งเป็นส่วนต่างๆ แห่งพระกายก็มีความหวัง”  ถูกแล้ว  พระเยซูเจ้าเป็นผู้ได้รับเกียรติประทับเบื้องขวาพระบิดา  ในเวลาเดียวกัน  เราผู้เป็นสมาชิกของพระศาสนจักร  ขอให้จิตใจอยู่ในอาณาจักรสวรรค์แล้ว  ธรรมล้ำลึกที่เรากำลังกล่าวถึงนี้เป็นกิจการไถ่กู้ของพระเจ้าในพระเยซูเจ้า  ช่วยเชื่อมเรากับพระองค์  เป็นการฟื้นฟูความสัมพันธ์กับพระบิดา  และให้เราลิ้มรสชีวิตพระเจ้าล่วงหน้า  หัวข้อเกี่ยวกับการมีส่วนในพระเทวภาพ  เราพบในบทนำขอบพระคุณ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่อนขับร้องเพลงศักดิ์สิทธิ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มิสซาวันนี้ด้วย  การเสด็จสู่สวรรค์ช่วยเราเข้าใจลึกขึ้นเกี่ยวกับธรรมล้ำลึกของเทศกาลปัสกา  กล่าวคือ  พระทรมาน  การสิ้นพระชนม์  การกลับคืนพระชนมชีพ  และการเสด็จสู่สวรรค์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จากหนังสือกิจการอัครสาวก  อ้างถึงพระวรสารนักบุญลูกา  ว่าทุกสิ่งที่พระเยซูเจ้าทรงกระทำ  และทรงสั่งสอน  จนกระทั่งถึงวันที่พระองค์ทรงได้รับการยกขึ้นสวรรค์หาพระบิดา  เมื่อเราเชื่อมพระวรสารกับหนังสือกิจการ  นักบุญลูกาได้เล่าเรื่องต่อเกี่ยวกับพระเยซูเจ้าที่ประทานคำสอนสุดท้ายแก่บรรดาอัครสาวก  ที่กรุงเยรูซาเล็ม  สถานที่สำคัญมากๆ ในธรรมล้ำลึกแห่งแผนการไถ่กู้ของพระเจ้า  พระเยซูเจ้าได้ทรงเริ่มชีวิตสาธารณะและจบที่กรุงเยรูซาเล็ม  บรรดาอัครสาวกได้รอรับพระสัญญาของพระบิดาเจ้า คือ พระจิตเจ้า    พระเยซูเจ้าทรงทำให้พวกเขามั่นใจว่าเมื่อได้รับพระจิตเจ้าแล้ว  พวกเขาจะได้รับอำนาจให้ปฏิบัติทุกสิ่งที่พระองค์ทรงสอน  ได้รับการเสริมกำลังให้เป็นประจักษ์พยานที่กรุงเยรูซาเล็ม  และตราบจนสิ้นพิภพ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รสารเพิ่มถึงช่วงเวลาสุดท้ายของพระเยซูเจ้ากับบรรดาอัครสาวก  หลังจากได้สั่งพวกเขาให้ไปยังภูเขาในแคว้นกาลิลี  พวกเขาได้พบพระเยซูคล้ายกับตอนที่พระองค์ทรงประจักษ์พระวรกายต่อหน้าบรรดาอัครสาว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งค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วกเขาย่อมมีความกลัว  ก็กราบนมัสการพระองค์    ในวันนี้  พระเยซูเจ้าทรงเผยแสดงพระเทวภาพและทรงตรัส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จงไปสั่งสอนนานาชาติให้มาเป็นศิษย์ของเรา  ทำพิธีล้างบาปให้เขา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สอนเขาให้ปฏิบัติตามคำสั่งทุกข้อที่เราให้แก่ท่าน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และคำพูดสุดท้าย  พระเยซูเจ้าได้ทรงสัญญาว่าจะอยู่กับพวกเขาทุกวันตลอดไป   เราเชื่อว่าเราจะไปสวรรค์เหมือนพระเยซูเจ้าเสด็จสู่สวรรค์ไปหาพระบิดา พระจิตเจ้าผู้เสริมกำลังบรรดาอัครสาวก  จะประทานพละกำลังให้เราแต่ละคน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ปสั่งสอ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ช่นกัน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69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69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69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5-227.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เยซูเจ้าเสด็จสู่สวรรค์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 : 1-11  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 17- 23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8: 16-20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857, 1444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144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SDC)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จุดเน้น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คริสตเจ้าเสด็จสู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วรรค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บื้องขวาของพระบิดา  เพื่อเราด้วยจะร่วมพระเทวภาพของพระองค์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สมโภชการเสด็จสู่สวรรค์ยังมีความหมายสำหรับเราในปัจจุบันหรือ    หรือเป็นเพียงเหตุการณ์ประวัติศาสตร์ที่ได้เกิดขึ้นสองพันปีมาแล้ว  เป็นแก่นความเชื่อและความรอดของเราหรือไม่  เราสามารถพบคำตอบปัญหาเหล่านี้ในบทอ่านจากพระคัมภีร์  และบทภาวนาในมิสซาวันนี้   บทอ่านและบทภาวนาเผยให้เราเข้าใจความหมายความทุกข์ทรมาน  การสิ้นพระชนม์  การกลับคืนพระชนมชีพ  และการกลับไปหาพระบิดาของพระเยซูเจ้า  บอกเราว่าความเชื่อในการเสด็จสู่สวรรค์  และสิริรุ่งโรจน์ของพระเยซูเจ้าเป็นสิ่งจำเป็นต่อความเชื่อของเรา   ทำไม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ภาวนาของประธาน  เริ่มพิธี  พูดถึงความชื่นชมยินดีเพราะ “การเสด็จขึ้นสวรรค์เป็นเกียรติของเราด้วย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เมื่อพระเยซูเจ้าซึ่งเป็นศีรษะได้ทรงรับเกียรติ  ข้าพเจ้าทั้งหลายซึ่งเป็นส่วนต่างๆ แห่งพระกายก็มีความหวัง”  ถูกแล้ว  พระเยซูเจ้าเป็นผู้ได้รับเกียรติประทับเบื้องขวาพระบิดา  ในเวลาเดียวกัน  เราผู้เป็นสมาชิกของพระศาสนจักร  ขอให้จิตใจอยู่ในอาณาจักรสวรรค์แล้ว  ธรรมล้ำลึกที่เรากำลังกล่าวถึงนี้เป็นกิจการไถ่กู้ของพระเจ้าในพระเยซูเจ้า  ช่วยเชื่อมเรากับพระองค์  เป็นการฟื้นฟูความสัมพันธ์กับพระบิดา  และให้เราลิ้มรสชีวิตพระเจ้าล่วงหน้า  หัวข้อเกี่ยวกับการมีส่วนในพระเทวภาพ  เราพบในบทนำขอบพระคุณ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่อนขับร้องเพลงศักดิ์สิทธิ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มิสซาวันนี้ด้วย  การเสด็จสู่สวรรค์ช่วยเราเข้าใจลึกขึ้นเกี่ยวกับธรรมล้ำลึกของเทศกาลปัสกา  กล่าวคือ  พระทรมาน  การสิ้นพระชนม์  การกลับคืนพระชนมชีพ  และการเสด็จสู่สวรรค์ของพระเยซูเจ้า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จากหนังสือกิจการอัครสาวก  อ้างถึงพระวรสารนักบุญลูกา  ว่าทุกสิ่งที่พระเยซูเจ้าทรงกระทำ  และทรงสั่งสอน  จนกระทั่งถึงวันที่พระองค์ทรงได้รับการยกขึ้นสวรรค์หาพระบิดา  เมื่อเราเชื่อมพระวรสารกับหนังสือกิจการ  นักบุญลูกาได้เล่าเรื่องต่อเกี่ยวกับพระเยซูเจ้าที่ประทานคำสอนสุดท้ายแก่บรรดาอัครสาวก  ที่กรุงเยรูซาเล็ม  สถานที่สำคัญมากๆ ในธรรมล้ำลึกแห่งแผนการไถ่กู้ของพระเจ้า  พระเยซูเจ้าได้ทรงเริ่มชีวิตสาธารณะและจบที่กรุงเยรูซาเล็ม  บรรดาอัครสาวกได้รอรับพระสัญญาของพระบิดาเจ้า คือ พระจิตเจ้า    พระเยซูเจ้าทรงทำให้พวกเขามั่นใจว่าเมื่อได้รับพระจิตเจ้าแล้ว  พวกเขาจะได้รับอำนาจให้ปฏิบัติทุกสิ่งที่พระองค์ทรงสอน  ได้รับการเสริมกำลังให้เป็นประจักษ์พยานที่กรุงเยรูซาเล็ม  และตราบจนสิ้นพิภพ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รสารเพิ่มถึงช่วงเวลาสุดท้ายของพระเยซูเจ้ากับบรรดาอัครสาวก  หลังจากได้สั่งพวกเขาให้ไปยังภูเขาในแคว้นกาลิลี  พวกเขาได้พบพระเยซูคล้ายกับตอนที่พระองค์ทรงประจักษ์พระวรกายต่อหน้าบรรดาอัครสาว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งค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วกเขาย่อมมีความกลัว  ก็กราบนมัสการพระองค์    ในวันนี้  พระเยซูเจ้าทรงเผยแสดงพระเทวภาพและทรงตรัส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จงไปสั่งสอนนานาชาติให้มาเป็นศิษย์ของเรา  ทำพิธีล้างบาปให้เขา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สอนเขาให้ปฏิบัติตามคำสั่งทุกข้อที่เราให้แก่ท่าน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และคำพูดสุดท้าย  พระเยซูเจ้าได้ทรงสัญญาว่าจะอยู่กับพวกเขาทุกวันตลอดไป   เราเชื่อว่าเราจะไปสวรรค์เหมือนพระเยซูเจ้าเสด็จสู่สวรรค์ไปหาพระบิดา พระจิตเจ้าผู้เสริมกำลังบรรดาอัครสาวก  จะประทานพละกำลังให้เราแต่ละคน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ปสั่งสอ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ช่นกัน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969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3969" w:hanging="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3969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5-227.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9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5-29T02:59:00Z</dcterms:modified>
  <cp:revision>2</cp:revision>
  <dc:subject/>
  <dc:title/>
</cp:coreProperties>
</file>