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นักบุญเปโตรและนักบุญเปาโล อัครสาว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เลื่อนไปสมโภช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1-11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6-8, 17-18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3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53, 424, 440, 442, 552, 553, 586, 869, 881, 1444, 19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บุญเปโตรและนักบุญเปาโลเป็นรูปแบบของวิธีตอบการเรียกของพระเจ้าด้วยความรักยิ่ง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ันนี้เราสมโภชนักบุญเปโตรและนักบุญเปาโล อัครสาวก เรารู้จักท่านทั้งสองจากพระวรสารกิจการอัครสาวก  และจดหมายพันธสัญญาใหม่ เราเคารพให้เกียรติท่านทั้งสอง เพราะมีหลายเหตุผล ท่านเป็นแบบอย่างที่ให้แรงบันดาลใจและความกล้าหาญ  การตั้งใจจริง  และเต็มใ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ติดตา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มื่อพระเยซูเจ้าได้เรียก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ป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ที่พระเจ้าทรงนำ  ท่านเป็นมนุษย์ที่ไม่สมบูรณ์แบบร้อยเปอร์เซนต์ ได้แสดงให้เราเห็นความอ่อนแอภาษามนุษย์ แต่ความไม่สมบูรณ์ก็มิได้เป็นอุปสรรคให้บรรลุความรอดพ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ั้งนักบุญเปโตรและนักบุญเปาโล  ได้พลีชีวิตเป็นมรณสักขีที่กรุงโรม  ในระหว่างสมัยจักรพรรดิเนโร  ประมาณปี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67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ักรพรรดิเนโรได้เบียดเบียนคริสตชนอย่างโหดร้ายในสมัยนั้น  ทั้งนักบุญเปาโลและนักบุญเปโตรรู้ว่ากำลังเผชิญอันตรายในการประกาศพระวรสาร  และในการสร้างพระศาสนจักร  แต่ทั้งสองก็มิได้หวั่นไหวรีร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บทอ่านที่หนึ่งจากหนังสือกิจการอัครสาวก  และพระวรสารนักบุญมัทธิว  ถูกเขียนอย่างดีหลังจากที่ทั้งสองเป็นมรณสักขีแล้ว ช่างมีความหมายมาก  พระเจ้าทรงเลือ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ักบุญเปโต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ห้เป็นผู้นำพระศาสนจักร  ให้สร้างพระศาสนจักรและให้ปกป้องพระศาสนจักร  เราทรา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พระเจ้าทรงรู้ด้ว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่านักบุญเปโตรมีบางช่วงเวลาที่ขาดความเชื่อ   มีความกลัว  และปฏิเสธเต็มที่ว่าไม่รู้จักพระเยซูเจ้า  ที่สุดท่านได้ตอบการเรียกของพระเจ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ด้วยความรักยิ่งใหญ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หากพระเจ้าทรงขอให้นักบุญเปโตรทำอะไรมากมายเช่นนั้น คือปฏิบัติตามพระประสงค์อย่างซื่อสัตย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จะไม่ทำตาม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จดหมายถึงทิโมธี  คิดว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ักบุญเปาโล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เขียนไม่นานก่อนมรณกรรม  เราได้ยินว่านักบุญเปาโลเห็นอนาคตชัดเจน  ทั้งชีวิตฝ่ายโลก  กำลังจะถึงวาระสุดท้าย  และชีวิตฝ่ายสวรรค์  ชีวิตนิรันดรกับพระเจ้าในพระอาณาจักรสวรรค์  นักบุญเปาโลพอใจกับพระเจ้าได้เลือกท่านโดยตรง  นักบุญเปาโลภูมิใจที่สามารถเป็นศิษย์ของพระเยซูเจ้า  มิใช่ภูมิใจในเหตุการณ์ที่เกิดขึ้น  ท่านกล่าว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งค์พระผู้เป็นเจ้าทรงยืนอยู่เคียงข้างและประทานกำลังแก่ข้าพเจ้า  เพื่อการประกาศข่าวดีจะได้สำเร็จไปโดยทางข้าพเจ้า  และคนต่างชาติทั้งหลายจะได้ฟังข่าว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เปาโลได้ไปประกาสข่าวดีเหนือขอบเขตวัฒนธรรมและศาสนาของลัทธิยิว มิใช่คำขอร้องง่ายๆ และท่านก็ทำสำเร็จ ขณะที่รู้ตัวว่าท่านทำบาป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คนอ่อนแอ แต่มีความมั่นใจในพระเจ้า หากท่านเหมือนนักบุญเปโตร  สามารถกระทำมากมายด้วยความอ่อนน้อมอย่างซื่อสัตย์  ต่อพระประสงค์ของพระเจ้า  เราจะไม่สามารถทำได้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่อมิได้แนะนำว่าพระเจ้าทรงเรียกเราให้เป็นมรณสักขีฝ่ายร่างกาย ถึงแม้ยังคงมีหลายแห่งในโลกสมัยนี้  เพราะพระเจ้ามิได้จำกัดว่าทรงเลือกอะไรให้เราทำในนามของพระองค์  เราก็ไม่ควรจำกัดตนเอง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ไม่สมบูรณ์ร้อยเปอร์เซนต์  เหมือนนักบุญเปโตรและนักบุญเปาโล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็ไม่สมบูรณ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่เราสามารถมีความเชื่อเหมือนนักบุญเปโตรและนักบุญเปาโลได้  ถ้าเราแข่งขันดีๆ  ถ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วิ่งมาถึงเส้นชัย  และรักษาความเชื่อไว้แล้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ก็จะได้รับมงกุฎแห่งความชอบธรรมที่รอเราอยู่ โดยอาศัยพระหรรษทานพระเจ้าทรงเลือกเรา ในพระหรรษทานเราตอบรับ  ขอให้เราเปิดใจเสมอ  ไม่ว่าที่แห่งใดที่พระหรรษทานจะนำ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90-29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นักบุญเปโตรและนักบุญเปาโล อัครสาว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เลื่อนไปสมโภช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1-11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6-8, 17-18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3-1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53, 424, 440, 442, 552, 553, 586, 869, 881, 1444, 196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บุญเปโตรและนักบุญเปาโลเป็นรูปแบบของวิธีตอบการเรียกของพระเจ้าด้วยความรักยิ่งใหญ่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ันนี้เราสมโภชนักบุญเปโตรและนักบุญเปาโล อัครสาวก เรารู้จักท่านทั้งสองจากพระวรสารกิจการอัครสาวก  และจดหมายพันธสัญญาใหม่ เราเคารพให้เกียรติท่านทั้งสอง เพราะมีหลายเหตุผล ท่านเป็นแบบอย่างที่ให้แรงบันดาลใจและความกล้าหาญ  การตั้งใจจริง  และเต็มใ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ติดตา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มื่อพระเยซูเจ้าได้เรียก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ป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ที่พระเจ้าทรงนำ  ท่านเป็นมนุษย์ที่ไม่สมบูรณ์แบบร้อยเปอร์เซนต์ ได้แสดงให้เราเห็นความอ่อนแอภาษามนุษย์ แต่ความไม่สมบูรณ์ก็มิได้เป็นอุปสรรคให้บรรลุความรอดพ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ั้งนักบุญเปโตรและนักบุญเปาโล  ได้พลีชีวิตเป็นมรณสักขีที่กรุงโรม  ในระหว่างสมัยจักรพรรดิเนโร  ประมาณปี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67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ักรพรรดิเนโรได้เบียดเบียนคริสตชนอย่างโหดร้ายในสมัยนั้น  ทั้งนักบุญเปาโลและนักบุญเปโตรรู้ว่ากำลังเผชิญอันตรายในการประกาศพระวรสาร  และในการสร้างพระศาสนจักร  แต่ทั้งสองก็มิได้หวั่นไหวรีร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บทอ่านที่หนึ่งจากหนังสือกิจการอัครสาวก  และพระวรสารนักบุญมัทธิว  ถูกเขียนอย่างดีหลังจากที่ทั้งสองเป็นมรณสักขีแล้ว ช่างมีความหมายมาก  พระเจ้าทรงเลือ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ักบุญเปโต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ห้เป็นผู้นำพระศาสนจักร  ให้สร้างพระศาสนจักรและให้ปกป้องพระศาสนจักร  เราทรา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พระเจ้าทรงรู้ด้ว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่านักบุญเปโตรมีบางช่วงเวลาที่ขาดความเชื่อ   มีความกลัว  และปฏิเสธเต็มที่ว่าไม่รู้จักพระเยซูเจ้า  ที่สุดท่านได้ตอบการเรียกของพระเจ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ด้วยความรักยิ่งใหญ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หากพระเจ้าทรงขอให้นักบุญเปโตรทำอะไรมากมายเช่นนั้น คือปฏิบัติตามพระประสงค์อย่างซื่อสัตย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จะไม่ทำตามหรื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จดหมายถึงทิโมธี  คิดว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ักบุญเปาโล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เขียนไม่นานก่อนมรณกรรม  เราได้ยินว่านักบุญเปาโลเห็นอนาคตชัดเจน  ทั้งชีวิตฝ่ายโลก  กำลังจะถึงวาระสุดท้าย  และชีวิตฝ่ายสวรรค์  ชีวิตนิรันดรกับพระเจ้าในพระอาณาจักรสวรรค์  นักบุญเปาโลพอใจกับพระเจ้าได้เลือกท่านโดยตรง  นักบุญเปาโลภูมิใจที่สามารถเป็นศิษย์ของพระเยซูเจ้า  มิใช่ภูมิใจในเหตุการณ์ที่เกิดขึ้น  ท่านกล่าว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งค์พระผู้เป็นเจ้าทรงยืนอยู่เคียงข้างและประทานกำลังแก่ข้าพเจ้า  เพื่อการประกาศข่าวดีจะได้สำเร็จไปโดยทางข้าพเจ้า  และคนต่างชาติทั้งหลายจะได้ฟังข่าว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เปาโลได้ไปประกาสข่าวดีเหนือขอบเขตวัฒนธรรมและศาสนาของลัทธิยิว มิใช่คำขอร้องง่ายๆ และท่านก็ทำสำเร็จ ขณะที่รู้ตัวว่าท่านทำบาป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คนอ่อนแอ แต่มีความมั่นใจในพระเจ้า หากท่านเหมือนนักบุญเปโตร  สามารถกระทำมากมายด้วยความอ่อนน้อมอย่างซื่อสัตย์  ต่อพระประสงค์ของพระเจ้า  เราจะไม่สามารถทำได้อย่างไ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่อมิได้แนะนำว่าพระเจ้าทรงเรียกเราให้เป็นมรณสักขีฝ่ายร่างกาย ถึงแม้ยังคงมีหลายแห่งในโลกสมัยนี้  เพราะพระเจ้ามิได้จำกัดว่าทรงเลือกอะไรให้เราทำในนามของพระองค์  เราก็ไม่ควรจำกัดตนเอง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ไม่สมบูรณ์ร้อยเปอร์เซนต์  เหมือนนักบุญเปโตรและนักบุญเปาโล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็ไม่สมบูรณ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่เราสามารถมีความเชื่อเหมือนนักบุญเปโตรและนักบุญเปาโลได้  ถ้าเราแข่งขันดีๆ  ถ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วิ่งมาถึงเส้นชัย  และรักษาความเชื่อไว้แล้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ก็จะได้รับมงกุฎแห่งความชอบธรรมที่รอเราอยู่ โดยอาศัยพระหรรษทานพระเจ้าทรงเลือกเรา ในพระหรรษทานเราตอบรับ  ขอให้เราเปิดใจเสมอ  ไม่ว่าที่แห่งใดที่พระหรรษทานจะนำ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90-291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6:00Z</dcterms:created>
  <dc:creator>User</dc:creator>
  <dc:description/>
  <dc:language>en-US</dc:language>
  <cp:lastModifiedBy>ggg</cp:lastModifiedBy>
  <cp:lastPrinted>2013-11-26T15:42:00Z</cp:lastPrinted>
  <dcterms:modified xsi:type="dcterms:W3CDTF">2018-06-28T02:26:00Z</dcterms:modified>
  <cp:revision>2</cp:revision>
  <dc:subject/>
  <dc:title/>
</cp:coreProperties>
</file>