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มโภชพระนางมารีย์พระชนนี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ขึ้นปีใหม่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7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 กดว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6 : 22 -27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ท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 4- 7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: 16 -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ระวรสารสัมพันธ์กับ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CCC 486  525   527  25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จุดเน้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จิตเจ้าทรงนำ  และทรงเสริมกำลังเรา  เพื่อเราจะได้แบ่งปันแสงสว่าง  ความรัก  และสัน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ุขของพระคริสตเจ้าแก่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นี้เราฉลองพระนางมารีย์พระชนนี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มารด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จ้า   ตามที่เราได้ฟังในจดหมายถึงชาวกาลาเทีย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“ พระเจ้าทรงส่งพระบุตรของพระองค์ให้มาบังเกิดจากหญิงผู้หนึ่ง  เกิดมาอยู่ใต้ธรรมบัญญัติ  เพื่อทรงไถ่กู้ผู้ที่อยู่ใต้ธรรมบัญญัติ”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ฐานะคริสตชนคาทอลิก  เราเชื่อว่าพระเยซูคริสตเจ้า  พระผู้ไถ่กู้ของเราทรงเป็นพระเจ้าแท้  และมนุษย์แท้  ดังนั้น  พระศาสนจักรประกาศยืนยันความเชื่อว่าพระนางมารีย์เป็นพระมารดาของพระเจ้า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CCC 49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ทูตสวรรค์ได้แจ้งแก่พระนางมารีย์ว่า  พระเจ้าทรงเลือกพระนางให้เป็นมารดาของพระเยซูเจ้า  บุตรของพระเจ้าสูงสุด  พระนางมารีย์มิโอกาสเลือก  พระนางสามารถปฏิเสธได้  แต่ด้วยความสุภาพ  และซื่อสัตย์ยิ่ง พระนางมารีย์ได้ตอบรับสิ่งที่พระเจ้าได้ขอพระนาง  ผลของการตอบรับตามพระประสงค์ของพระเจ้า  และความร่วมมือกับพระหรรษทาน  พระนางพรหมจารีย์ได้ทรงครรภ์พระเยซูเจ้า  ด้วยพระอานุภาพของพระจิ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บทอ่าน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นี้บอกเราว่า  พระเจ้าทรงส่งพระบุตรของพระองค์มาบังเกิดจากมารดาที่เป็นมนุษย์  เพื่อเราทุกคนจะกลายเป็นบุตรชายหญิงของพระเจ้า  เพื่อพิสูจน์ว่าเราเป็นบุตรพระเจ้า  พระองค์จึ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รงส่งพระจิตของพระบุตรลงมาในดวงใจของเร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อย่างไรก็ดีขึ้นอยู่กับเราว่าจะเปิดใจต่อพระจิตเจ้า  และตอบรับความฉับไวของพระจิตเจ้าอย่าง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มีโอกาสเลือกได้  เหมือนพระนางมารีย์  เราสามารถยอมให้พระจิตเจ้าทรงนำเรา  หรือ  เราจะปฏิเสธ  เราจะเฉยๆไม่สนใจการกระตุ้นที่เราได้รับ หากมีเสียง  และกิจกรรมมากมายในชีวิต  เราก็จะมิได้สนใจให้ความสำคัญต่อเสียงที่พระจิตเจ้าบอกเรา  นี่จึงสำคัญมาก  ที่ควรมีเวลาเงียบ และฟังพระเจ้า  เพื่อเราจะสามารถปฏิบัติตามพระประสงค์ของพระองค์  และซื่อสัตย์ต่อการเรียกของพระองค์ในชีวิต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ได้ฟังพระวรสารวันนี้ว่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นางมารีย์ทรงเก็บเรื่องทั้งหมดเหล่านี้ไว้ในพระทัย  และยังทรงคำนึงถึงอยู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ให้เราทำตามแบบพระน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นวันขึ้นปีใหม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ราควรไตร่ตรองเป้าหมาย  และหาข้อตั้งใจให้มีวินัยในตนเอง  ด้วยการลดน้ำหนัก  ออกกำลังกายมากขึ้น  หรือ  พยายามเรื่องอื่นๆ   หากเรามีเวลาเงียบเพื่อฟังแผนการของพระเจ้าสำหรับเรา  ในปีใหม่นี้ถ้าเราไตร่ตรองสิ่งที่เราได้ยินในความเงียบ  ถ้าเราเลือกปฏิบัติตามแผนการของพระเจ้าสำหรับเราในวันนี้  ในเดือน  ในปีใหม่นี้  จะเกิดอะไรขึ้น  ง่ายมาก  ชีวิตของเราจะเปลี่ยนแปลงไป  จนว่า เราจะร่วมแบ่งปันแสงสว่าง  ความรัก  และสันติสุขมากยิ่งขึ้น  แก่บรรดาผู้ที่เราพบปะ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ห้เราภาวนาเปิดรับพระจิตเจ้า  และพระหรรษทาน  เพื่อตอบรับ  และไปในสถานที่พระจิตเจ้าทรงนำเร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ขอองค์พระผู้เป็นเจ้าทรงอวยพรท่าน  และพิทักษ์รักษาท่าน  ขอองค์พระผู้เป็นเจ้าทรงสำแดงพระพักตร์แจ่มใสต่อท่าน  และโปรดปรานท่าน   ขอองค์พระผู้เป็นเจ้าทรงผินพระพักตร์มายังท่าน  และประทานสันติแก่ท่านด้วยเทอ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สังฆราชวีระ   อาภรณ์รัตน์ 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จาก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Homilies ,   (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ราคม – มีน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017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มโภชพระนางมารีย์พระชนนีพระ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ขึ้นปีใหม่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167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 กดว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6 : 22 -27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ท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 4- 7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: 16 - 2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ระวรสารสัมพันธ์กับ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CCC 486  525   527  259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จุดเน้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จิตเจ้าทรงนำ  และทรงเสริมกำลังเรา  เพื่อเราจะได้แบ่งปันแสงสว่าง  ความรัก  และสันติ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ุขของพระคริสตเจ้าแก่ผู้อื่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นี้เราฉลองพระนางมารีย์พระชนนี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มารด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จ้า   ตามที่เราได้ฟังในจดหมายถึงชาวกาลาเทีย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“ พระเจ้าทรงส่งพระบุตรของพระองค์ให้มาบังเกิดจากหญิงผู้หนึ่ง  เกิดมาอยู่ใต้ธรรมบัญญัติ  เพื่อทรงไถ่กู้ผู้ที่อยู่ใต้ธรรมบัญญัติ”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ฐานะคริสตชนคาทอลิก  เราเชื่อว่าพระเยซูคริสตเจ้า  พระผู้ไถ่กู้ของเราทรงเป็นพระเจ้าแท้  และมนุษย์แท้  ดังนั้น  พระศาสนจักรประกาศยืนยันความเชื่อว่าพระนางมารีย์เป็นพระมารดาของพระเจ้า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CCC 495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ทูตสวรรค์ได้แจ้งแก่พระนางมารีย์ว่า  พระเจ้าทรงเลือกพระนางให้เป็นมารดาของพระเยซูเจ้า  บุตรของพระเจ้าสูงสุด  พระนางมารีย์มิโอกาสเลือก  พระนางสามารถปฏิเสธได้  แต่ด้วยความสุภาพ  และซื่อสัตย์ยิ่ง พระนางมารีย์ได้ตอบรับสิ่งที่พระเจ้าได้ขอพระนาง  ผลของการตอบรับตามพระประสงค์ของพระเจ้า  และความร่วมมือกับพระหรรษทาน  พระนางพรหมจารีย์ได้ทรงครรภ์พระเยซูเจ้า  ด้วยพระอานุภาพของพระจิ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บทอ่าน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นี้บอกเราว่า  พระเจ้าทรงส่งพระบุตรของพระองค์มาบังเกิดจากมารดาที่เป็นมนุษย์  เพื่อเราทุกคนจะกลายเป็นบุตรชายหญิงของพระเจ้า  เพื่อพิสูจน์ว่าเราเป็นบุตรพระเจ้า  พระองค์จึ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รงส่งพระจิตของพระบุตรลงมาในดวงใจของเร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อย่างไรก็ดีขึ้นอยู่กับเราว่าจะเปิดใจต่อพระจิตเจ้า  และตอบรับความฉับไวของพระจิตเจ้าอย่างไ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มีโอกาสเลือกได้  เหมือนพระนางมารีย์  เราสามารถยอมให้พระจิตเจ้าทรงนำเรา  หรือ  เราจะปฏิเสธ  เราจะเฉยๆไม่สนใจการกระตุ้นที่เราได้รับ หากมีเสียง  และกิจกรรมมากมายในชีวิต  เราก็จะมิได้สนใจให้ความสำคัญต่อเสียงที่พระจิตเจ้าบอกเรา  นี่จึงสำคัญมาก  ที่ควรมีเวลาเงียบ และฟังพระเจ้า  เพื่อเราจะสามารถปฏิบัติตามพระประสงค์ของพระองค์  และซื่อสัตย์ต่อการเรียกของพระองค์ในชีวิต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ได้ฟังพระวรสารวันนี้ว่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นางมารีย์ทรงเก็บเรื่องทั้งหมดเหล่านี้ไว้ในพระทัย  และยังทรงคำนึงถึงอยู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ให้เราทำตามแบบพระนา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นวันขึ้นปีใหม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ราควรไตร่ตรองเป้าหมาย  และหาข้อตั้งใจให้มีวินัยในตนเอง  ด้วยการลดน้ำหนัก  ออกกำลังกายมากขึ้น  หรือ  พยายามเรื่องอื่นๆ   หากเรามีเวลาเงียบเพื่อฟังแผนการของพระเจ้าสำหรับเรา  ในปีใหม่นี้ถ้าเราไตร่ตรองสิ่งที่เราได้ยินในความเงียบ  ถ้าเราเลือกปฏิบัติตามแผนการของพระเจ้าสำหรับเราในวันนี้  ในเดือน  ในปีใหม่นี้  จะเกิดอะไรขึ้น  ง่ายมาก  ชีวิตของเราจะเปลี่ยนแปลงไป  จนว่า เราจะร่วมแบ่งปันแสงสว่าง  ความรัก  และสันติสุขมากยิ่งขึ้น  แก่บรรดาผู้ที่เราพบปะด้ว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ห้เราภาวนาเปิดรับพระจิตเจ้า  และพระหรรษทาน  เพื่อตอบรับ  และไปในสถานที่พระจิตเจ้าทรงนำเร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ขอองค์พระผู้เป็นเจ้าทรงอวยพรท่าน  และพิทักษ์รักษาท่าน  ขอองค์พระผู้เป็นเจ้าทรงสำแดงพระพักตร์แจ่มใสต่อท่าน  และโปรดปรานท่าน   ขอองค์พระผู้เป็นเจ้าทรงผินพระพักตร์มายังท่าน  และประทานสันติแก่ท่านด้วยเทอญ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      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สังฆราชวีระ   อาภรณ์รัตน์ 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จาก 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Homilies ,   (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ราคม – มีนาคม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017 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8:00Z</dcterms:created>
  <dc:creator>User</dc:creator>
  <dc:description/>
  <dc:language>en-US</dc:language>
  <cp:lastModifiedBy>ggg</cp:lastModifiedBy>
  <cp:lastPrinted>2013-11-26T15:42:00Z</cp:lastPrinted>
  <dcterms:modified xsi:type="dcterms:W3CDTF">2016-12-22T07:28:00Z</dcterms:modified>
  <cp:revision>2</cp:revision>
  <dc:subject/>
  <dc:title/>
</cp:coreProperties>
</file>