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454785</wp:posOffset>
                </wp:positionV>
                <wp:extent cx="6717030" cy="856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8564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สมโภชพระนางมารีย์พระชนนีพระเจ้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มกราคม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วันขึ้นปีใหม่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กดว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6 : 22 -27 ; 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กท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4: 4- 7 ; 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ลก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2: 16 - 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พระวรสารสัมพันธ์กับ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ำสอนพระศาสนจักรคาทอลิก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CC)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486, 525, 527, 259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จุดเน้น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พระนางมารีย์  พระมารดาพระเจ้าเป็นมารดาของเราด้ว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วันสมโภชนี้เราถวายเกียรติพระนางมารีย์ในฐานะพระมารดาพระเจ้า  ซื่อเรียกนี้มาจากข้อเท็จจริงที่พระนางมารีย์ได้เป็นมารดาของพระเยซูเจ้า  ผู้เป็นทั้งมนุษย์แท้และพระเจ้าแท้  เป็นการเน้นบทบาทสำคัญที่พระนางมารีย์ได้ยอมรับ  และยังคงทำต่อเนื่องในแผนการแห่งความรอดพ้นของพระเจ้า  เป็นพิเศษอาศัยการเจริญชีวิตของพระนางอย่างซื่อสัตย์สมบูรณ์ต่อพระประสงค์ของพระเจ้า  และการตอบรับต่อคำที่พระเจ้าขอให้เป็นมารดาของพระเยซูเจ้า พระผู้ไถ่ของเราจึงได้ทรงบังเกิดในโล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หลังจากพระเยซูเจ้าทรงบังเกิด  พระนางมารีย์ได้เอาใจใส่เลี้ยงดูพระองค์ด้วย  ความรัก  และทันทีที่พระองค์บรรลุภาวะเป็นผู้ใหญ่  พระนางได้กลายเป็นศิษย์คนแรก  และเมื่อพระนางจบชีวิตในโลก   พระนางได้รับการยกขึ้นสวรรค์ทั้งกายและวิญญาณ  บัดนี้เป็นราชินีสวรรค์  และแผ่นดิน พระนางยังเป็นมารดาฝ่ายจิตของเรา ยังคงเสนอวิงวอนอย่างต่อเนื่องเพื่อเรา  เพื่อเราจะได้เข้มแข็งต่อสู้การทดลอง  และเติบโตในความเชื่อ  และความรักต่อพระเยซูเจ้า  พระบุตรของพระนา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ตอนนี้  พ่อขอให้สนใจบทอ่านประจำวันนี้  จากพระวรสาร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นับบุญลูกา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 เพื่อดูว่ามีข้อคิดอะไรช่วยเราให้ศรัทธายิ่งขึ้นต่อพระมารดา  และรักพระเยซูเจ้ายิ่งขึ้นด้วย  ในพระวรสาร  เราได้ยินว่า  พระนางมารีย์ทรงเก็บเรื่องทั้งหมดไว้ในพระทัย  และยังทรงคำนึงถึงอยู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คำว่า  “ทรงเก็บเรื่องทั้งหมดเหล่านี้”  หมายถึงพระนางมารีย์ไตร่ตรองถึงเหตุการณ์ต่างๆเกี่ยวกับการบังเกิดของพระเยซูเจ้า   พระนางอาจคิดถึงตั้งแต่ทูตสวรรค์กาเบรียล  มาแจ้งข่าวว่าพระนางจะทรงครรภ์กุมาร  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ผู้ศักดิ์สิทธิ์เป็นพระบุตรพระเจ้า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พระนางอาจคิดถึงคำพูดของนางเอลีซาเบธ  ที่ประกาศเสียงดังว่า “เธอได้รับพระพรยิ่งกว่า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หญิงใดๆ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และเรียกพระนางว่า 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“พระมารดาขององค์พระผู้เป็นเจ้า”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ลก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1:42-43)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เราอาจคิดมโนภาพว่านักบุญโยเซฟได้บอกพระนางมารีย์เกี่ยวกับที่ยอมรับ  การแต่งงาน  และบุตรของพระนาง  ทั้งสองต้องเปี่ยมด้วยความยินดีเพียงใด  เมื่อบรรดาคนเลี้ยงแกะได้เล่าเรื่องทูตสวรรค์มาบอกพวกเขาถึงเรื่องพระกุม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ความยินดีที่พระนางมารีย์ได้รับ  ในการซื่อสัตย์และเชื่อฟังพระประสงค์ของพระเจ้า  โดยมิได้คิดถึงเรื่องส่วนตัว  ดังที่เราเห็นได้จากคำพูดของพระนางต่อนางเอลีซาเบธญาติของพระนางว่า 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“วิญญาณข้าพเจ้าประกาศความยิ่งใหญ่ของพระเจ้า  จิตใจของข้าพเจ้าชื่นชมยินดีในพระเจ้า พระผู้กอบกู้ข้าพเจ้า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...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พระผู้ทรงสรรพานุภาพกระทำกิจการยิงใหญ่สำหรับข้าพเจ้า  พระนามของพระองค์ศักดิ์สิทธิ์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ลก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1:46-49)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สรุป คือ  พระพรของพระเจ้าอยู่กับพระนางมารีย์ตั้งแต่การปฏิสนธิ  เพื่อพระนางสามารถทำให้บทบาทพิเศษหนึ่งเดียวนี้ สำเร็จตามที่พระเจ้าได้ทรงเลือกพระนางให้มีส่วนในแผนการแห่งความรอดพ้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หันมามองตัวเราบ้าง  ขณะที่เราเริ่มปฏิทินปีใหม่  และถวายเกียรติ พระนางมารีย์  พระมารดาพระเจ้า  จึงเหมาะสมที่เราจะมี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ข้อตั้งใจ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บางประการสำหรับ ปี ค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ศ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. 2016  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ปีศักดิ์สิทธิ์แห่งเมตตาธรรม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)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ข้อตั้งใจประการแรกน่าจะเป็น  การใช้เวลา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อธิฐานภาวนาทุกวัน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 อย่างน้อย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10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นาที  อย่าต่อรองถ้าเราเอาจริง  เพื่อทำให้ความรักต่อพระเจ้าเติบโตขึ้น  และยอมให้สันติสุขของพระองค์  เข้ามาครองใจของเราเต็มๆ  หากพี่น้องได้ทำเรื่องนี้อยู่แล้ว  พ่อขอเชิญพี่น้องกำหนดเพิ่มอีก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5 – 10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นาที  เพื่อเปลี่ยนแปลงชีวิตของพี่น้องให้ดีขึ้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ข้อตั้งใจประการที่สองคือ 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พยายามศรัทธาต่อพระมารดา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 พระนางเป็นผู้วอนขอที่ทรงพลัง  ยิ่งเราอ้อนวอนพระนางด้วยจริงใจ ให้อธิษฐานเพื่อเรา ความเชื่อของเราจะเข้มแข็งยิ่งขึ้น  อีกวิธีหนึ่งที่เราถวายเกียรติพระมารดาคือ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ดำเนินชีวิต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เป็นศิษย์ติดตามพระเยซูเจ้าอย่างซื่อสัตย์ยิ่งขึ้น  ด้วยการเลียนแบบอย่างของพระนาง  ชีวิตของพระนางมารีย์สอดคล้องกับพระประสงค์ของพระเจ้า  หมายความถึงดำเนินชีวิตฐานะศิษย์ของพระเยซู  พระบุตรพระนา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พี่น้อง  เรามีข้อตั้งใจฝ่ายจิต  ขอให้เรามีความเชื่อเติบโตขึ้นซึ่งจะทำให้ความรักและสันติสุขของพระคริสตเจ้า  เข้าครอบครองใจเรายิ่งๆ ขึ้น  ทีละเล็กที่ละน้อย   อาณาจักรแห่งความรักและสันติสุขของพระคริสตเจ้าจะแผ่ขยายในใจของในใจของประชาชนทุกคนในที่สุด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  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firstLine="72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Homilies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Catholic  Diocese  of  Lansing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firstLine="72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มกราคม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มีนาคม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016),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1-3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 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528.9pt;height:674.35pt;mso-wrap-distance-left:9.05pt;mso-wrap-distance-right:9.05pt;mso-wrap-distance-top:0pt;mso-wrap-distance-bottom:0pt;margin-top:114.55pt;mso-position-vertical-relative:text;margin-left: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สมโภชพระนางมารีย์พระชนนีพระเจ้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1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มกราคม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>201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วันขึ้นปีใหม่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บทอ่าน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กดว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6 : 22 -27 ; 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กท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4: 4- 7 ; 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ลก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2: 16 - 2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พระวรสารสัมพันธ์กับ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ำสอนพระศาสนจักรคาทอลิก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CC)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486, 525, 527, 259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จุดเน้น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พระนางมารีย์  พระมารดาพระเจ้าเป็นมารดาของเราด้ว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  <w:t xml:space="preserve">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วันสมโภชนี้เราถวายเกียรติพระนางมารีย์ในฐานะพระมารดาพระเจ้า  ซื่อเรียกนี้มาจากข้อเท็จจริงที่พระนางมารีย์ได้เป็นมารดาของพระเยซูเจ้า  ผู้เป็นทั้งมนุษย์แท้และพระเจ้าแท้  เป็นการเน้นบทบาทสำคัญที่พระนางมารีย์ได้ยอมรับ  และยังคงทำต่อเนื่องในแผนการแห่งความรอดพ้นของพระเจ้า  เป็นพิเศษอาศัยการเจริญชีวิตของพระนางอย่างซื่อสัตย์สมบูรณ์ต่อพระประสงค์ของพระเจ้า  และการตอบรับต่อคำที่พระเจ้าขอให้เป็นมารดาของพระเยซูเจ้า พระผู้ไถ่ของเราจึงได้ทรงบังเกิดในโล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หลังจากพระเยซูเจ้าทรงบังเกิด  พระนางมารีย์ได้เอาใจใส่เลี้ยงดูพระองค์ด้วย  ความรัก  และทันทีที่พระองค์บรรลุภาวะเป็นผู้ใหญ่  พระนางได้กลายเป็นศิษย์คนแรก  และเมื่อพระนางจบชีวิตในโลก   พระนางได้รับการยกขึ้นสวรรค์ทั้งกายและวิญญาณ  บัดนี้เป็นราชินีสวรรค์  และแผ่นดิน พระนางยังเป็นมารดาฝ่ายจิตของเรา ยังคงเสนอวิงวอนอย่างต่อเนื่องเพื่อเรา  เพื่อเราจะได้เข้มแข็งต่อสู้การทดลอง  และเติบโตในความเชื่อ  และความรักต่อพระเยซูเจ้า  พระบุตรของพระนา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ตอนนี้  พ่อขอให้สนใจบทอ่านประจำวันนี้  จากพระวรสาร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นับบุญลูกา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 เพื่อดูว่ามีข้อคิดอะไรช่วยเราให้ศรัทธายิ่งขึ้นต่อพระมารดา  และรักพระเยซูเจ้ายิ่งขึ้นด้วย  ในพระวรสาร  เราได้ยินว่า  พระนางมารีย์ทรงเก็บเรื่องทั้งหมดไว้ในพระทัย  และยังทรงคำนึงถึงอยู่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คำว่า  “ทรงเก็บเรื่องทั้งหมดเหล่านี้”  หมายถึงพระนางมารีย์ไตร่ตรองถึงเหตุการณ์ต่างๆเกี่ยวกับการบังเกิดของพระเยซูเจ้า   พระนางอาจคิดถึงตั้งแต่ทูตสวรรค์กาเบรียล  มาแจ้งข่าวว่าพระนางจะทรงครรภ์กุมาร  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ผู้ศักดิ์สิทธิ์เป็นพระบุตรพระเจ้า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พระนางอาจคิดถึงคำพูดของนางเอลีซาเบธ  ที่ประกาศเสียงดังว่า “เธอได้รับพระพรยิ่งกว่า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หญิงใดๆ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และเรียกพระนางว่า 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“พระมารดาขององค์พระผู้เป็นเจ้า”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ลก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1:42-43)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เราอาจคิดมโนภาพว่านักบุญโยเซฟได้บอกพระนางมารีย์เกี่ยวกับที่ยอมรับ  การแต่งงาน  และบุตรของพระนาง  ทั้งสองต้องเปี่ยมด้วยความยินดีเพียงใด  เมื่อบรรดาคนเลี้ยงแกะได้เล่าเรื่องทูตสวรรค์มาบอกพวกเขาถึงเรื่องพระกุมา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ความยินดีที่พระนางมารีย์ได้รับ  ในการซื่อสัตย์และเชื่อฟังพระประสงค์ของพระเจ้า  โดยมิได้คิดถึงเรื่องส่วนตัว  ดังที่เราเห็นได้จากคำพูดของพระนางต่อนางเอลีซาเบธญาติของพระนางว่า 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“วิญญาณข้าพเจ้าประกาศความยิ่งใหญ่ของพระเจ้า  จิตใจของข้าพเจ้าชื่นชมยินดีในพระเจ้า พระผู้กอบกู้ข้าพเจ้า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...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พระผู้ทรงสรรพานุภาพกระทำกิจการยิงใหญ่สำหรับข้าพเจ้า  พระนามของพระองค์ศักดิ์สิทธิ์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ลก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1:46-49)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สรุป คือ  พระพรของพระเจ้าอยู่กับพระนางมารีย์ตั้งแต่การปฏิสนธิ  เพื่อพระนางสามารถทำให้บทบาทพิเศษหนึ่งเดียวนี้ สำเร็จตามที่พระเจ้าได้ทรงเลือกพระนางให้มีส่วนในแผนการแห่งความรอดพ้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หันมามองตัวเราบ้าง  ขณะที่เราเริ่มปฏิทินปีใหม่  และถวายเกียรติ พระนางมารีย์  พระมารดาพระเจ้า  จึงเหมาะสมที่เราจะมี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ข้อตั้งใจ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บางประการสำหรับ ปี ค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.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ศ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. 2016  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ปีศักดิ์สิทธิ์แห่งเมตตาธรรม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)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ข้อตั้งใจประการแรกน่าจะเป็น  การใช้เวลา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อธิฐานภาวนาทุกวัน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 อย่างน้อย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10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นาที  อย่าต่อรองถ้าเราเอาจริง  เพื่อทำให้ความรักต่อพระเจ้าเติบโตขึ้น  และยอมให้สันติสุขของพระองค์  เข้ามาครองใจของเราเต็มๆ  หากพี่น้องได้ทำเรื่องนี้อยู่แล้ว  พ่อขอเชิญพี่น้องกำหนดเพิ่มอีก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5 – 10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นาที  เพื่อเปลี่ยนแปลงชีวิตของพี่น้องให้ดีขึ้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ข้อตั้งใจประการที่สองคือ 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พยายามศรัทธาต่อพระมารดา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 พระนางเป็นผู้วอนขอที่ทรงพลัง  ยิ่งเราอ้อนวอนพระนางด้วยจริงใจ ให้อธิษฐานเพื่อเรา ความเชื่อของเราจะเข้มแข็งยิ่งขึ้น  อีกวิธีหนึ่งที่เราถวายเกียรติพระมารดาคือ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ดำเนินชีวิต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เป็นศิษย์ติดตามพระเยซูเจ้าอย่างซื่อสัตย์ยิ่งขึ้น  ด้วยการเลียนแบบอย่างของพระนาง  ชีวิตของพระนางมารีย์สอดคล้องกับพระประสงค์ของพระเจ้า  หมายความถึงดำเนินชีวิตฐานะศิษย์ของพระเยซู  พระบุตรพระนา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พี่น้อง  เรามีข้อตั้งใจฝ่ายจิต  ขอให้เรามีความเชื่อเติบโตขึ้นซึ่งจะทำให้ความรักและสันติสุขของพระคริสตเจ้า  เข้าครอบครองใจเรายิ่งๆ ขึ้น  ทีละเล็กที่ละน้อย   อาณาจักรแห่งความรักและสันติสุขของพระคริสตเจ้าจะแผ่ขยายในใจของในใจของประชาชนทุกคนในที่สุด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  วีระ  อาภรณ์รัตน์  แปล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firstLine="72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Homilies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Catholic  Diocese  of  Lansing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firstLine="72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มกราคม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-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มีนาคม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016),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1-3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 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28905</wp:posOffset>
                </wp:positionV>
                <wp:extent cx="6969125" cy="1588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6560" cy="15036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9" r="-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6560" cy="150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8.75pt;height:125.1pt;mso-wrap-distance-left:9.05pt;mso-wrap-distance-right:9.05pt;mso-wrap-distance-top:0pt;mso-wrap-distance-bottom:0pt;margin-top:-10.15pt;mso-position-vertical-relative:text;margin-left:-5.0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6560" cy="15036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9" r="-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6560" cy="150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7:39:00Z</dcterms:created>
  <dc:creator>User</dc:creator>
  <dc:description/>
  <cp:keywords/>
  <dc:language>en-US</dc:language>
  <cp:lastModifiedBy>HomeUser</cp:lastModifiedBy>
  <cp:lastPrinted>2016-01-04T14:38:00Z</cp:lastPrinted>
  <dcterms:modified xsi:type="dcterms:W3CDTF">2016-01-04T07:39:00Z</dcterms:modified>
  <cp:revision>2</cp:revision>
  <dc:subject/>
  <dc:title/>
</cp:coreProperties>
</file>