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43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4397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สมโภชพระนางมารีย์พระชนนีพระเป็นเจ้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วันขึ้นปีใหม่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มกราคม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7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กดว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6:22-27  ;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กท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4:4-7  ;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ล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2:16-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216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  527, 2599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นางมารีย์พระชนนีพระเจ้าเป็นแม่ของเราด้ว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ในพระวรสารวันนี้จากนักบุญลูกา  เราได้ยินว่าพระนางมารีย์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ได้ทรงเก็บ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รื่องทั้งหมดเหล่านี้ไว้และ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คิดคำนึง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อยู่ในใจ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...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ราอาจคิดสักครู่หนึ่งเกี่ยวกับสิ่งที่พระนางมารีย์ได้ทรงเก็บเรื่องทั้งหมดและคิดคำนึง  บางทีพระนางอาจคิดถึงทูตสวรรค์กาเบรียลที่ได้ไปเยี่ยม  และสิ่งที่พระเจ้าทรงขอร้องให้เธอตั้งครรภ์พระบุตร  บางทีพระนางอาจระลึกถึงคำพูดของนางเอลีซาเบ็ธ  ที่ทักทายเธอว่าได้รับพระพรยิ่งกว่าหญิงใดๆ และ “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ระมารดาขององค์พระผู้เป็นเจ้า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”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ล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1:42-43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หมือนนักบุญโยเซฟได้น้อมรับพระประสงค์ของพระเจ้า  ยอมรับพระนางมารีย์เป็นภรรยาและดูแลพระกุมาร  เราอาจวาดมโนภาพว่าหัวใจของบรรดาคนเลี้ยงแกะเปี่ยมด้วยความยินดี  ตามที่ทูตสวรรค์ได้ประกาศเรื่องพระผู้ไถ่เสด็จมาบังเกิ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ี่น้องเรามั่นใจได้ว่าพระนางมารีย์มีสันติสุขที่พระเจ้าปฏิบัติกับพระนาง  ช่วยให้พระนางไม่กังวล  หรือเครียดเกินไปกับสถานการณ์รอบๆ   เวลาที่พระเยซูประสูติ  เรารู้ว่าพระนางเปี่ยมด้วยความเชื่อในพระเจ้า  และหวังในอนาคตของพระบุตร  แม่พระตรัสกับนางเอลีซาเบ็ธว่า “วิญญาณข้าพเจ้าประกาศความยิ่งใหญ่ของพระเจ้า  จิตวิญญาณของข้าพเจ้าชื่นชมยินดีในพระเจ้า  พระผู้กอบกู้ข้าพเจ้า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...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พระผู้ทรงสรรพานุภาพทรงกระทำกิจการยิ่งใหญ่สำหรับข้าพเจ้า  พระนามของพระองค์ศักดิ์สิทธิ์”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เทียบ ลูก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1:46-49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นางมารีย์และนักบุญโยเซฟเป็นเครื่องมือให้พระเจ้าอวยพรแก่ชาติอิสราเอล  และแก่มนุษย์ทุกค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นางมารีย์และนักบุญโยเซฟเป็นลูกหลานที่ซื่อสัตย์ของชาวอิสราเอล  และบางทีได้ยินเรื่องพระเจ้าตรัสประทานพรหลายครั้งแก่โมเสส  อาโรน  และบรรดาพระสงฆ์  เราเองก็ได้ยินพระเจ้าอวยพรในบทอ่านแรกวันนี้ “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ขอองค์พระผู้เป็นเจ้าทรงอวยพรท่าน  และพิทักษ์รักษาท่าน  ขอองค์พระผู้เป็นเจ้าทรงสำแดงพระพักตร์แจ่มใสต่อท่าน  และโปรดปรานท่าน  ขอองค์พระผู้เป็นเจ้าประทานสันติแก่ท่านด้วยเทอญ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”     สันติได้อยู่กับพระนางมารีย์และนักบุญโยเซฟเพราะเหตุว่า  ท่านรู้ว่าพระเจ้าได้สถิตกับท่าน  นี่จึงเป็นพระพรที่เหมาะสมสำหรับเราด้วย  ขณะที่เราเริ่มปีใหม่  และมาภาวนาเพื่อสันติภาพในสมัยของเรา  เมื่อสันติภาพครองใจของเราแล้วเท่านั้น  เราจึงสามารถเผื่อแผ่สันติภาพนี้ไปสู่ผู้อื่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ในพิธีกรรมวันนี้  มีหลายสิ่งให้เรา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เก็บเรื่องทั้งหมดไว้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และ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คิดคำนึงอยู่ในใจ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พระนางพรหมจารีมารีย์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มารดาพระเจ้า  เป็นมารดาของพระศาสนจักรและเป็นแม่ของเราด้วย  แม้พระนางได้ประสบความยากลำบาก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พระนางยังคงสงบไว้วางใจในความรักและการดูแลของพระเจ้า  พระเจ้าได้เคยประทานพรแก่โมเสส  อาโรน  ก็ทรงอวยพรแม่พระ  และเราด้วย     ขอพระแม่มารีย์ช่วยเราให้มีสันติสุข  ไว้วางใจในความดีงามของพระเจ้า  ดังที่เราเทิดเกียรติแม่พระ  และขอพระนางเสนอวิงวอนให้เรา       วันทามารีย์  พระมารดาพระเจ้า  โปรดภาวนาเพื่อเราคนบาป  บัดนี้  และเมื่อจะตายเทอญ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320" w:firstLine="7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320" w:firstLine="72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Catholic  Diocese  of  Lansing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320" w:firstLine="7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กราคม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ีนาคม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5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1-2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7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7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528.9pt;height:664.5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สมโภชพระนางมารีย์พระชนนีพระเป็นเจ้า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วันขึ้นปีใหม่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1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มกราคม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2015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7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บทอ่าน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กดว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6:22-27  ;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กท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4:4-7  ;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ล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2:16-21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2160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  527, 2599</w:t>
                      </w:r>
                    </w:p>
                    <w:p>
                      <w:pPr>
                        <w:pStyle w:val="Normal"/>
                        <w:ind w:left="1440" w:hanging="1440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จุดเน้น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ระนางมารีย์พระชนนีพระเจ้าเป็นแม่ของเราด้วย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ในพระวรสารวันนี้จากนักบุญลูกา  เราได้ยินว่าพระนางมารีย์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ได้ทรงเก็บ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รื่องทั้งหมดเหล่านี้ไว้และ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คิดคำนึง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อยู่ในใจ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...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ราอาจคิดสักครู่หนึ่งเกี่ยวกับสิ่งที่พระนางมารีย์ได้ทรงเก็บเรื่องทั้งหมดและคิดคำนึง  บางทีพระนางอาจคิดถึงทูตสวรรค์กาเบรียลที่ได้ไปเยี่ยม  และสิ่งที่พระเจ้าทรงขอร้องให้เธอตั้งครรภ์พระบุตร  บางทีพระนางอาจระลึกถึงคำพูดของนางเอลีซาเบ็ธ  ที่ทักทายเธอว่าได้รับพระพรยิ่งกว่าหญิงใดๆ และ “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ระมารดาขององค์พระผู้เป็นเจ้า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”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ล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1:42-43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หมือนนักบุญโยเซฟได้น้อมรับพระประสงค์ของพระเจ้า  ยอมรับพระนางมารีย์เป็นภรรยาและดูแลพระกุมาร  เราอาจวาดมโนภาพว่าหัวใจของบรรดาคนเลี้ยงแกะเปี่ยมด้วยความยินดี  ตามที่ทูตสวรรค์ได้ประกาศเรื่องพระผู้ไถ่เสด็จมาบังเกิด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ี่น้องเรามั่นใจได้ว่าพระนางมารีย์มีสันติสุขที่พระเจ้าปฏิบัติกับพระนาง  ช่วยให้พระนางไม่กังวล  หรือเครียดเกินไปกับสถานการณ์รอบๆ   เวลาที่พระเยซูประสูติ  เรารู้ว่าพระนางเปี่ยมด้วยความเชื่อในพระเจ้า  และหวังในอนาคตของพระบุตร  แม่พระตรัสกับนางเอลีซาเบ็ธว่า “วิญญาณข้าพเจ้าประกาศความยิ่งใหญ่ของพระเจ้า  จิตวิญญาณของข้าพเจ้าชื่นชมยินดีในพระเจ้า  พระผู้กอบกู้ข้าพเจ้า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...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พระผู้ทรงสรรพานุภาพทรงกระทำกิจการยิ่งใหญ่สำหรับข้าพเจ้า  พระนามของพระองค์ศักดิ์สิทธิ์”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เทียบ ลูก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1:46-49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ระนางมารีย์และนักบุญโยเซฟเป็นเครื่องมือให้พระเจ้าอวยพรแก่ชาติอิสราเอล  และแก่มนุษย์ทุกคน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ระนางมารีย์และนักบุญโยเซฟเป็นลูกหลานที่ซื่อสัตย์ของชาวอิสราเอล  และบางทีได้ยินเรื่องพระเจ้าตรัสประทานพรหลายครั้งแก่โมเสส  อาโรน  และบรรดาพระสงฆ์  เราเองก็ได้ยินพระเจ้าอวยพรในบทอ่านแรกวันนี้ “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ขอองค์พระผู้เป็นเจ้าทรงอวยพรท่าน  และพิทักษ์รักษาท่าน  ขอองค์พระผู้เป็นเจ้าทรงสำแดงพระพักตร์แจ่มใสต่อท่าน  และโปรดปรานท่าน  ขอองค์พระผู้เป็นเจ้าประทานสันติแก่ท่านด้วยเทอญ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”     สันติได้อยู่กับพระนางมารีย์และนักบุญโยเซฟเพราะเหตุว่า  ท่านรู้ว่าพระเจ้าได้สถิตกับท่าน  นี่จึงเป็นพระพรที่เหมาะสมสำหรับเราด้วย  ขณะที่เราเริ่มปีใหม่  และมาภาวนาเพื่อสันติภาพในสมัยของเรา  เมื่อสันติภาพครองใจของเราแล้วเท่านั้น  เราจึงสามารถเผื่อแผ่สันติภาพนี้ไปสู่ผู้อื่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ในพิธีกรรมวันนี้  มีหลายสิ่งให้เรา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เก็บเรื่องทั้งหมดไว้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และ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คิดคำนึงอยู่ในใจ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พระนางพรหมจารีมารีย์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ระมารดาพระเจ้า  เป็นมารดาของพระศาสนจักรและเป็นแม่ของเราด้วย  แม้พระนางได้ประสบความยากลำบาก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พระนางยังคงสงบไว้วางใจในความรักและการดูแลของพระเจ้า  พระเจ้าได้เคยประทานพรแก่โมเสส  อาโรน  ก็ทรงอวยพรแม่พระ  และเราด้วย     ขอพระแม่มารีย์ช่วยเราให้มีสันติสุข  ไว้วางใจในความดีงามของพระเจ้า  ดังที่เราเทิดเกียรติแม่พระ  และขอพระนางเสนอวิงวอนให้เรา       วันทามารีย์  พระมารดาพระเจ้า  โปรดภาวนาเพื่อเราคนบาป  บัดนี้  และเมื่อจะตายเทอญ</w:t>
                      </w:r>
                    </w:p>
                    <w:p>
                      <w:pPr>
                        <w:pStyle w:val="Normal"/>
                        <w:spacing w:before="0" w:after="0"/>
                        <w:ind w:left="4320" w:firstLine="7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before="0" w:after="0"/>
                        <w:ind w:left="4320" w:firstLine="720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Catholic  Diocese  of  Lansing, </w:t>
                      </w:r>
                    </w:p>
                    <w:p>
                      <w:pPr>
                        <w:pStyle w:val="Normal"/>
                        <w:spacing w:before="0" w:after="0"/>
                        <w:ind w:left="4320" w:firstLine="720"/>
                        <w:rPr/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กราคม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ีนาคม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5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1-2.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7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7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7547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547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2910" cy="15068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2910" cy="1506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25pt;height:125.1pt;mso-wrap-distance-left:9.05pt;mso-wrap-distance-right:9.05pt;mso-wrap-distance-top:0pt;mso-wrap-distance-bottom:0pt;margin-top:-10.15pt;mso-position-vertical-relative:text;margin-left:-5.3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2910" cy="15068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2910" cy="1506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45:00Z</dcterms:created>
  <dc:creator>User</dc:creator>
  <dc:description/>
  <cp:keywords/>
  <dc:language>en-US</dc:language>
  <cp:lastModifiedBy>HomeUser</cp:lastModifiedBy>
  <cp:lastPrinted>2013-11-26T15:42:00Z</cp:lastPrinted>
  <dcterms:modified xsi:type="dcterms:W3CDTF">2014-12-24T02:45:00Z</dcterms:modified>
  <cp:revision>2</cp:revision>
  <dc:subject/>
  <dc:title/>
</cp:coreProperties>
</file>