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นางมารีย์ พระชนนี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ด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 22-2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 4-7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: 16-21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ัวข้อ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งมารีย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ิได้เป็นพระชนนีพระเจ้าเท่านั้น  แต่เป็นแม่ของเรา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่ายวันที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972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ครื่องบิ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F–227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ำลังบินนำทีมรักบี้ชาวอุรุกกวัยจากเมืองมอนเตวีเดโอ  ไปเมืองซานติเอโ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เทศชิลี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ผู้โดยสา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บนเครื่องบินลำ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ณะที่เครื่องบินกำลังมุ่งข้ามเทือกเขาแอนดีส  เครื่องเกิดขัดข้องและดิ่งลงอย่างรวดเร็ว  เพียงไม่กี่นาทีก็ชนภูเขา  จมลงในหิมะ  เครื่องบินฉีกเป็นชิ้นๆ  แต่เหลือเชื่อ  ชายหนุ่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ยังรอดชีวิต  พวกเขาบางคนใส่เสื้อแจ็คเก็ตของโรงเรียน  บางคนใส่เสื้อแขนสั้นธรรมดาๆ  ไม่มีใครใส่เสื้อกันหนาวสำหรับอากาศติดลบใต้ศูนย์องศา  มีเสื้อกันหนาวบางตัวในกระเป๋าเดินทางเท่านั้น  คืนนั้น  ทั้ง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ไปรวมอยู่ด้วยกันในส่วนเครื่องบินที่กันหนาว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  ทีมค้นหาจากประเทศชิลี  อาร์เจนตินา  และอุรุกกวัย  เลิกความพยายามหาจุดเครื่องบินตก  บรรดาผู้รอดชีวิตทราบข่าวจากวิทยุของเครื่องบิน  ที่มีบางคนซ่อมวิทยุจนใช้การได้  ผู้เคราะห์ร้ายตระหนักดีว่าถ้าเขาต้องการรอดชีวิต  แต่ละคนต้องดูแลตัว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2 – 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ต่อมา  เพื่อ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สิ้นชีวิต  ผู้รอดชีวิตเหลื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 ถึงจุดนี้  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ได้ตัดสินใจครั้งสำคัญ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วดภาว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ด้วยกัน  ประมา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่ม  เมื่อเห็นดวงจันทร์ลับภูเขา  นักรักบี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ิ่มสวดสายประค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สวดคืนนี้ช่วยให้พวกเขามีกำลังใจมาก  หลายคนไม่ใช่คนศรัทธา  ก็ได้มีประสบการณ์พบพระเจ้าในช่วงเวลานั้น  ตัวอย่างเช่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ร์ตูโ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คนบึ้งตึง  ไม่ค่อยพูด  แม้พ่อแม่ของเขาก็รู้ว่าเขาไม่ค่อยชอบอยู่กับเพื่อน  เป็นคนพูดน้อย     คืนหนึ่ง  อาร์ตูโรทำให้ทุกคนแปลกใจที่ขอนำสวดภาวนาเอง  เวลาที่เขาภาวนา  เขาอธิษฐานด้วยความรู้สึกลึกๆ จนเพื่อนๆ ประทับใจ  และรู้สึกรักเขา    หลังภาวนาเสร็จทุกคนนิ่งเงียบ  อาร์ตูโรสะอื้นร้องไห้  เพื่อนคนหนึ่งถามว่า “ร้องไห้ทำไม”  อาร์ตูโรตอบว่า “ผมรู้สึกว่าพระเจ้าอยู่ใกล้ชิดกับเรา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วันเป็นสัปดาห์  ที่สุดผ่านไปแปดสัปดาห์  อากาศเริ่มดีขึ้น  เพื่อนสองคนที่แข็งแรงที่สุดได้ตัดสินใจพยายามหาทางลงจากภูเขาไปขอความช่วยเหลือ  เป็นเรื่องที่ยากมากๆ  พวกเขาใช้เชือกไนล่อนผูกยึดกันไว้  หากใครลื่นล้มทั้งสองอาจตกลงเหวได้  คนหนึ่งจึงเริ่มอธิษฐานต่อพระเจ้า  เขาเคยดูในภาพยนต์เรื่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Fiddler on the Roof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ุษบาหาคู่ –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97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จำได้ว่า  เทฟภาวนาว่า “ข้าแต่พระเจ้า  พระองค์สามารถทำให้ยาก  แต่ขอโปรดช่วยให้เป็นไปได้ด้วยเถิด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9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ต่อมา  ทั้งสองคนก็ลงไปสำเร็จ  ไม่กี่ชั่วโมง  เฮลิคอปเตอร์ทหารก็ได้บินไปบนยอดเขาช่วยเหลือเพื่อ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ได้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ื่องของหนุ่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นี้  เหมาะสำหรับวันฉลองนี้  เพราะหนุ่ม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ตั้งใจขอความช่วยเหลือจากพระนางมารีย์ให้รอดชีวิตจา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  ด้วยการสวด “สันตะมารีย์  พระมารดาพระ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Holy Mary, Mother of God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0,0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ั้ง  ระหว่า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บนภูเขา  หนุ่ม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ได้พบ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ระนางมารีย์ไม่ได้เป็นพระชนนีพระเจ้าเท่านั้น  แต่เป็นแม่ของพวกเขาด้วย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พระคริสตสมภ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การเกิดใหม่ทางจิตใจสำหรับมนุษยชาติ  ดังนั้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งมารีย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รงเป็นแม่ฝ่ายจิตของมนุษยชาติ  ดังที่นักบุญเปาโลได้กล่าวถึงความเชื่อนี้ในบทอ่านที่สองว่า   “เมื่อถึงเวลาที่กำหนดไว้  พระเจ้าทรงส่งพระบุตรของพระองค์ให้มาบังเกิดจากหญิงผู้หนึ่ง  เกิดมาอยู่ใต้ธรรมบัญญัติ  เพื่อทรงไถ่กู้ผู้ที่อยู่ใต้ธรรมบัญญัติ  และทำให้พวกเราได้เป็นบุตรบุญธรรม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ท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พระนางมารีย์ได้ให้กำเนิดพระเยซูเจ้า  พระนางได้ให้กำเนิดแก่มนุษยชาติใหม่ด้วย  ดังนั้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งมารีย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ิได้เป็นพระมารดาพระเจ้าเท่านั้น  แต่เป็นแม่ของเราเอง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ราะเหตุที่พระนางมารีย์เป็นแม่ของ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นางทรงเป็นผู้วอนขอทรงอำนาจเพื่อเราในสวรรค์  การไม่สนใจที่พระนางมารีย์เอาใจใส่ฉันแม่ต่อเรา  ก็เป็นการไม่สนใจของขวัญที่พระเจ้าโปรดให้พระนางเป็นแม่ของเรานั่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นางมารีย์ พระชนนี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ด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 22-2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ท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 4-7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: 16-21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ัวข้อ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งมารีย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ิได้เป็นพระชนนีพระเจ้าเท่านั้น  แต่เป็นแม่ของเรา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่ายวันที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972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ครื่องบิ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F–227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ำลังบินนำทีมรักบี้ชาวอุรุกกวัยจากเมืองมอนเตวีเดโอ  ไปเมืองซานติเอโ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เทศชิลี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ผู้โดยสา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บนเครื่องบินลำ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ณะที่เครื่องบินกำลังมุ่งข้ามเทือกเขาแอนดีส  เครื่องเกิดขัดข้องและดิ่งลงอย่างรวดเร็ว  เพียงไม่กี่นาทีก็ชนภูเขา  จมลงในหิมะ  เครื่องบินฉีกเป็นชิ้นๆ  แต่เหลือเชื่อ  ชายหนุ่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ยังรอดชีวิต  พวกเขาบางคนใส่เสื้อแจ็คเก็ตของโรงเรียน  บางคนใส่เสื้อแขนสั้นธรรมดาๆ  ไม่มีใครใส่เสื้อกันหนาวสำหรับอากาศติดลบใต้ศูนย์องศา  มีเสื้อกันหนาวบางตัวในกระเป๋าเดินทางเท่านั้น  คืนนั้น  ทั้ง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ไปรวมอยู่ด้วยกันในส่วนเครื่องบินที่กันหนาว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  ทีมค้นหาจากประเทศชิลี  อาร์เจนตินา  และอุรุกกวัย  เลิกความพยายามหาจุดเครื่องบินตก  บรรดาผู้รอดชีวิตทราบข่าวจากวิทยุของเครื่องบิน  ที่มีบางคนซ่อมวิทยุจนใช้การได้  ผู้เคราะห์ร้ายตระหนักดีว่าถ้าเขาต้องการรอดชีวิต  แต่ละคนต้องดูแลตัวเ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2 – 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ต่อมา  เพื่อ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สิ้นชีวิต  ผู้รอดชีวิตเหลื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 ถึงจุดนี้  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ได้ตัดสินใจครั้งสำคัญ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วดภาว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ด้วยกัน  ประมา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่ม  เมื่อเห็นดวงจันทร์ลับภูเขา  นักรักบี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ิ่มสวดสายประคำ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สวดคืนนี้ช่วยให้พวกเขามีกำลังใจมาก  หลายคนไม่ใช่คนศรัทธา  ก็ได้มีประสบการณ์พบพระเจ้าในช่วงเวลานั้น  ตัวอย่างเช่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ร์ตูโ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คนบึ้งตึง  ไม่ค่อยพูด  แม้พ่อแม่ของเขาก็รู้ว่าเขาไม่ค่อยชอบอยู่กับเพื่อน  เป็นคนพูดน้อย     คืนหนึ่ง  อาร์ตูโรทำให้ทุกคนแปลกใจที่ขอนำสวดภาวนาเอง  เวลาที่เขาภาวนา  เขาอธิษฐานด้วยความรู้สึกลึกๆ จนเพื่อนๆ ประทับใจ  และรู้สึกรักเขา    หลังภาวนาเสร็จทุกคนนิ่งเงียบ  อาร์ตูโรสะอื้นร้องไห้  เพื่อนคนหนึ่งถามว่า “ร้องไห้ทำไม”  อาร์ตูโรตอบว่า “ผมรู้สึกว่าพระเจ้าอยู่ใกล้ชิดกับเรา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วันเป็นสัปดาห์  ที่สุดผ่านไปแปดสัปดาห์  อากาศเริ่มดีขึ้น  เพื่อนสองคนที่แข็งแรงที่สุดได้ตัดสินใจพยายามหาทางลงจากภูเขาไปขอความช่วยเหลือ  เป็นเรื่องที่ยากมากๆ  พวกเขาใช้เชือกไนล่อนผูกยึดกันไว้  หากใครลื่นล้มทั้งสองอาจตกลงเหวได้  คนหนึ่งจึงเริ่มอธิษฐานต่อพระเจ้า  เขาเคยดูในภาพยนต์เรื่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Fiddler on the Roof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ุษบาหาคู่ –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97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จำได้ว่า  เทฟภาวนาว่า “ข้าแต่พระเจ้า  พระองค์สามารถทำให้ยาก  แต่ขอโปรดช่วยให้เป็นไปได้ด้วยเถิด”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9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ต่อมา  ทั้งสองคนก็ลงไปสำเร็จ  ไม่กี่ชั่วโมง  เฮลิคอปเตอร์ทหารก็ได้บินไปบนยอดเขาช่วยเหลือเพื่อ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ได้สำเร็จ</w:t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ื่องของหนุ่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นี้  เหมาะสำหรับวันฉลองนี้  เพราะหนุ่ม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ตั้งใจขอความช่วยเหลือจากพระนางมารีย์ให้รอดชีวิตจา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  ด้วยการสวด “สันตะมารีย์  พระมารดาพระ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Holy Mary, Mother of God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ากก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0,0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ั้ง  ระหว่า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บนภูเขา  หนุ่ม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ได้พบ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ระนางมารีย์ไม่ได้เป็นพระชนนีพระเจ้าเท่านั้น  แต่เป็นแม่ของพวกเขาด้วย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พระคริสตสมภ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การเกิดใหม่ทางจิตใจสำหรับมนุษยชาติ  ดังนั้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งมารีย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รงเป็นแม่ฝ่ายจิตของมนุษยชาติ  ดังที่นักบุญเปาโลได้กล่าวถึงความเชื่อนี้ในบทอ่านที่สองว่า   “เมื่อถึงเวลาที่กำหนดไว้  พระเจ้าทรงส่งพระบุตรของพระองค์ให้มาบังเกิดจากหญิงผู้หนึ่ง  เกิดมาอยู่ใต้ธรรมบัญญัติ  เพื่อทรงไถ่กู้ผู้ที่อยู่ใต้ธรรมบัญญัติ  และทำให้พวกเราได้เป็นบุตรบุญธรรม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ท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4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พระนางมารีย์ได้ให้กำเนิดพระเยซูเจ้า  พระนางได้ให้กำเนิดแก่มนุษยชาติใหม่ด้วย  ดังนั้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งมารีย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ิได้เป็นพระมารดาพระเจ้าเท่านั้น  แต่เป็นแม่ของเราเอง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ราะเหตุที่พระนางมารีย์เป็นแม่ของ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นางทรงเป็นผู้วอนขอทรงอำนาจเพื่อเราในสวรรค์  การไม่สนใจที่พระนางมารีย์เอาใจใส่ฉันแม่ต่อเรา  ก็เป็นการไม่สนใจของขวัญที่พระเจ้าโปรดให้พระนางเป็นแม่ของเรานั่นเอ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2900" cy="1359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44625</wp:posOffset>
                </wp:positionV>
                <wp:extent cx="6699250" cy="8685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ีใหม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เวลาแห่งความหวังไว้ใจใหม่     ปีใหม่เป็นเวลาของชีวิตใหม่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ีใหม่เป็นโอกาสที่จะเริ่มต้น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ที่แล้วผ่านไปแล้ว  จบแล้ว  ปีนี้กำลังเริ่มต้น  อยู่ข้างหน้า  เป็นของขวัญจากพระเจ้าประทานให้เรา  เราจะทำอะไรกับของขวัญจากพระเจ้า  เมื่อคิดเช่นนี้  พ่อว่าเป็นการเหมาะสมแล้วที่เราควรฉล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นางมารีย์ พระชนนี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Mater Dei, Mother of God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วันแรกของปีใหม่  เพื่อเตือนใจเราว่า  เพราะเหตุที่พระนางมารีย์เป็นพระชนนีพระเจ้า  พี่น้องและพ่อได้รับชีวิตใหม่  เราได้รับความหวังไว้ใจใหม่  เราได้รับโอกาสที่จะเริ่มต้นอีกครั้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ถ้าเรากำลังมองหาวิธีแก้ไขปัญหาของปีใหม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คงไม่มีอะไรดีกว่าตัวอย่างของนักรักบี้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บนภูเขานั้น  เราควรตัดสินใจแบบพวกเขาด้วย  เราอาจตัดสินใจเริ่มวันนี้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จะสวดภาว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โดยถือว่าเป็นส่วนสำคัญของชีวิตที่เหล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การภาวนาเป็นส่วนหนึ่งในชีวิตแล้ว  เราคงแก้ปัญหาโดยพยายามทำให้มีประสบการณ์ลึกซึ้งขึ้น  วิธีหนึ่งที่จะทำต้องทำแบ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บนภูเขา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อให้พระนางมารีย์ช่วยเราภาว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เราทำเช่นนี้  เรามั่นใจได้ว่า  เราจะพบแม่พระทรงช่วย  เหมือนพวกเขา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ได้ทำมาแล้วทุกคืนตอนจบภาวนาบนภูเขา  ทุกคนสวดบท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Salve Regina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วันทาพระราชิน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่อขอเชิญพี่น้องอธิษฐานตามพ่อในใจเงียบ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ทาพระราชินี  พระแม่ผู้ทรงเมตตากรุณา  ทรงเป็นชีวิต  ความอ่อนโยน  และความหวังของลูกทุกคน  ลูกผู้เป็นลูกหลานที่ถูกเนรเทศของเอวา  ขอวันทาร้องหาพระแม่  ถอนใจคร่ำครวญร่ำไห้ในเหวน้ำตานี้  โปรดเถิดพระแม่  ผู้ทรงช่วยเหลือเกื้อกูลลูก  โปรดทอดพระเนตรเมตตามายังลูก  และเมื่อชีวิตเนรเทศนี้ผ่านพ้นไปแล้ว  โปรดแสดงให้ลูกเห็นพระเยซู  พระบุตรผู้ทรงได้รับพระพร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้าแต่พระแม่ผู้เมตตากรุณา  พระแม่ผู้โอบอ้อมอารี  มารีย์พรหมจารีผู้มีพระทัยอ่อนโยน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unday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 Year A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Mark Link (2010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8-4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13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ีใหม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เวลาแห่งความหวังไว้ใจใหม่     ปีใหม่เป็นเวลาของชีวิตใหม่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ีใหม่เป็นโอกาสที่จะเริ่มต้นใหม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ที่แล้วผ่านไปแล้ว  จบแล้ว  ปีนี้กำลังเริ่มต้น  อยู่ข้างหน้า  เป็นของขวัญจากพระเจ้าประทานให้เรา  เราจะทำอะไรกับของขวัญจากพระเจ้า  เมื่อคิดเช่นนี้  พ่อว่าเป็นการเหมาะสมแล้วที่เราควรฉล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นางมารีย์ พระชนนี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Mater Dei, Mother of God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วันแรกของปีใหม่  เพื่อเตือนใจเราว่า  เพราะเหตุที่พระนางมารีย์เป็นพระชนนีพระเจ้า  พี่น้องและพ่อได้รับชีวิตใหม่  เราได้รับความหวังไว้ใจใหม่  เราได้รับโอกาสที่จะเริ่มต้นอีกครั้ง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ถ้าเรากำลังมองหาวิธีแก้ไขปัญหาของปีใหม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คงไม่มีอะไรดีกว่าตัวอย่างของนักรักบี้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บนภูเขานั้น  เราควรตัดสินใจแบบพวกเขาด้วย  เราอาจตัดสินใจเริ่มวันนี้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จะสวดภาว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โดยถือว่าเป็นส่วนสำคัญของชีวิตที่เหลื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การภาวนาเป็นส่วนหนึ่งในชีวิตแล้ว  เราคงแก้ปัญหาโดยพยายามทำให้มีประสบการณ์ลึกซึ้งขึ้น  วิธีหนึ่งที่จะทำต้องทำแบ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บนภูเขา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อให้พระนางมารีย์ช่วยเราภาวน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เราทำเช่นนี้  เรามั่นใจได้ว่า  เราจะพบแม่พระทรงช่วย  เหมือนพวกเขา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ได้ทำมาแล้วทุกคืนตอนจบภาวนาบนภูเขา  ทุกคนสวดบท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Salve Regina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วันทาพระราชิน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่อขอเชิญพี่น้องอธิษฐานตามพ่อในใจเงียบ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ทาพระราชินี  พระแม่ผู้ทรงเมตตากรุณา  ทรงเป็นชีวิต  ความอ่อนโยน  และความหวังของลูกทุกคน  ลูกผู้เป็นลูกหลานที่ถูกเนรเทศของเอวา  ขอวันทาร้องหาพระแม่  ถอนใจคร่ำครวญร่ำไห้ในเหวน้ำตานี้  โปรดเถิดพระแม่  ผู้ทรงช่วยเหลือเกื้อกูลลูก  โปรดทอดพระเนตรเมตตามายังลูก  และเมื่อชีวิตเนรเทศนี้ผ่านพ้นไปแล้ว  โปรดแสดงให้ลูกเห็นพระเยซู  พระบุตรผู้ทรงได้รับพระพร 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ข้าแต่พระแม่ผู้เมตตากรุณา  พระแม่ผู้โอบอ้อมอารี  มารีย์พรหมจารีผู้มีพระทัยอ่อนโยน</w:t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unday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 Year A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Mark Link (2010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8-4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0:00Z</dcterms:created>
  <dc:creator>User</dc:creator>
  <dc:description/>
  <cp:keywords/>
  <dc:language>en-US</dc:language>
  <cp:lastModifiedBy>HomeUser</cp:lastModifiedBy>
  <cp:lastPrinted>2014-01-03T09:10:00Z</cp:lastPrinted>
  <dcterms:modified xsi:type="dcterms:W3CDTF">2014-01-03T02:16:00Z</dcterms:modified>
  <cp:revision>1</cp:revision>
  <dc:subject/>
  <dc:title/>
</cp:coreProperties>
</file>