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ฉธบ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8: 15 -20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 32- 35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 21-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ระวรสารสัมพันธ์กับ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38, 1673, 21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วาจาของพระเยซูเจ้านำความหวังให้เร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คนชอบอ้างว่าพวกเขาไม่ต้องการศาสนาที่มีโครงสร้า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ีระบบระเบีย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้ว เพราะพวกเขารู้จักพระเจ้า  มีพระเจ้าอยู่ในใจ  หรือ  พวกเขาพบพระเจ้าเองได้ในธรรมชาติ  พอเพียงแล้ว ข้ออ้างนี้ก็มีมูลความจริง  แต่ว่าเพียงบางส่วนเท่านั้น  พระเจ้าได้ทรงปลูกความปรารถนาพระเจ้าในหัวใจมนุษย์ และพลังอำนาจของพระเจ้าเผยแสดงชัดเจนในความยิ่งใหญ่ของธรรมชาติ  แต่อย่างไรก็ตาม  ยังมีระดับการเผยแสดงสูงกว่าอีกที่เราต้องไม่ละเลย  พระเจ้าทรงเปิดเผยพระองค์เองมาให้เราทราบ  โดยอาศัยคำพูดของบรรดาประกาศก  และที่สมบูรณ์ที่สุดก็โดยอาศัยพระบุตรเยซู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ำไมเราควรพอใจกับแค่เสียงกระซิบจากพระเจ้าภายในใครคนใดคนหนึ่ง  หรือแค่เงาของพระเจ้าในธรรมชาติเล่า  พระเยซูเจ้าเป็นของแท้ พระองค์ทรงดำเนินท่ามกลางประชาชน  พระองค์ทรงยื่นมือมารักษามนุษย์ครั้งแล้วครั้งเล่า  ทรงรับประทานอาหารกับบรรดาเพื่อนๆ  และบางครั้งกับบรรดาศัตรู  ได้ทรงต้อนรับคนบาปและให้คนแปลกหน้ามาร่วมทีมกับพระองค์  พระเยซูเจ้าทรงนำความหวังมาสู่บรรดาผู้เจริญชีวิตจมอยู่ในบาป  ความบรรเทาแก่ผู้ทนทุกข์  คำพูดง่ายๆจากพระเยซูก็นำผลลัพธ์ที่มีพลัง  ตัวอย่างเช่นที่เราฟังในวันนี้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จงเงียบ  ออกไปจากชายผู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นี้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 “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คำพูดของพระเยซูเจ้าช่วยเยียวยารักษา และให้การอภัย  ผู้ฟังได้รับความบรรเทาใจ  และมีแนวทางในเวลาพบกับความไม่แน่นอน  พระองค์ตรัส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“ตามเรามาเถิด  เราจะให้ท่านเป็นชาวประมงจับมนุษย์   อย่ากลัวเลย  เราจะอยู่กับท่านเสมอไป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วันนี้ท่านจะพบกับเราในสวรร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ำพูดทรงอำนาจเช่นนี้ไม่เคยมีใครมาพูดในลักษณะนี้มาก่อน  อำนาจสูงสุดที่พระเยซูเจ้าได้ตรัส  ประทับใจชาวบ้านมากมาย  ให้ติดตามพระองค์  และฟังคำสอนของพระองค์อย่างใกล้ชิ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ฟังคำสอนของพระเยซูเจ้าอย่างใกล้ชิด  เป็นหน้าที่รับผิดชอบของชาวคาทอลิกทุกคนในวันนี้  ฟังพระคัมภีร์ที่ประกาศทุกครั้งในพิธีมิสซาเป็นเรื่องง่าย  แต่เป็นเรื่องยากมากกว่าที่จะตั้งใจฟัง  ด้วยหัวใจที่เปิด  และยากยิ่งขึ้นอีกคือการนำบทเรียนบทสอนเหล่านี้ไปปฏิบั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ำพูดของนักบุญเปโตรจากพระวรสารนักบุญยอห์น  ที่กล่าว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อาจารย์  เราจะไปหาใคร  พระองค์มีพระวาจาทรงชีวิต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จึงต้องฟัง  ต้องเชื่อ  และต้องดำเนินชีวิตตามพระองค์  นี่คืองานของเรา  พระจิตของพระเจ้าผู้ดำรงอยู่ในเรา  จะทรงช่วยเราให้ทำได้จนสำเร็จ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     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8-4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 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ฉธบ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8: 15 -20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 32- 35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 21-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ระวรสารสัมพันธ์กับ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38, 1673, 217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วาจาของพระเยซูเจ้านำความหวังให้เร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คนชอบอ้างว่าพวกเขาไม่ต้องการศาสนาที่มีโครงสร้า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ีระบบระเบีย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้ว เพราะพวกเขารู้จักพระเจ้า  มีพระเจ้าอยู่ในใจ  หรือ  พวกเขาพบพระเจ้าเองได้ในธรรมชาติ  พอเพียงแล้ว ข้ออ้างนี้ก็มีมูลความจริง  แต่ว่าเพียงบางส่วนเท่านั้น  พระเจ้าได้ทรงปลูกความปรารถนาพระเจ้าในหัวใจมนุษย์ และพลังอำนาจของพระเจ้าเผยแสดงชัดเจนในความยิ่งใหญ่ของธรรมชาติ  แต่อย่างไรก็ตาม  ยังมีระดับการเผยแสดงสูงกว่าอีกที่เราต้องไม่ละเลย  พระเจ้าทรงเปิดเผยพระองค์เองมาให้เราทราบ  โดยอาศัยคำพูดของบรรดาประกาศก  และที่สมบูรณ์ที่สุดก็โดยอาศัยพระบุตรเยซู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ำไมเราควรพอใจกับแค่เสียงกระซิบจากพระเจ้าภายในใครคนใดคนหนึ่ง  หรือแค่เงาของพระเจ้าในธรรมชาติเล่า  พระเยซูเจ้าเป็นของแท้ พระองค์ทรงดำเนินท่ามกลางประชาชน  พระองค์ทรงยื่นมือมารักษามนุษย์ครั้งแล้วครั้งเล่า  ทรงรับประทานอาหารกับบรรดาเพื่อนๆ  และบางครั้งกับบรรดาศัตรู  ได้ทรงต้อนรับคนบาปและให้คนแปลกหน้ามาร่วมทีมกับพระองค์  พระเยซูเจ้าทรงนำความหวังมาสู่บรรดาผู้เจริญชีวิตจมอยู่ในบาป  ความบรรเทาแก่ผู้ทนทุกข์  คำพูดง่ายๆจากพระเยซูก็นำผลลัพธ์ที่มีพลัง  ตัวอย่างเช่นที่เราฟังในวันนี้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จงเงียบ  ออกไปจากชายผู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นี้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 “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คำพูดของพระเยซูเจ้าช่วยเยียวยารักษา และให้การอภัย  ผู้ฟังได้รับความบรรเทาใจ  และมีแนวทางในเวลาพบกับความไม่แน่นอน  พระองค์ตรัส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“ตามเรามาเถิด  เราจะให้ท่านเป็นชาวประมงจับมนุษย์   อย่ากลัวเลย  เราจะอยู่กับท่านเสมอไป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วันนี้ท่านจะพบกับเราในสวรร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ำพูดทรงอำนาจเช่นนี้ไม่เคยมีใครมาพูดในลักษณะนี้มาก่อน  อำนาจสูงสุดที่พระเยซูเจ้าได้ตรัส  ประทับใจชาวบ้านมากมาย  ให้ติดตามพระองค์  และฟังคำสอนของพระองค์อย่างใกล้ชิ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ฟังคำสอนของพระเยซูเจ้าอย่างใกล้ชิด  เป็นหน้าที่รับผิดชอบของชาวคาทอลิกทุกคนในวันนี้  ฟังพระคัมภีร์ที่ประกาศทุกครั้งในพิธีมิสซาเป็นเรื่องง่าย  แต่เป็นเรื่องยากมากกว่าที่จะตั้งใจฟัง  ด้วยหัวใจที่เปิด  และยากยิ่งขึ้นอีกคือการนำบทเรียนบทสอนเหล่านี้ไปปฏิบั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ำพูดของนักบุญเปโตรจากพระวรสารนักบุญยอห์น  ที่กล่าว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อาจารย์  เราจะไปหาใคร  พระองค์มีพระวาจาทรงชีวิต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จึงต้องฟัง  ต้องเชื่อ  และต้องดำเนินชีวิตตามพระองค์  นี่คืองานของเรา  พระจิตของพระเจ้าผู้ดำรงอยู่ในเรา  จะทรงช่วยเราให้ทำได้จนสำเร็จ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     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8-4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2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01-29T07:42:00Z</dcterms:modified>
  <cp:revision>2</cp:revision>
  <dc:subject/>
  <dc:title/>
</cp:coreProperties>
</file>