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 1-5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3: 11-14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4: 37-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673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ทศกาลเตรียมรับเสด็จพระคริสตเจ้า  ช่วยเราให้ตั้งใจรับเสด็จพระคริสตเจ้าอย่าง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ชายหนุ่มคนหนึ่งได้พยายามขัดสู้พระเจ้าผู้ทรงรักเขาอย่างมาก  เขาได้หนีจากพระเจ้าด้วยการดำเนินชีวิตฝ่ายโลกเป็นเวลานาน  ทีละเล็ก ทีละน้อย  พระเจ้าได้ดึงเขากลับมาพบตัวตน  ที่นี่  อาศัยคำภาวนาพร้อมน้ำตาของมารดา  และโดยอาศัยบทเทศน์ของพระสังฆราช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อัมโบรส  แห่งมิล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ผู้มีความรู้สูง  แต่ในจิตใจของชายหนุ่มยังคงต่อสู้ไม่ยอมมอบตนอย่างสิ้นเชิงแด่พระเจ้า  วันหนึ่ง  เขาได้ยินเด็กกำลังเล่นเกมที่เกี่ยวกับเขา  พูดซ้ำๆ เป็นภาษาลาตินว่า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Tolle et lege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ยิบขึ้นมาอ่านซิ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ยิบขึ้นมาอ่านซิ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ชายหนุ่มคนนี้คือ  นักบุญออกูสติน  แห่งฮิบโ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อกูสตินมิใช่ได้ยินประโยคนี้จากเด็ก  แต่จากพระเจ้า   บางทีอาศัยเด็กน้อยคนนั้นที่เกิดที่เบธเลเฮม  ซึ่งเราจะฉลองปลายเดือนนี้  ออกูสตินได้อ่านจดหมายของนักบุญเปาโลถึงชาวโรม  และใช้นิ้วสุ่มชี้วรรคหนึ่งว่าพระเจ้ากำลังตรัสอะไรกับตน  วรรคที่ท่านชี้ก็คือ  ตอนที่เราได้ยินสักครู่นี้  คือ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ดำเนินชีวิตโดยสวมพระเยซูคริสตเจ้าเป็นอาภรณ์  อย่าทำตามความต้องการของเนื้อหนั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: 1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ังเหตุการณ์นี้  ออกูสตินได้เรียนรู้สิ่งที่ยิ่งใหญ่ต่อไปอาศัยพระหรรษทานของพระเจ้า  เราสามารถสรุปได้ว่า  ไม่ใช่โชคที่นำพาให้ชี้ตรงพระคัมภีร์วรรคนั้น  แต่เป็นพระญาณเอื้ออาทรต่างห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รรคนั้น  และวรรคอื่นๆ ก่อนนั้น    ในบทอ่านที่สองของวันนี้  บอกเราว่า  ชีวิตนิรันดร์ที่พระเจ้าทรงจัดเตรียมให้เราอย่างไม่จำกัดอยู่เหนือชีวิตจำกัดของเราที่นี่ในปัจจุบัน     ชีวิตนิรันดร์กับพระองค์ในสวรรค์นั้น  เป็นสิ่งที่เทศกาลเตรียมรับเสด็จพระคริสตเจ้าหมายถึง     ในเทศกาลนี้  เราต้องพัฒนาความปรารถนาสำหรับชีวิตนี้  และวาระสุดท้ายที่กำลังมาถึงอย่าง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้อแตกต่างระหว่างชีวิตนี้และชีวิตในสวรรค์  อาจเป็นสิ่งที่ออกูสตินได้บรรลุแล้ว  แตกต่างจากจุดที่เคยเมาเหล้าหยำเป  และตัณหามากม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ังจากได้รับพระหรรษทาน  ท่านได้ยอมให้พระหรรษทานชโลมจิตใจ  ยอมให้พระคริสตเจ้าเข้ามาแทรกในชีวิต  แม้ยังมีตัณหาเดิมๆ  แต่ท่านพยายามหันหลังให้มัน  ดังที่เราได้พบในบทภาวนาจากประวัติชีวิต  ในหนังสื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ำสารภาพ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ที่บรรยายอย่างงดงามว่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้าพเจ้ารักพระองค์ช้าไปแล้ว  พระองค์ผู้งดงามมาแต่ไหนแต่ไร  ตราบเท่าทุกวันนี้  ข้าพเจ้ารักพระองค์ช้าไปแล้ว  พระองค์สถิตอยู่ในข้าพเจ้า  แต่ข้าพเจ้ากลับอยู่ข้างนอก  ข้าพเจ้าแสวงหาพระองค์ภายนอก  ข้าพเจ้าช่างเลวที่มัวหลงระเริงกับความสวยงามที่พระองค์ทรงสร้าง  พระองค์สถิตอยู่กับข้าพเจ้า  แต่ข้าพเจ้ามิได้อยู่กับพระองค์  เพราะสิ่งต่างๆ กีดกันข้าพเจ้าไว้  ซึ่งถ้ามันมิได้อยู่กับพระองค์  มันก็คงไม่เป็นขึ้นมา  พระองค์ทรงเรียก  ทรงตะโกน  ทรงทำให้หูข้าพเจ้าหายหนวก  พระองค์ทรงส่องแสงมายังข้าพเจ้าทำให้ความบอดหายไป  พระองค์ทรงให้ข้าพเจ้าสูดเอาความหอมหวาน  ความหิวกระหายในพระองค์  พระองค์ทรงแตะต้องข้าพเจ้าและทำให้ข้าพเจ้าเกิดความร้อนรนที่จะได้มีสันติสุขกับพระองค์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  จงแสวงหาพระหรรษทานของพระเจ้าใหม่ใ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-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าทิตย์นี้  เพื่อเตรียมฉลองคริสต์มาสที่เราจะฉลองระลึกถึงการเสด็จมาครั้งแรกของพระคริสตเจ้าในโลกใบนี้  และเมื่อได้รับพระหรรษทานแล้ว  พี่น้อง  และพระบิดาเจ้าสวรรค์ผู้ทรงใจดีมากๆ  จะไม่ปฏิเสธเราที่กำลังรอการเสด็จมาครั้งที่สองของพระองค์  ด้วยความกระตือรือร้นที่เราได้รับจากบทภาวนาที่มีชื่อเสียงของนักบุญออกูสติ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73-47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ป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A</w:t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 1-5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3: 11-14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4: 37-44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673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ทศกาลเตรียมรับเสด็จพระคริสตเจ้า  ช่วยเราให้ตั้งใจรับเสด็จพระคริสตเจ้าอย่างด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ชายหนุ่มคนหนึ่งได้พยายามขัดสู้พระเจ้าผู้ทรงรักเขาอย่างมาก  เขาได้หนีจากพระเจ้าด้วยการดำเนินชีวิตฝ่ายโลกเป็นเวลานาน  ทีละเล็ก ทีละน้อย  พระเจ้าได้ดึงเขากลับมาพบตัวตน  ที่นี่  อาศัยคำภาวนาพร้อมน้ำตาของมารดา  และโดยอาศัยบทเทศน์ของพระสังฆราช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อัมโบรส  แห่งมิล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ผู้มีความรู้สูง  แต่ในจิตใจของชายหนุ่มยังคงต่อสู้ไม่ยอมมอบตนอย่างสิ้นเชิงแด่พระเจ้า  วันหนึ่ง  เขาได้ยินเด็กกำลังเล่นเกมที่เกี่ยวกับเขา  พูดซ้ำๆ เป็นภาษาลาตินว่า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Tolle et lege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ยิบขึ้นมาอ่านซิ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ยิบขึ้นมาอ่านซิ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ชายหนุ่มคนนี้คือ  นักบุญออกูสติน  แห่งฮิบโป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อกูสตินมิใช่ได้ยินประโยคนี้จากเด็ก  แต่จากพระเจ้า   บางทีอาศัยเด็กน้อยคนนั้นที่เกิดที่เบธเลเฮม  ซึ่งเราจะฉลองปลายเดือนนี้  ออกูสตินได้อ่านจดหมายของนักบุญเปาโลถึงชาวโรม  และใช้นิ้วสุ่มชี้วรรคหนึ่งว่าพระเจ้ากำลังตรัสอะไรกับตน  วรรคที่ท่านชี้ก็คือ  ตอนที่เราได้ยินสักครู่นี้  คือ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ดำเนินชีวิตโดยสวมพระเยซูคริสตเจ้าเป็นอาภรณ์  อย่าทำตามความต้องการของเนื้อหนั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: 14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ังเหตุการณ์นี้  ออกูสตินได้เรียนรู้สิ่งที่ยิ่งใหญ่ต่อไปอาศัยพระหรรษทานของพระเจ้า  เราสามารถสรุปได้ว่า  ไม่ใช่โชคที่นำพาให้ชี้ตรงพระคัมภีร์วรรคนั้น  แต่เป็นพระญาณเอื้ออาทรต่างหา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รรคนั้น  และวรรคอื่นๆ ก่อนนั้น    ในบทอ่านที่สองของวันนี้  บอกเราว่า  ชีวิตนิรันดร์ที่พระเจ้าทรงจัดเตรียมให้เราอย่างไม่จำกัดอยู่เหนือชีวิตจำกัดของเราที่นี่ในปัจจุบัน     ชีวิตนิรันดร์กับพระองค์ในสวรรค์นั้น  เป็นสิ่งที่เทศกาลเตรียมรับเสด็จพระคริสตเจ้าหมายถึง     ในเทศกาลนี้  เราต้องพัฒนาความปรารถนาสำหรับชีวิตนี้  และวาระสุดท้ายที่กำลังมาถึงอย่าง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้อแตกต่างระหว่างชีวิตนี้และชีวิตในสวรรค์  อาจเป็นสิ่งที่ออกูสตินได้บรรลุแล้ว  แตกต่างจากจุดที่เคยเมาเหล้าหยำเป  และตัณหามากม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ังจากได้รับพระหรรษทาน  ท่านได้ยอมให้พระหรรษทานชโลมจิตใจ  ยอมให้พระคริสตเจ้าเข้ามาแทรกในชีวิต  แม้ยังมีตัณหาเดิมๆ  แต่ท่านพยายามหันหลังให้มัน  ดังที่เราได้พบในบทภาวนาจากประวัติชีวิต  ในหนังสื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ำสารภาพ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ที่บรรยายอย่างงดงามว่า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้าพเจ้ารักพระองค์ช้าไปแล้ว  พระองค์ผู้งดงามมาแต่ไหนแต่ไร  ตราบเท่าทุกวันนี้  ข้าพเจ้ารักพระองค์ช้าไปแล้ว  พระองค์สถิตอยู่ในข้าพเจ้า  แต่ข้าพเจ้ากลับอยู่ข้างนอก  ข้าพเจ้าแสวงหาพระองค์ภายนอก  ข้าพเจ้าช่างเลวที่มัวหลงระเริงกับความสวยงามที่พระองค์ทรงสร้าง  พระองค์สถิตอยู่กับข้าพเจ้า  แต่ข้าพเจ้ามิได้อยู่กับพระองค์  เพราะสิ่งต่างๆ กีดกันข้าพเจ้าไว้  ซึ่งถ้ามันมิได้อยู่กับพระองค์  มันก็คงไม่เป็นขึ้นมา  พระองค์ทรงเรียก  ทรงตะโกน  ทรงทำให้หูข้าพเจ้าหายหนวก  พระองค์ทรงส่องแสงมายังข้าพเจ้าทำให้ความบอดหายไป  พระองค์ทรงให้ข้าพเจ้าสูดเอาความหอมหวาน  ความหิวกระหายในพระองค์  พระองค์ทรงแตะต้องข้าพเจ้าและทำให้ข้าพเจ้าเกิดความร้อนรนที่จะได้มีสันติสุขกับพระองค์”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  จงแสวงหาพระหรรษทานของพระเจ้าใหม่ใ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-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าทิตย์นี้  เพื่อเตรียมฉลองคริสต์มาสที่เราจะฉลองระลึกถึงการเสด็จมาครั้งแรกของพระคริสตเจ้าในโลกใบนี้  และเมื่อได้รับพระหรรษทานแล้ว  พี่น้อง  และพระบิดาเจ้าสวรรค์ผู้ทรงใจดีมากๆ  จะไม่ปฏิเสธเราที่กำลังรอการเสด็จมาครั้งที่สองของพระองค์  ด้วยความกระตือรือร้นที่เราได้รับจากบทภาวนาที่มีชื่อเสียงของนักบุญออกูสติ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73-475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2:00Z</dcterms:created>
  <dc:creator>User</dc:creator>
  <dc:description/>
  <cp:keywords/>
  <dc:language>en-US</dc:language>
  <cp:lastModifiedBy>HomeUser</cp:lastModifiedBy>
  <cp:lastPrinted>2013-11-26T15:34:00Z</cp:lastPrinted>
  <dcterms:modified xsi:type="dcterms:W3CDTF">2013-11-26T08:42:00Z</dcterms:modified>
  <cp:revision>2</cp:revision>
  <dc:subject/>
  <dc:title/>
</cp:coreProperties>
</file>