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อาทิตย์ปัสก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เยซูเจ้าทรงกลับคืนพระชนม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เมษาย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0:34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, 37-43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ส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-4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หรือ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:6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-8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ยน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0:1-9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หรือ  มก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6:1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268" w:hanging="226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นักบุญยอห์น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515, 6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268" w:hanging="2268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นักบุญมาระโก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>(CCC)  333, 641, 652,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21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มื่อเรามาที่พระคูหาว่างเปล่า  และมองข้างใน  เราเห็น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เท็จจริงที่วันปัสกาปีนี้ตรงกับวัน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ษายน    บรรดาผู้ไม่มีความเชื่อที่ชอบเยาะเย้ยมากๆ  จะไม่สามารถมองข้ามเกี่ยวกับการกลับคืนพระชนมชีพของพระเยซูเจ้า  นักบุญเปาโลในบทจดหมายถึงชาวโครินธ์ฉบับ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นบทแรกอ้างถึงไม้กางเขน  ว่าเป็นข้อขัดข้องรับไม่ได้สำหรับ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ชาวยิว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างคน  และเป็นเรื่องโง่เขลาสำหรับ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ชาวกรีก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อื่นๆ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1:2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ย่างไรก็ดี  สำหรับพวกเราที่มาชุมนุมกันที่นี่  ยอมรับไม้กางเขน  เราเห็นความเจ็บปวดและความเศร้าเสียใจของ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บ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ม้กางเขน  สู่สิริรุ่งโรจน์แห่งการกลับคืนชีพ  เหมือนอย่าง มารีย์ชาวมักดาลา  นักบุญเปโตร  และนักบุญยอห์น  ศิษย์ที่พระองค์ทรงรัก  เรามาที่พระคูหาว่างเปล่า  เรามองลึกเข้าไปและเราเชื่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หมือนมารีย์ชาวมักดาลา  นักบุญเปโตร  และนักบุญยอห์น  เราเข้าใจเรื่องการกลับคืนพระชนมชีพของพระเยซูเจ้า  รวดเร็ว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ช้เวล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่างกัน  แต่ละคนมีจังหวะของตนเอง  ตามการบันทึกของนักบุญยอห์น  มารีย์ชาวมักดาลาเป็นคนแร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ปที่พระคูห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ิดว่ามีคนมาขโมยพระศพของพระเยซูเจ้า  นักบุญเปโตรงงในสิ่งที่ได้เห็น  นักบุญยอห์น ศิษย์ที่พระเยซูเจ้าทรงรักเป็นคนแรกที่รับรู้สิ่งที่ได้เกิดขึ้นและมีความเชื่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ถ้าเรื่องราวจบที่ไม้กางเขน  เราคงไม่มาอยู่ที่นี่วันนี้  เรื่องราวต่างๆ ที่เกี่ยวกับกิจการดีทั้งหมด  อัศจรรย์  คำสั่งสอนของพระเยซูเจ้าที่บันทึกในพระคัมภีร์  คงมีฝุ่นจับบนหิ้งสักแห่ง  เราคงเห็นว่าพระองค์เป็นประกาศกที่น่าสงสารและน่าอัศจรรย์  แต่เราคงไม่เห็นแบบที่พระองค์ทรงเป็นในปัจจุบัน  ในฐานะพระบุตรของพระเจ้าผู้ทรงกลับคืนพระชนมชีพ  และสิริรุ่งโรจน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ุกวัน  เราตัดสินใจติดตามพระองค์  แต่ละวันเราต้องตัดสินใจว่าจะกลิ้งหินปิดพระคูหาออกไป  หรือปล่อยให้หินปิดหน้าพระคูหาต่อไป  ด้วยกิจการของเรา  ประจักษ์พยานชีวิตในที่ทำงาน  ที่บ้าน  และระหว่างบรรดาเพื่อนบ้าน  เราทำเป็นไม่รู้เรื่องพระคริสตเจ้า  หรือปิดคูหา  และปล่อยให้คนอื่นพยายามยกหิน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ืนที่แล้ว  ทุกคนทั่วโลก  พระศาสนจักรสากลได้เติบโตขึ้น  มีหลายพันคนเป็นคริสตชนคาทอลิกใหม่  ได้รับศีลศักดิ์สิทธิ์  และเราต้อนรับเข้ามาในชุมชน  ฉลองปัสกา    บัดนี้ วันเหล่านี้สำคัญที่สุด  เราจะรื้อฟื้นคำสัญญาแห่งศีลล้างบาป  เราจะละทิ้งความชั่วร้าย  และรับพระเจ้าผู้ทรงชีวิต  ขออย่าสงสัย  อย่างง  ขอให้เราก้มลงเข้าไปดูข้างในพระคูหาว่างเปล่า  และมีความเชื่อเถิด  อัลเลลูย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 </w:t>
                              <w:tab/>
                              <w:t>Vol. 51, No. 1 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8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47-14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อาทิตย์ปัสก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เยซูเจ้าทรงกลับคืนพระชนมชีพ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เมษาย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0:34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, 37-43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ส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-4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หรือ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:6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-8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ยน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0:1-9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หรือ  มก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6:1-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268" w:hanging="226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นักบุญยอห์น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  <w:tab/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515, 640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268" w:hanging="2268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นักบุญมาระโก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>(CCC)  333, 641, 652,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217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มื่อเรามาที่พระคูหาว่างเปล่า  และมองข้างใน  เราเห็นอะไร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เท็จจริงที่วันปัสกาปีนี้ตรงกับวัน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ษายน    บรรดาผู้ไม่มีความเชื่อที่ชอบเยาะเย้ยมากๆ  จะไม่สามารถมองข้ามเกี่ยวกับการกลับคืนพระชนมชีพของพระเยซูเจ้า  นักบุญเปาโลในบทจดหมายถึงชาวโครินธ์ฉบับ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นบทแรกอ้างถึงไม้กางเขน  ว่าเป็นข้อขัดข้องรับไม่ได้สำหรับ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ชาวยิว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างคน  และเป็นเรื่องโง่เขลาสำหรับ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ชาวกรีก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อื่นๆ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1:23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ย่างไรก็ดี  สำหรับพวกเราที่มาชุมนุมกันที่นี่  ยอมรับไม้กางเขน  เราเห็นความเจ็บปวดและความเศร้าเสียใจของ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บ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ม้กางเขน  สู่สิริรุ่งโรจน์แห่งการกลับคืนชีพ  เหมือนอย่าง มารีย์ชาวมักดาลา  นักบุญเปโตร  และนักบุญยอห์น  ศิษย์ที่พระองค์ทรงรัก  เรามาที่พระคูหาว่างเปล่า  เรามองลึกเข้าไปและเราเชื่อ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หมือนมารีย์ชาวมักดาลา  นักบุญเปโตร  และนักบุญยอห์น  เราเข้าใจเรื่องการกลับคืนพระชนมชีพของพระเยซูเจ้า  รวดเร็ว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ช้เวล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่างกัน  แต่ละคนมีจังหวะของตนเอง  ตามการบันทึกของนักบุญยอห์น  มารีย์ชาวมักดาลาเป็นคนแร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ปที่พระคูห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ิดว่ามีคนมาขโมยพระศพของพระเยซูเจ้า  นักบุญเปโตรงงในสิ่งที่ได้เห็น  นักบุญยอห์น ศิษย์ที่พระเยซูเจ้าทรงรักเป็นคนแรกที่รับรู้สิ่งที่ได้เกิดขึ้นและมีความเชื่อ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ถ้าเรื่องราวจบที่ไม้กางเขน  เราคงไม่มาอยู่ที่นี่วันนี้  เรื่องราวต่างๆ ที่เกี่ยวกับกิจการดีทั้งหมด  อัศจรรย์  คำสั่งสอนของพระเยซูเจ้าที่บันทึกในพระคัมภีร์  คงมีฝุ่นจับบนหิ้งสักแห่ง  เราคงเห็นว่าพระองค์เป็นประกาศกที่น่าสงสารและน่าอัศจรรย์  แต่เราคงไม่เห็นแบบที่พระองค์ทรงเป็นในปัจจุบัน  ในฐานะพระบุตรของพระเจ้าผู้ทรงกลับคืนพระชนมชีพ  และสิริรุ่งโรจน์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ุกวัน  เราตัดสินใจติดตามพระองค์  แต่ละวันเราต้องตัดสินใจว่าจะกลิ้งหินปิดพระคูหาออกไป  หรือปล่อยให้หินปิดหน้าพระคูหาต่อไป  ด้วยกิจการของเรา  ประจักษ์พยานชีวิตในที่ทำงาน  ที่บ้าน  และระหว่างบรรดาเพื่อนบ้าน  เราทำเป็นไม่รู้เรื่องพระคริสตเจ้า  หรือปิดคูหา  และปล่อยให้คนอื่นพยายามยกหินหนัก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ืนที่แล้ว  ทุกคนทั่วโลก  พระศาสนจักรสากลได้เติบโตขึ้น  มีหลายพันคนเป็นคริสตชนคาทอลิกใหม่  ได้รับศีลศักดิ์สิทธิ์  และเราต้อนรับเข้ามาในชุมชน  ฉลองปัสกา    บัดนี้ วันเหล่านี้สำคัญที่สุด  เราจะรื้อฟื้นคำสัญญาแห่งศีลล้างบาป  เราจะละทิ้งความชั่วร้าย  และรับพระเจ้าผู้ทรงชีวิต  ขออย่าสงสัย  อย่างง  ขอให้เราก้มลงเข้าไปดูข้างในพระคูหาว่างเปล่า  และมีความเชื่อเถิด  อัลเลลูย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 </w:t>
                        <w:tab/>
                        <w:t>Vol. 51, No. 1 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8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47-148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22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22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2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6:00Z</dcterms:created>
  <dc:creator>User</dc:creator>
  <dc:description/>
  <dc:language>en-US</dc:language>
  <cp:lastModifiedBy>ggg</cp:lastModifiedBy>
  <cp:lastPrinted>2018-04-02T10:25:00Z</cp:lastPrinted>
  <dcterms:modified xsi:type="dcterms:W3CDTF">2018-04-02T03:26:00Z</dcterms:modified>
  <cp:revision>2</cp:revision>
  <dc:subject/>
  <dc:title/>
</cp:coreProperties>
</file>