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3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ันสิทธิมนุษยชน และวันสากลเพื่อคนจ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สภษ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1:10-13, 19-20, 30-31   ;   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ส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5:1-6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5:14-3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120"/>
                              <w:ind w:left="1134" w:hanging="1134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ราสามารถรักโดยไม่เสี่ยงไห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61" w:leader="none"/>
                              </w:tabs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สมัยปัจจุบันเป็นยุคของเศรษฐกิจแบบเสรี หรือเสรีใหม่  โดยเน้นความสามารถ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ะลันต์ มีคุณค่ามาก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พื่อประหยัดเงินและการลงทุน  ในที่ต่างๆ และมีบัญชีเงินฝากธนาคาร แต่อุปมาเรื่องตะลันต์ชี้แสดงถึงเรื่อง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61" w:leader="none"/>
                              </w:tabs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ทัศนะคติสอง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61" w:leader="none"/>
                              </w:tabs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ุปมานี้สอนเราเกี่ยวกับทัศนคติ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ย่า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ผู้ที่รับสิ่งใดจากพระเจ้าและส่งต่อไป  และผู้ที่เก็บสิ่งที่พระเจ้าต้องการให้พวกเขาไว้สำหรับตนเอง  จุดเน้นของอุปมานี้อยู่ในการวิจารณ์ทัศนคติที่สอง  ตั้งแต่เริ่ม เจ้านายไม่อยู่  ได้ออกเดินทางไป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4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ำให้เราคิดถึงความรับผิดชอบของบรรดาคริสตชนในประวัติศาสตร์  พวกเขารับผิดชอบการประกาศพระวรสาร  ในชีวิตประจำวันซึ่งมีช่วงเวลาที่ดีบ้างไม่ดีบ้าง  มีความเครียดและข้อขัดแย้ง  บรรดาศิษย์ของพระเยซูเจ้าต้องเป็นพยานชีวิต  นี่คือความหมายของการรับตะลันต์ความสามารถ  นักบุญเปาโลจึงบอกเราว่า “จงตื่นอยู่เสมอ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ส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5:6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ผู้รับใช้สองคนแรกได้ทำดังนั้น  ยิ่งกว่านั้น พวกเขาซื่อสัตย์และขยันทำงาน  จนทรัพย์สินนั้นบังเกิดผลทำกำไร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61" w:leader="none"/>
                              </w:tabs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ทอ่านแรกจากหนังสือสุภาษิต  วิสัยทัศน์เฉพาะของบทบาทสตรีในข้อความตอนนี้เกินข้อจำกัด  เราพบว่า เธอใจดี  ช่วยเหลือคนยากจน  แสดงความรักต่อผู้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61" w:leader="none"/>
                              </w:tabs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ยินดีแท้จริงของพระเจ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61" w:leader="none"/>
                              </w:tabs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ัศนคติของผู้รับใช้คน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ตกต่างจากสองคนแรกสิ้นเชิง  มีความกลัวเวลารายงาน  ที่ดูเหมือนดีกับพระเจ้า  ไม่ได้ละทิ้งโลกของเขาเอ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8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ขาคิดว่าชีวิตแห่งความเชื่อเป็นสิ่งที่เกิดขึ้นระหว่างตนเองกับพระเจ้า  เขาคิดว่าพระเจ้าเป็นคนเข้มงวด  เรียกร้อง  ชอบตัดสินลงโทษมากกว่าเน้นความรั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4-25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ขาไม่เข้าใจความหมายของข้อเรียกร้องของพระวรสาร  ซึ่งเขาตีความว่าหลักศาสนาต้องแน่นอนและปฏิบัติตามกฎทางการ  คนอื่นๆ ที่อยู่รอบตัวเขาไม่มีที่ในชีวิตคริสตชน  ยิ่งกว่านั้น ความสัมพันธ์กับคนอื่นๆ อาจอันตรายสำหรับเขา  คนอื่นอาจทำให้เขาออกนอกทางที่เขาตั้งใจ  และกีดกันเขามิให้ทำตามสิ่งที่เขาเห็น  ในฐานะหน้าที่ของผู้มีความเชื่อ  เขาจึงไม่ชอบเสี่ยงและคืนตะลันต์ที่เขาได้รับแด่พระเจ้า  เพื่อว่าเขารู้สึกมั่นคงกว่า  นักบุญเปาโลจึงกล่าวว่า “เข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หลับใหล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ส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: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61" w:leader="none"/>
                              </w:tabs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ผู้รับใช้นี้ไม่ช้าจะรู้ว่าวิถีทางของเขามิได้นำไปสู่แสงสว่าง  แต่นำไปสู่ที่มืด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0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ความคิดแคบๆ เขาเข้าใจพระเจ้าว่าเป็นผู้ประทานรางวัลและลงโทษ  ตรงกันข้าม พระเจ้าไม่เบื่อหน่าย  รักอิสระและสนใจเรา  พระหรรษทานความรักท่วมท้นความเห็นแก่ตัว  และความมั่นคงผิดๆ ของเร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61" w:leader="none"/>
                              </w:tabs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วามเชื่อมิใช่สิ่งที่เราเก็บรักษาในตู้เซฟ  ความเชื่อเป็นชีวิต  ซึ่งเราแสดงออกในความรัก  และเป็นพระพรแก่เพื่อนบ้านของเรา  ในพระวรสาร การกลัวก็เท่ากับการไม่มีความเชื่อ  ดังนั้น เราจะสามารถรักโดยไม่ยอมเสี่ยงได้อย่างไร  โดยไม่ยอมเข้าไปในโลกได้อย่างไร  โดยไม่เสี่ยงช่วยผู้กำลังดิ้นรนเพื่อสิทธิที่จะมีชีวิตได้อย่างไร  ความเป็นปึกแผ่นกับพวกเขาจะนำเราพบอันตรายและข้อขัดแย้งที่คาดไม่ถึง  และบางทีพบความเข้าใจผิดภายในครอบครัวของเราเอง  และในชุมชนคริสตชนของเรา    อย่างไรก็ดี  อุปมาเรื่องตะลันต์สอนเราว่า  ความยินดีของพระเยซูเจ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ละ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3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ป็นความยินดีของเราด้วย  อยู่ในชีวิตคริสตชนที่มีฐานในพระหรรษทาน  ความกล้าหาญ  และความสนใจผู้อื่น  มากกว่าพิธีรีตอง  การปกป้องตนเองและความกลั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Sharing the Word Through the Liturgical Y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Gustavo Gutierrez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61-26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33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9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พฤศจิกาย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ันสิทธิมนุษยชน และวันสากลเพื่อคนจ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สภษ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1:10-13, 19-20, 30-31   ;   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ส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5:1-6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5:14-3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 w:before="0" w:after="120"/>
                        <w:ind w:left="1134" w:hanging="1134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ราสามารถรักโดยไม่เสี่ยงไห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261" w:leader="none"/>
                        </w:tabs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สมัยปัจจุบันเป็นยุคของเศรษฐกิจแบบเสรี หรือเสรีใหม่  โดยเน้นความสามารถ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ะลันต์ มีคุณค่ามาก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พื่อประหยัดเงินและการลงทุน  ในที่ต่างๆ และมีบัญชีเงินฝากธนาคาร แต่อุปมาเรื่องตะลันต์ชี้แสดงถึงเรื่อง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261" w:leader="none"/>
                        </w:tabs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ทัศนะคติสอง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261" w:leader="none"/>
                        </w:tabs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ุปมานี้สอนเราเกี่ยวกับทัศนคติ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ย่า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ผู้ที่รับสิ่งใดจากพระเจ้าและส่งต่อไป  และผู้ที่เก็บสิ่งที่พระเจ้าต้องการให้พวกเขาไว้สำหรับตนเอง  จุดเน้นของอุปมานี้อยู่ในการวิจารณ์ทัศนคติที่สอง  ตั้งแต่เริ่ม เจ้านายไม่อยู่  ได้ออกเดินทางไป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4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ำให้เราคิดถึงความรับผิดชอบของบรรดาคริสตชนในประวัติศาสตร์  พวกเขารับผิดชอบการประกาศพระวรสาร  ในชีวิตประจำวันซึ่งมีช่วงเวลาที่ดีบ้างไม่ดีบ้าง  มีความเครียดและข้อขัดแย้ง  บรรดาศิษย์ของพระเยซูเจ้าต้องเป็นพยานชีวิต  นี่คือความหมายของการรับตะลันต์ความสามารถ  นักบุญเปาโลจึงบอกเราว่า “จงตื่นอยู่เสมอ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ส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5:6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ผู้รับใช้สองคนแรกได้ทำดังนั้น  ยิ่งกว่านั้น พวกเขาซื่อสัตย์และขยันทำงาน  จนทรัพย์สินนั้นบังเกิดผลทำกำไร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261" w:leader="none"/>
                        </w:tabs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ทอ่านแรกจากหนังสือสุภาษิต  วิสัยทัศน์เฉพาะของบทบาทสตรีในข้อความตอนนี้เกินข้อจำกัด  เราพบว่า เธอใจดี  ช่วยเหลือคนยากจน  แสดงความรักต่อผู้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261" w:leader="none"/>
                        </w:tabs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ยินดีแท้จริงของพระเจ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261" w:leader="none"/>
                        </w:tabs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ัศนคติของผู้รับใช้คน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ตกต่างจากสองคนแรกสิ้นเชิง  มีความกลัวเวลารายงาน  ที่ดูเหมือนดีกับพระเจ้า  ไม่ได้ละทิ้งโลกของเขาเอ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8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ขาคิดว่าชีวิตแห่งความเชื่อเป็นสิ่งที่เกิดขึ้นระหว่างตนเองกับพระเจ้า  เขาคิดว่าพระเจ้าเป็นคนเข้มงวด  เรียกร้อง  ชอบตัดสินลงโทษมากกว่าเน้นความรั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4-25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ขาไม่เข้าใจความหมายของข้อเรียกร้องของพระวรสาร  ซึ่งเขาตีความว่าหลักศาสนาต้องแน่นอนและปฏิบัติตามกฎทางการ  คนอื่นๆ ที่อยู่รอบตัวเขาไม่มีที่ในชีวิตคริสตชน  ยิ่งกว่านั้น ความสัมพันธ์กับคนอื่นๆ อาจอันตรายสำหรับเขา  คนอื่นอาจทำให้เขาออกนอกทางที่เขาตั้งใจ  และกีดกันเขามิให้ทำตามสิ่งที่เขาเห็น  ในฐานะหน้าที่ของผู้มีความเชื่อ  เขาจึงไม่ชอบเสี่ยงและคืนตะลันต์ที่เขาได้รับแด่พระเจ้า  เพื่อว่าเขารู้สึกมั่นคงกว่า  นักบุญเปาโลจึงกล่าวว่า “เข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หลับใหล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ส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: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261" w:leader="none"/>
                        </w:tabs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ผู้รับใช้นี้ไม่ช้าจะรู้ว่าวิถีทางของเขามิได้นำไปสู่แสงสว่าง  แต่นำไปสู่ที่มืด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0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ความคิดแคบๆ เขาเข้าใจพระเจ้าว่าเป็นผู้ประทานรางวัลและลงโทษ  ตรงกันข้าม พระเจ้าไม่เบื่อหน่าย  รักอิสระและสนใจเรา  พระหรรษทานความรักท่วมท้นความเห็นแก่ตัว  และความมั่นคงผิดๆ ของเร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261" w:leader="none"/>
                        </w:tabs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วามเชื่อมิใช่สิ่งที่เราเก็บรักษาในตู้เซฟ  ความเชื่อเป็นชีวิต  ซึ่งเราแสดงออกในความรัก  และเป็นพระพรแก่เพื่อนบ้านของเรา  ในพระวรสาร การกลัวก็เท่ากับการไม่มีความเชื่อ  ดังนั้น เราจะสามารถรักโดยไม่ยอมเสี่ยงได้อย่างไร  โดยไม่ยอมเข้าไปในโลกได้อย่างไร  โดยไม่เสี่ยงช่วยผู้กำลังดิ้นรนเพื่อสิทธิที่จะมีชีวิตได้อย่างไร  ความเป็นปึกแผ่นกับพวกเขาจะนำเราพบอันตรายและข้อขัดแย้งที่คาดไม่ถึง  และบางทีพบความเข้าใจผิดภายในครอบครัวของเราเอง  และในชุมชนคริสตชนของเรา    อย่างไรก็ดี  อุปมาเรื่องตะลันต์สอนเราว่า  ความยินดีของพระเยซูเจ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ละ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3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ป็นความยินดีของเราด้วย  อยู่ในชีวิตคริสตชนที่มีฐานในพระหรรษทาน  ความกล้าหาญ  และความสนใจผู้อื่น  มากกว่าพิธีรีตอง  การปกป้องตนเองและความกลัว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Sharing the Word Through the Liturgical Yea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Gustavo Gutierrez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61-262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13:00Z</dcterms:created>
  <dc:creator>User</dc:creator>
  <dc:description/>
  <dc:language>en-US</dc:language>
  <cp:lastModifiedBy>ggg</cp:lastModifiedBy>
  <cp:lastPrinted>2013-11-26T15:42:00Z</cp:lastPrinted>
  <dcterms:modified xsi:type="dcterms:W3CDTF">2017-11-17T02:13:00Z</dcterms:modified>
  <cp:revision>2</cp:revision>
  <dc:subject/>
  <dc:title/>
</cp:coreProperties>
</file>