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258445</wp:posOffset>
                </wp:positionV>
                <wp:extent cx="6981190" cy="998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</w:rPr>
                              <w:drawing>
                                <wp:inline distT="0" distB="0" distL="0" distR="0">
                                  <wp:extent cx="7040880" cy="906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1" r="-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pt;height:78.65pt;mso-wrap-distance-left:9.05pt;mso-wrap-distance-right:9.05pt;mso-wrap-distance-top:0pt;mso-wrap-distance-bottom:0pt;margin-top:-20.3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22"/>
                        </w:rPr>
                      </w:pPr>
                      <w:r>
                        <w:rPr>
                          <w:sz w:val="40"/>
                          <w:szCs w:val="22"/>
                        </w:rPr>
                        <w:drawing>
                          <wp:inline distT="0" distB="0" distL="0" distR="0">
                            <wp:extent cx="7040880" cy="906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1" r="-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648335</wp:posOffset>
                </wp:positionV>
                <wp:extent cx="6906895" cy="945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9451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</w:rPr>
                              <w:t>วันสมโภชพระจิตเจ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19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</w:rPr>
                              <w:t xml:space="preserve">พฤษภาคม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1"/>
                                <w:szCs w:val="21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1"/>
                                <w:sz w:val="21"/>
                                <w:szCs w:val="21"/>
                                <w:shd w:fill="FFFFFF" w:val="clear"/>
                              </w:rPr>
                              <w:t>กจ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 w:val="21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1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 w:val="21"/>
                                <w:szCs w:val="21"/>
                                <w:shd w:fill="FFFFFF" w:val="clear"/>
                              </w:rPr>
                              <w:t xml:space="preserve">2: 1-11 ;  1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1"/>
                                <w:sz w:val="21"/>
                                <w:szCs w:val="21"/>
                                <w:shd w:fill="FFFFFF" w:val="clear"/>
                              </w:rPr>
                              <w:t xml:space="preserve">คร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 w:val="21"/>
                                <w:szCs w:val="21"/>
                                <w:shd w:fill="FFFFFF" w:val="clear"/>
                              </w:rPr>
                              <w:t>12: 3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1"/>
                                <w:sz w:val="21"/>
                                <w:szCs w:val="21"/>
                                <w:shd w:fill="FFFFFF" w:val="clear"/>
                              </w:rPr>
                              <w:t>ข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 w:val="21"/>
                                <w:szCs w:val="21"/>
                                <w:shd w:fill="FFFFFF" w:val="clear"/>
                              </w:rPr>
                              <w:t xml:space="preserve">-7, 12-13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1"/>
                                <w:sz w:val="21"/>
                                <w:szCs w:val="21"/>
                                <w:shd w:fill="FFFFFF" w:val="clear"/>
                              </w:rPr>
                              <w:t xml:space="preserve">หรือ  รม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 w:val="21"/>
                                <w:szCs w:val="21"/>
                                <w:shd w:fill="FFFFFF" w:val="clear"/>
                              </w:rPr>
                              <w:t xml:space="preserve">8: 8-17 ;  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 w:val="21"/>
                                <w:sz w:val="21"/>
                                <w:szCs w:val="21"/>
                                <w:shd w:fill="FFFFFF" w:val="clear"/>
                              </w:rPr>
                              <w:t xml:space="preserve">ยน  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222222"/>
                                <w:sz w:val="21"/>
                                <w:szCs w:val="21"/>
                                <w:shd w:fill="FFFFFF" w:val="clear"/>
                              </w:rPr>
                              <w:t>20: 19-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552" w:hanging="2552"/>
                              <w:jc w:val="left"/>
                              <w:rPr>
                                <w:rStyle w:val="Appleconvertedspace"/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ascii="Tahoma" w:hAnsi="Tahoma" w:cs="Tahoma"/>
                                <w:sz w:val="21"/>
                                <w:sz w:val="21"/>
                                <w:szCs w:val="21"/>
                              </w:rPr>
                              <w:t xml:space="preserve">       คำสอนพระศาสนจักรคาทอลิก  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(CCC)  575, 643, 645, 659, 730, 788, 858, 976, 1087, 1120, 1287, 1441, 1461, 1485, 283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552" w:hanging="0"/>
                              <w:jc w:val="left"/>
                              <w:rPr>
                                <w:rStyle w:val="Appleconvertedspace"/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1"/>
                                <w:sz w:val="21"/>
                                <w:szCs w:val="21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 xml:space="preserve">(CSDC)   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sz w:val="21"/>
                                <w:szCs w:val="21"/>
                              </w:rPr>
                              <w:t>491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1"/>
                                <w:sz w:val="21"/>
                                <w:szCs w:val="21"/>
                              </w:rPr>
                              <w:t>พระศาสนจักรได้รับการฟื้นฟูอยู่เสมอ  เราได้รับการฟื้นฟูในพระจิตเจ้า  ตั้งแต่วันสมโภชพระจิตเจ้าครั้งแร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1"/>
                                <w:sz w:val="21"/>
                                <w:szCs w:val="21"/>
                              </w:rPr>
                              <w:t xml:space="preserve">ชาวยิวได้ฉลองวันเปนเตกอสเตหลายร้อยปี  ก่อนที่จะกลายเป็นวันฉลองพระจิตเสด็จลงมา  วันเปนเตกอสเตของชาวยิวเป็นการฉลองวันที่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 w:val="21"/>
                                <w:szCs w:val="21"/>
                              </w:rPr>
                              <w:t xml:space="preserve">50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1"/>
                                <w:sz w:val="21"/>
                                <w:szCs w:val="21"/>
                              </w:rPr>
                              <w:t xml:space="preserve">หลังปัสกา  ซึ่งชาวยิวทุกคนทั้งชายหญิงและเด็กไปยังพระวิหารที่กรุงเยรูซาเล็ม  สำหรับเราคาทอลิกหมายถึง  การฉลอง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 w:val="21"/>
                                <w:szCs w:val="21"/>
                              </w:rPr>
                              <w:t xml:space="preserve">50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1"/>
                                <w:sz w:val="21"/>
                                <w:szCs w:val="21"/>
                              </w:rPr>
                              <w:t xml:space="preserve">วันหลังจากพระเยซูเจ้าทรงกลับคืนชีพจากความตาย  สำหรับชาวยิวฉลองการที่โมเสสได้รับพระบัญญัติ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 w:val="21"/>
                                <w:szCs w:val="21"/>
                              </w:rPr>
                              <w:t xml:space="preserve">10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1"/>
                                <w:sz w:val="21"/>
                                <w:szCs w:val="21"/>
                              </w:rPr>
                              <w:t xml:space="preserve">ประการบนภูเขาซีนาย  ที่ซีนายพระเจ้าทรงเผยแสดงพระองค์ด้วยเสียงฟ้าร้องและควันไฟ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1"/>
                                <w:sz w:val="21"/>
                                <w:szCs w:val="21"/>
                              </w:rPr>
                              <w:t xml:space="preserve">อพย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 w:val="21"/>
                                <w:szCs w:val="21"/>
                              </w:rPr>
                              <w:t>19: 16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1"/>
                                <w:sz w:val="21"/>
                                <w:szCs w:val="21"/>
                              </w:rPr>
                              <w:t>ขณะที่ประชาชนมาชุมนุมกันที่พระวิหาร  พระจิตเจ้าเสด็จมาเหมือนเสียงลมพัดแรงกล้า  พร้อมกับเปลวไฟลักษณะเหมือนลิ้น  ประชาชนเริ่มพูดเรื่องเดียวกันในภาษาอื่นๆ  เหตุการณ์นี้เตือนใจเราให้นึกถึงเรื่อ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 w:val="21"/>
                                <w:sz w:val="21"/>
                                <w:szCs w:val="21"/>
                              </w:rPr>
                              <w:t>หอบาเบล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1"/>
                                <w:sz w:val="21"/>
                                <w:szCs w:val="21"/>
                              </w:rPr>
                              <w:t xml:space="preserve">ในหนังสือปฐมกาล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1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1"/>
                                <w:sz w:val="21"/>
                                <w:szCs w:val="21"/>
                              </w:rPr>
                              <w:t xml:space="preserve">บทที่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 w:val="21"/>
                                <w:szCs w:val="21"/>
                              </w:rPr>
                              <w:t xml:space="preserve">11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1"/>
                                <w:sz w:val="21"/>
                                <w:szCs w:val="21"/>
                              </w:rPr>
                              <w:t>เมื่อพระเจ้าทรงทำให้ประชาชนกระจายไปทั่วโลก  และทำให้ภาษาของเขายุ่งเหยิงวุ่นวายไป  ที่กระจัดกระจายไปสาเหตุเพราะบาปของมนุษย์  บัดนี้มารวมเป็นหนึ่งเดียวกัน  ขอบคุณพระจิตเจ้า  สิ่งที่ลูกหลานของอาดัมและเอวาได้สูญเสียไปที่หอบาเบล  พระเยซูเจ้าทรงฟื้นฟู  พระองค์ทรงเป็นอาดัมใหม่  ทรงบังเกิดจากพระนางมารีย์ผู้เป็นเอวาใหม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1"/>
                                <w:sz w:val="21"/>
                                <w:szCs w:val="21"/>
                              </w:rPr>
                              <w:t xml:space="preserve">ในพระวรสารของนักบุญยอห์น  พระเยซูเจ้าทรงแสดงพระองค์กับบรรดาศิษย์ในห้องชั้นบน  ในคืนปัสกาครั้งแรก  ทรงเป่าลมเหนือเขาทั้งหลาย  และตรัสว่า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 w:val="21"/>
                                <w:sz w:val="21"/>
                                <w:szCs w:val="21"/>
                              </w:rPr>
                              <w:t>“สันติสุขจงสถิตอยู่กับท่านทั้งหลายเถิด”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1"/>
                                <w:sz w:val="21"/>
                                <w:szCs w:val="21"/>
                              </w:rPr>
                              <w:t xml:space="preserve">  ในช่วงนั้นเอง  พระเยซูเจ้าทรงขจัดความกลัวจากใจของบรรดาศิษย์  ที่ลือกันว่ามีคนมาขโมยพระศพ  และช่วยให้พวกเขามั่นใจว่าพระองค์ทรงกลับคืนชีพและรับ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1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1"/>
                                <w:sz w:val="21"/>
                                <w:szCs w:val="21"/>
                              </w:rPr>
                              <w:t xml:space="preserve">พระสิริรุ่งโรจน์  เหตุการณ์นี้ทำให้เรานึกถึงหนังสือปฐมกาล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1"/>
                                <w:sz w:val="21"/>
                                <w:szCs w:val="21"/>
                              </w:rPr>
                              <w:t xml:space="preserve">บทที่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 w:val="21"/>
                                <w:szCs w:val="21"/>
                              </w:rPr>
                              <w:t xml:space="preserve">2:7)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1"/>
                                <w:sz w:val="21"/>
                                <w:szCs w:val="21"/>
                              </w:rPr>
                              <w:t xml:space="preserve">เรื่องพระเจ้าทรงสร้างมนุษย์  “ทรงเป่าลมแห่งชีวิตเข้าในจมูกของเขา  มนุษย์จึงเป็นผู้มีชีวิต”  ในห้องชั้นบน  บนภูเขาซีโยน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1"/>
                                <w:sz w:val="21"/>
                                <w:szCs w:val="21"/>
                              </w:rPr>
                              <w:t>กรุงเยรูซาเล็ม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1"/>
                                <w:sz w:val="21"/>
                                <w:szCs w:val="21"/>
                              </w:rPr>
                              <w:t>บรรดาอัครสาวกได้รับคำสั่งให้ไปเทศน์และสร้างอาณาจักรพระเจ้า  แต่พวกเขายังไม่สามารถทำพันธกิจนี้จนกระทั่งพระเยซูเจ้า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 w:val="21"/>
                                <w:sz w:val="21"/>
                                <w:szCs w:val="21"/>
                              </w:rPr>
                              <w:t>ทรงเป่าลม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1"/>
                                <w:sz w:val="21"/>
                                <w:szCs w:val="21"/>
                              </w:rPr>
                              <w:t xml:space="preserve">  ทรงประทานอำนาจของพระเจ้าเหนือพวกเข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1"/>
                                <w:sz w:val="21"/>
                                <w:szCs w:val="21"/>
                              </w:rPr>
                              <w:t xml:space="preserve">ดังที่พระเจ้าทรงสร้างอาดัมและประทานชีวิต  ดังนั้นพระคริสตเจ้าทรงตั้งพระศาสนจักร  และประทานพระจิตเจ้าให้นำและคุ้มครองพระศาสนจักร  พระเจ้าทรงสร้างอาดัมให้รู้จัก  รักและรับใช้พระองค์  แต่อาดัมไม่เชื่อฟังจึงต้องรับผลของบาป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1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1"/>
                                <w:sz w:val="21"/>
                                <w:szCs w:val="21"/>
                              </w:rPr>
                              <w:t>พระเจ้าทรงตั้งพระศาสนจักรให้คอยช่วยเหลือมนุษย์ทุกคน  จากที่อาดัมได้กระทำไว้  เพื่อให้เราทุกคนรู้จักพระเจ้า  รักและ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1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1"/>
                                <w:sz w:val="21"/>
                                <w:szCs w:val="21"/>
                              </w:rPr>
                              <w:t>รับใช้พระองค์  ตราบใดที่พระศาสนจักรปฎิบัติตามคำสั่งสำคัญนี้  พระศาสนจักรก็นำมนุษย์กลับมาสู่ความไม่รู้จักตาย  ใ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 w:val="21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 w:val="21"/>
                                <w:sz w:val="21"/>
                                <w:szCs w:val="21"/>
                              </w:rPr>
                              <w:t>บทข้าพเจ้าเชื่อ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1"/>
                                <w:sz w:val="21"/>
                                <w:szCs w:val="21"/>
                              </w:rPr>
                              <w:t xml:space="preserve">  เราประกาศความเชื่อใ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 w:val="21"/>
                                <w:sz w:val="21"/>
                                <w:szCs w:val="21"/>
                              </w:rPr>
                              <w:t>พระจิต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1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 w:val="21"/>
                                <w:sz w:val="21"/>
                                <w:szCs w:val="21"/>
                              </w:rPr>
                              <w:t>พระเจ้าผู้ทรงบันดาลชีวิต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1"/>
                                <w:sz w:val="21"/>
                                <w:szCs w:val="21"/>
                              </w:rPr>
                              <w:t xml:space="preserve">  ชีวิตที่พระจิตประทานให้พระศาสนจักร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1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1"/>
                                <w:sz w:val="21"/>
                                <w:szCs w:val="21"/>
                              </w:rPr>
                              <w:t>โดยอาศัยศีลล้างบาปและศีลกำลัง  คือพระพรเดียวกันที่ประทานแก่ทุกคนที่เชื่อในพระองค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1"/>
                                <w:sz w:val="21"/>
                                <w:szCs w:val="21"/>
                              </w:rPr>
                              <w:t xml:space="preserve">ความผิดของสัตบุรุษที่หอบาเบล  คือ  พวกเขาต้องการสร้างหนทางของตนเองไปสวรรค์  พวกเขารู้สึกว่าไม่ต้องการพระเจ้าเพื่อไปสวรรค์ บาเบลคือหอสูงที่ถูกสร้างเพราะความหยิ่งทะนงตัว มิใช่สร้างบนฐานมั่นคงแห่งความเชื่อ  วันเปนเตกอสเต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1"/>
                                <w:sz w:val="21"/>
                                <w:szCs w:val="21"/>
                              </w:rPr>
                              <w:t>ฉลองพระจิตเจ้า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1"/>
                                <w:sz w:val="21"/>
                                <w:szCs w:val="21"/>
                              </w:rPr>
                              <w:t>พระเจ้าเสด็จมาหาเราในพระจิตเจ้า  ทรงเรียกเราสู่หนทางใหม่แห่งชีวิต  ในวันเปนเตกอสเตครั้งแรก  บรรดาศิษย์ใหม่หลายคนเริ่มชีวิตตามพระจิต  ด้วยพระพรที่ได้รับ  ดำเนินชีวิตในความรักเมตตา  ความยินดี  สันติสุข  ความอดทน  ความดี  ความเชื่อ  ความอ่อนโยน  และความมัสยัสถ์  แทนวิถีชีวิตแบบเก่าแห่งความเห็นแก่ตั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1"/>
                                <w:sz w:val="21"/>
                                <w:szCs w:val="21"/>
                              </w:rPr>
                              <w:t>วันปัสกา  พระเยซูเจ้าตรัสว่า  “พระบิดาทรงส่งเรามาฉันใด  เราก็ส่งท่านทั้งหลายไปฉันนั้น”  ในคำพูด  เสียงลม  และเปลวไฟ  เหมือนดังในพระกายและพระโลหิต  พระเยซูเจ้าประทานพระจิตเจ้าให้เราอีกครั้ง  เพื่อฟื้นฟูเราให้ตระหนักถึงคำสั่งเดิมที่ทรงมอบให้แก่บรรดาศิษย์สมัยแรก  เพื่อเราออกไปทั่วโลก  และสร้างศิษย์เพิ่มขึ้น  วันนี้เราภาวนาพร้อมกับสัตบุรุษทุกกาลสมัยว่า  “เชิญเสด็จมาข้าแต่พระจิตเจ้า  เชิญเสด็จมาสถิตในดวงใจสัตบุรุษ  เชิญมาสถิตในเขตวัด  เชิญเสด็จมาสถิตในบ้านของข้าพเจ้าทั้งหลาย  และทรงเนรมิตแผ่นดินขึ้นใหม่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1"/>
                                <w:sz w:val="21"/>
                                <w:szCs w:val="21"/>
                              </w:rPr>
                              <w:t>พระสังฆราช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1"/>
                                <w:sz w:val="21"/>
                                <w:szCs w:val="21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1"/>
                                <w:szCs w:val="21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 w:val="21"/>
                                <w:sz w:val="21"/>
                                <w:szCs w:val="21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 xml:space="preserve">Catholic  Diocese  of  Lansing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1"/>
                                <w:sz w:val="21"/>
                                <w:szCs w:val="21"/>
                              </w:rPr>
                              <w:t xml:space="preserve">เมษายน – มิถุนายน  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 xml:space="preserve">2013), </w:t>
                            </w:r>
                            <w:r>
                              <w:rPr>
                                <w:rFonts w:ascii="Tahoma" w:hAnsi="Tahoma" w:cs="Tahoma"/>
                                <w:sz w:val="21"/>
                                <w:sz w:val="21"/>
                                <w:szCs w:val="21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190-19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543.85pt;height:744.25pt;mso-wrap-distance-left:9.05pt;mso-wrap-distance-right:9.05pt;mso-wrap-distance-top:0pt;mso-wrap-distance-bottom:0pt;margin-top:51.0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</w:rPr>
                        <w:t>วันสมโภชพระจิตเจ้า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1"/>
                          <w:szCs w:val="21"/>
                        </w:rPr>
                        <w:t xml:space="preserve">19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</w:rPr>
                        <w:t xml:space="preserve">พฤษภาคม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1"/>
                          <w:szCs w:val="21"/>
                        </w:rPr>
                        <w:t>2013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Style w:val="Appleconvertedspace"/>
                          <w:rFonts w:ascii="Tahoma" w:hAnsi="Tahoma" w:cs="Tahoma"/>
                          <w:color w:val="222222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 w:val="21"/>
                          <w:sz w:val="21"/>
                          <w:szCs w:val="21"/>
                          <w:shd w:fill="FFFFFF" w:val="clear"/>
                        </w:rPr>
                        <w:t>กจ</w:t>
                      </w:r>
                      <w:r>
                        <w:rPr>
                          <w:rStyle w:val="Appleconvertedspace"/>
                          <w:rFonts w:ascii="Tahoma" w:hAnsi="Tahoma" w:cs="Tahoma"/>
                          <w:color w:val="222222"/>
                          <w:sz w:val="21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rFonts w:ascii="Tahoma" w:hAnsi="Tahoma" w:cs="Tahoma"/>
                          <w:color w:val="222222"/>
                          <w:sz w:val="21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222222"/>
                          <w:sz w:val="21"/>
                          <w:szCs w:val="21"/>
                          <w:shd w:fill="FFFFFF" w:val="clear"/>
                        </w:rPr>
                        <w:t xml:space="preserve">2: 1-11 ;  1 </w:t>
                      </w:r>
                      <w:r>
                        <w:rPr>
                          <w:rFonts w:ascii="Tahoma" w:hAnsi="Tahoma" w:cs="Tahoma"/>
                          <w:color w:val="222222"/>
                          <w:sz w:val="21"/>
                          <w:sz w:val="21"/>
                          <w:szCs w:val="21"/>
                          <w:shd w:fill="FFFFFF" w:val="clear"/>
                        </w:rPr>
                        <w:t xml:space="preserve">คร  </w:t>
                      </w:r>
                      <w:r>
                        <w:rPr>
                          <w:rFonts w:cs="Tahoma" w:ascii="Tahoma" w:hAnsi="Tahoma"/>
                          <w:color w:val="222222"/>
                          <w:sz w:val="21"/>
                          <w:szCs w:val="21"/>
                          <w:shd w:fill="FFFFFF" w:val="clear"/>
                        </w:rPr>
                        <w:t>12: 3</w:t>
                      </w:r>
                      <w:r>
                        <w:rPr>
                          <w:rFonts w:ascii="Tahoma" w:hAnsi="Tahoma" w:cs="Tahoma"/>
                          <w:color w:val="222222"/>
                          <w:sz w:val="21"/>
                          <w:sz w:val="21"/>
                          <w:szCs w:val="21"/>
                          <w:shd w:fill="FFFFFF" w:val="clear"/>
                        </w:rPr>
                        <w:t>ข</w:t>
                      </w:r>
                      <w:r>
                        <w:rPr>
                          <w:rFonts w:cs="Tahoma" w:ascii="Tahoma" w:hAnsi="Tahoma"/>
                          <w:color w:val="222222"/>
                          <w:sz w:val="21"/>
                          <w:szCs w:val="21"/>
                          <w:shd w:fill="FFFFFF" w:val="clear"/>
                        </w:rPr>
                        <w:t xml:space="preserve">-7, 12-13  </w:t>
                      </w:r>
                      <w:r>
                        <w:rPr>
                          <w:rFonts w:ascii="Tahoma" w:hAnsi="Tahoma" w:cs="Tahoma"/>
                          <w:color w:val="222222"/>
                          <w:sz w:val="21"/>
                          <w:sz w:val="21"/>
                          <w:szCs w:val="21"/>
                          <w:shd w:fill="FFFFFF" w:val="clear"/>
                        </w:rPr>
                        <w:t xml:space="preserve">หรือ  รม  </w:t>
                      </w:r>
                      <w:r>
                        <w:rPr>
                          <w:rFonts w:cs="Tahoma" w:ascii="Tahoma" w:hAnsi="Tahoma"/>
                          <w:color w:val="222222"/>
                          <w:sz w:val="21"/>
                          <w:szCs w:val="21"/>
                          <w:shd w:fill="FFFFFF" w:val="clear"/>
                        </w:rPr>
                        <w:t xml:space="preserve">8: 8-17 ;  </w:t>
                      </w:r>
                      <w:r>
                        <w:rPr>
                          <w:rStyle w:val="Appleconvertedspace"/>
                          <w:rFonts w:ascii="Tahoma" w:hAnsi="Tahoma" w:cs="Tahoma"/>
                          <w:color w:val="222222"/>
                          <w:sz w:val="21"/>
                          <w:sz w:val="21"/>
                          <w:szCs w:val="21"/>
                          <w:shd w:fill="FFFFFF" w:val="clear"/>
                        </w:rPr>
                        <w:t xml:space="preserve">ยน  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222222"/>
                          <w:sz w:val="21"/>
                          <w:szCs w:val="21"/>
                          <w:shd w:fill="FFFFFF" w:val="clear"/>
                        </w:rPr>
                        <w:t>20: 19-23</w:t>
                      </w:r>
                    </w:p>
                    <w:p>
                      <w:pPr>
                        <w:pStyle w:val="Normal"/>
                        <w:spacing w:before="0" w:after="0"/>
                        <w:ind w:left="2552" w:hanging="2552"/>
                        <w:jc w:val="left"/>
                        <w:rPr>
                          <w:rStyle w:val="Appleconvertedspace"/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</w:rPr>
                        <w:t>พระวรสารสัมพันธ์กับ</w:t>
                      </w:r>
                      <w:r>
                        <w:rPr>
                          <w:rFonts w:ascii="Tahoma" w:hAnsi="Tahoma" w:cs="Tahoma"/>
                          <w:sz w:val="21"/>
                          <w:sz w:val="21"/>
                          <w:szCs w:val="21"/>
                        </w:rPr>
                        <w:t xml:space="preserve">       คำสอนพระศาสนจักรคาทอลิก  </w:t>
                      </w: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>(CCC)  575, 643, 645, 659, 730, 788, 858, 976, 1087, 1120, 1287, 1441, 1461, 1485, 2839</w:t>
                      </w:r>
                    </w:p>
                    <w:p>
                      <w:pPr>
                        <w:pStyle w:val="Normal"/>
                        <w:spacing w:before="0" w:after="0"/>
                        <w:ind w:left="2552" w:hanging="0"/>
                        <w:jc w:val="left"/>
                        <w:rPr>
                          <w:rStyle w:val="Appleconvertedspace"/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ascii="Tahoma" w:hAnsi="Tahoma" w:cs="Tahoma"/>
                          <w:sz w:val="21"/>
                          <w:sz w:val="21"/>
                          <w:szCs w:val="21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 xml:space="preserve">(CSDC)   </w:t>
                      </w:r>
                      <w:r>
                        <w:rPr>
                          <w:rStyle w:val="Appleconvertedspace"/>
                          <w:rFonts w:cs="Tahoma" w:ascii="Tahoma" w:hAnsi="Tahoma"/>
                          <w:sz w:val="21"/>
                          <w:szCs w:val="21"/>
                        </w:rPr>
                        <w:t>491</w:t>
                      </w:r>
                    </w:p>
                    <w:p>
                      <w:pPr>
                        <w:pStyle w:val="Normal"/>
                        <w:ind w:left="1418" w:hanging="1418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 w:val="21"/>
                          <w:sz w:val="21"/>
                          <w:szCs w:val="21"/>
                        </w:rPr>
                        <w:t>พระศาสนจักรได้รับการฟื้นฟูอยู่เสมอ  เราได้รับการฟื้นฟูในพระจิตเจ้า  ตั้งแต่วันสมโภชพระจิตเจ้าครั้งแรก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color w:val="222222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 w:val="21"/>
                          <w:sz w:val="21"/>
                          <w:szCs w:val="21"/>
                        </w:rPr>
                        <w:t xml:space="preserve">ชาวยิวได้ฉลองวันเปนเตกอสเตหลายร้อยปี  ก่อนที่จะกลายเป็นวันฉลองพระจิตเสด็จลงมา  วันเปนเตกอสเตของชาวยิวเป็นการฉลองวันที่ </w:t>
                      </w:r>
                      <w:r>
                        <w:rPr>
                          <w:rFonts w:cs="Tahoma" w:ascii="Tahoma" w:hAnsi="Tahoma"/>
                          <w:color w:val="222222"/>
                          <w:sz w:val="21"/>
                          <w:szCs w:val="21"/>
                        </w:rPr>
                        <w:t xml:space="preserve">50 </w:t>
                      </w:r>
                      <w:r>
                        <w:rPr>
                          <w:rFonts w:ascii="Tahoma" w:hAnsi="Tahoma" w:cs="Tahoma"/>
                          <w:color w:val="222222"/>
                          <w:sz w:val="21"/>
                          <w:sz w:val="21"/>
                          <w:szCs w:val="21"/>
                        </w:rPr>
                        <w:t xml:space="preserve">หลังปัสกา  ซึ่งชาวยิวทุกคนทั้งชายหญิงและเด็กไปยังพระวิหารที่กรุงเยรูซาเล็ม  สำหรับเราคาทอลิกหมายถึง  การฉลอง  </w:t>
                      </w:r>
                      <w:r>
                        <w:rPr>
                          <w:rFonts w:cs="Tahoma" w:ascii="Tahoma" w:hAnsi="Tahoma"/>
                          <w:color w:val="222222"/>
                          <w:sz w:val="21"/>
                          <w:szCs w:val="21"/>
                        </w:rPr>
                        <w:t xml:space="preserve">50 </w:t>
                      </w:r>
                      <w:r>
                        <w:rPr>
                          <w:rFonts w:ascii="Tahoma" w:hAnsi="Tahoma" w:cs="Tahoma"/>
                          <w:color w:val="222222"/>
                          <w:sz w:val="21"/>
                          <w:sz w:val="21"/>
                          <w:szCs w:val="21"/>
                        </w:rPr>
                        <w:t xml:space="preserve">วันหลังจากพระเยซูเจ้าทรงกลับคืนชีพจากความตาย  สำหรับชาวยิวฉลองการที่โมเสสได้รับพระบัญญัติ  </w:t>
                      </w:r>
                      <w:r>
                        <w:rPr>
                          <w:rFonts w:cs="Tahoma" w:ascii="Tahoma" w:hAnsi="Tahoma"/>
                          <w:color w:val="222222"/>
                          <w:sz w:val="21"/>
                          <w:szCs w:val="21"/>
                        </w:rPr>
                        <w:t xml:space="preserve">10 </w:t>
                      </w:r>
                      <w:r>
                        <w:rPr>
                          <w:rFonts w:ascii="Tahoma" w:hAnsi="Tahoma" w:cs="Tahoma"/>
                          <w:color w:val="222222"/>
                          <w:sz w:val="21"/>
                          <w:sz w:val="21"/>
                          <w:szCs w:val="21"/>
                        </w:rPr>
                        <w:t xml:space="preserve">ประการบนภูเขาซีนาย  ที่ซีนายพระเจ้าทรงเผยแสดงพระองค์ด้วยเสียงฟ้าร้องและควันไฟ  </w:t>
                      </w:r>
                      <w:r>
                        <w:rPr>
                          <w:rFonts w:cs="Tahoma" w:ascii="Tahoma" w:hAnsi="Tahoma"/>
                          <w:color w:val="222222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222222"/>
                          <w:sz w:val="21"/>
                          <w:sz w:val="21"/>
                          <w:szCs w:val="21"/>
                        </w:rPr>
                        <w:t xml:space="preserve">อพย  </w:t>
                      </w:r>
                      <w:r>
                        <w:rPr>
                          <w:rFonts w:cs="Tahoma" w:ascii="Tahoma" w:hAnsi="Tahoma"/>
                          <w:color w:val="222222"/>
                          <w:sz w:val="21"/>
                          <w:szCs w:val="21"/>
                        </w:rPr>
                        <w:t>19: 16)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 w:val="21"/>
                          <w:sz w:val="21"/>
                          <w:szCs w:val="21"/>
                        </w:rPr>
                        <w:t>ขณะที่ประชาชนมาชุมนุมกันที่พระวิหาร  พระจิตเจ้าเสด็จมาเหมือนเสียงลมพัดแรงกล้า  พร้อมกับเปลวไฟลักษณะเหมือนลิ้น  ประชาชนเริ่มพูดเรื่องเดียวกันในภาษาอื่นๆ  เหตุการณ์นี้เตือนใจเราให้นึกถึงเรื่อ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 w:val="21"/>
                          <w:sz w:val="21"/>
                          <w:szCs w:val="21"/>
                        </w:rPr>
                        <w:t>หอบาเบล</w:t>
                      </w:r>
                      <w:r>
                        <w:rPr>
                          <w:rFonts w:ascii="Tahoma" w:hAnsi="Tahoma" w:cs="Tahoma"/>
                          <w:color w:val="222222"/>
                          <w:sz w:val="21"/>
                          <w:sz w:val="21"/>
                          <w:szCs w:val="21"/>
                        </w:rPr>
                        <w:t xml:space="preserve">ในหนังสือปฐมกาล </w:t>
                      </w:r>
                      <w:r>
                        <w:rPr>
                          <w:rFonts w:ascii="Tahoma" w:hAnsi="Tahoma" w:cs="Tahoma"/>
                          <w:color w:val="222222"/>
                          <w:sz w:val="21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color w:val="222222"/>
                          <w:sz w:val="21"/>
                          <w:sz w:val="21"/>
                          <w:szCs w:val="21"/>
                        </w:rPr>
                        <w:t xml:space="preserve">บทที่ </w:t>
                      </w:r>
                      <w:r>
                        <w:rPr>
                          <w:rFonts w:cs="Tahoma" w:ascii="Tahoma" w:hAnsi="Tahoma"/>
                          <w:color w:val="222222"/>
                          <w:sz w:val="21"/>
                          <w:szCs w:val="21"/>
                        </w:rPr>
                        <w:t xml:space="preserve">11  </w:t>
                      </w:r>
                      <w:r>
                        <w:rPr>
                          <w:rFonts w:ascii="Tahoma" w:hAnsi="Tahoma" w:cs="Tahoma"/>
                          <w:color w:val="222222"/>
                          <w:sz w:val="21"/>
                          <w:sz w:val="21"/>
                          <w:szCs w:val="21"/>
                        </w:rPr>
                        <w:t>เมื่อพระเจ้าทรงทำให้ประชาชนกระจายไปทั่วโลก  และทำให้ภาษาของเขายุ่งเหยิงวุ่นวายไป  ที่กระจัดกระจายไปสาเหตุเพราะบาปของมนุษย์  บัดนี้มารวมเป็นหนึ่งเดียวกัน  ขอบคุณพระจิตเจ้า  สิ่งที่ลูกหลานของอาดัมและเอวาได้สูญเสียไปที่หอบาเบล  พระเยซูเจ้าทรงฟื้นฟู  พระองค์ทรงเป็นอาดัมใหม่  ทรงบังเกิดจากพระนางมารีย์ผู้เป็นเอวาใหม่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 w:val="21"/>
                          <w:sz w:val="21"/>
                          <w:szCs w:val="21"/>
                        </w:rPr>
                        <w:t xml:space="preserve">ในพระวรสารของนักบุญยอห์น  พระเยซูเจ้าทรงแสดงพระองค์กับบรรดาศิษย์ในห้องชั้นบน  ในคืนปัสกาครั้งแรก  ทรงเป่าลมเหนือเขาทั้งหลาย  และตรัสว่า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 w:val="21"/>
                          <w:sz w:val="21"/>
                          <w:szCs w:val="21"/>
                        </w:rPr>
                        <w:t>“สันติสุขจงสถิตอยู่กับท่านทั้งหลายเถิด”</w:t>
                      </w:r>
                      <w:r>
                        <w:rPr>
                          <w:rFonts w:ascii="Tahoma" w:hAnsi="Tahoma" w:cs="Tahoma"/>
                          <w:color w:val="222222"/>
                          <w:sz w:val="21"/>
                          <w:sz w:val="21"/>
                          <w:szCs w:val="21"/>
                        </w:rPr>
                        <w:t xml:space="preserve">  ในช่วงนั้นเอง  พระเยซูเจ้าทรงขจัดความกลัวจากใจของบรรดาศิษย์  ที่ลือกันว่ามีคนมาขโมยพระศพ  และช่วยให้พวกเขามั่นใจว่าพระองค์ทรงกลับคืนชีพและรับ</w:t>
                      </w:r>
                      <w:r>
                        <w:rPr>
                          <w:rFonts w:ascii="Tahoma" w:hAnsi="Tahoma" w:cs="Tahoma"/>
                          <w:color w:val="222222"/>
                          <w:sz w:val="21"/>
                          <w:sz w:val="21"/>
                          <w:szCs w:val="21"/>
                        </w:rPr>
                        <w:t xml:space="preserve">      </w:t>
                      </w:r>
                      <w:r>
                        <w:rPr>
                          <w:rFonts w:ascii="Tahoma" w:hAnsi="Tahoma" w:cs="Tahoma"/>
                          <w:color w:val="222222"/>
                          <w:sz w:val="21"/>
                          <w:sz w:val="21"/>
                          <w:szCs w:val="21"/>
                        </w:rPr>
                        <w:t xml:space="preserve">พระสิริรุ่งโรจน์  เหตุการณ์นี้ทำให้เรานึกถึงหนังสือปฐมกาล  </w:t>
                      </w:r>
                      <w:r>
                        <w:rPr>
                          <w:rFonts w:cs="Tahoma" w:ascii="Tahoma" w:hAnsi="Tahoma"/>
                          <w:color w:val="222222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222222"/>
                          <w:sz w:val="21"/>
                          <w:sz w:val="21"/>
                          <w:szCs w:val="21"/>
                        </w:rPr>
                        <w:t xml:space="preserve">บทที่ </w:t>
                      </w:r>
                      <w:r>
                        <w:rPr>
                          <w:rFonts w:cs="Tahoma" w:ascii="Tahoma" w:hAnsi="Tahoma"/>
                          <w:color w:val="222222"/>
                          <w:sz w:val="21"/>
                          <w:szCs w:val="21"/>
                        </w:rPr>
                        <w:t xml:space="preserve">2:7)  </w:t>
                      </w:r>
                      <w:r>
                        <w:rPr>
                          <w:rFonts w:ascii="Tahoma" w:hAnsi="Tahoma" w:cs="Tahoma"/>
                          <w:color w:val="222222"/>
                          <w:sz w:val="21"/>
                          <w:sz w:val="21"/>
                          <w:szCs w:val="21"/>
                        </w:rPr>
                        <w:t xml:space="preserve">เรื่องพระเจ้าทรงสร้างมนุษย์  “ทรงเป่าลมแห่งชีวิตเข้าในจมูกของเขา  มนุษย์จึงเป็นผู้มีชีวิต”  ในห้องชั้นบน  บนภูเขาซีโยน  </w:t>
                      </w:r>
                      <w:r>
                        <w:rPr>
                          <w:rFonts w:cs="Tahoma" w:ascii="Tahoma" w:hAnsi="Tahoma"/>
                          <w:color w:val="222222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222222"/>
                          <w:sz w:val="21"/>
                          <w:sz w:val="21"/>
                          <w:szCs w:val="21"/>
                        </w:rPr>
                        <w:t>กรุงเยรูซาเล็ม</w:t>
                      </w:r>
                      <w:r>
                        <w:rPr>
                          <w:rFonts w:cs="Tahoma" w:ascii="Tahoma" w:hAnsi="Tahoma"/>
                          <w:color w:val="222222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color w:val="222222"/>
                          <w:sz w:val="21"/>
                          <w:sz w:val="21"/>
                          <w:szCs w:val="21"/>
                        </w:rPr>
                        <w:t>บรรดาอัครสาวกได้รับคำสั่งให้ไปเทศน์และสร้างอาณาจักรพระเจ้า  แต่พวกเขายังไม่สามารถทำพันธกิจนี้จนกระทั่งพระเยซูเจ้า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 w:val="21"/>
                          <w:sz w:val="21"/>
                          <w:szCs w:val="21"/>
                        </w:rPr>
                        <w:t>ทรงเป่าลม</w:t>
                      </w:r>
                      <w:r>
                        <w:rPr>
                          <w:rFonts w:ascii="Tahoma" w:hAnsi="Tahoma" w:cs="Tahoma"/>
                          <w:color w:val="222222"/>
                          <w:sz w:val="21"/>
                          <w:sz w:val="21"/>
                          <w:szCs w:val="21"/>
                        </w:rPr>
                        <w:t xml:space="preserve">  ทรงประทานอำนาจของพระเจ้าเหนือพวกเข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 w:val="21"/>
                          <w:sz w:val="21"/>
                          <w:szCs w:val="21"/>
                        </w:rPr>
                        <w:t xml:space="preserve">ดังที่พระเจ้าทรงสร้างอาดัมและประทานชีวิต  ดังนั้นพระคริสตเจ้าทรงตั้งพระศาสนจักร  และประทานพระจิตเจ้าให้นำและคุ้มครองพระศาสนจักร  พระเจ้าทรงสร้างอาดัมให้รู้จัก  รักและรับใช้พระองค์  แต่อาดัมไม่เชื่อฟังจึงต้องรับผลของบาป  </w:t>
                      </w:r>
                      <w:r>
                        <w:rPr>
                          <w:rFonts w:ascii="Tahoma" w:hAnsi="Tahoma" w:cs="Tahoma"/>
                          <w:color w:val="222222"/>
                          <w:sz w:val="21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color w:val="222222"/>
                          <w:sz w:val="21"/>
                          <w:sz w:val="21"/>
                          <w:szCs w:val="21"/>
                        </w:rPr>
                        <w:t>พระเจ้าทรงตั้งพระศาสนจักรให้คอยช่วยเหลือมนุษย์ทุกคน  จากที่อาดัมได้กระทำไว้  เพื่อให้เราทุกคนรู้จักพระเจ้า  รักและ</w:t>
                      </w:r>
                      <w:r>
                        <w:rPr>
                          <w:rFonts w:ascii="Tahoma" w:hAnsi="Tahoma" w:cs="Tahoma"/>
                          <w:color w:val="222222"/>
                          <w:sz w:val="21"/>
                          <w:sz w:val="21"/>
                          <w:szCs w:val="21"/>
                        </w:rPr>
                        <w:t xml:space="preserve">     </w:t>
                      </w:r>
                      <w:r>
                        <w:rPr>
                          <w:rFonts w:ascii="Tahoma" w:hAnsi="Tahoma" w:cs="Tahoma"/>
                          <w:color w:val="222222"/>
                          <w:sz w:val="21"/>
                          <w:sz w:val="21"/>
                          <w:szCs w:val="21"/>
                        </w:rPr>
                        <w:t>รับใช้พระองค์  ตราบใดที่พระศาสนจักรปฎิบัติตามคำสั่งสำคัญนี้  พระศาสนจักรก็นำมนุษย์กลับมาสู่ความไม่รู้จักตาย  ใ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 w:val="21"/>
                          <w:sz w:val="21"/>
                          <w:szCs w:val="21"/>
                        </w:rPr>
                        <w:t xml:space="preserve">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 w:val="21"/>
                          <w:sz w:val="21"/>
                          <w:szCs w:val="21"/>
                        </w:rPr>
                        <w:t>บทข้าพเจ้าเชื่อ</w:t>
                      </w:r>
                      <w:r>
                        <w:rPr>
                          <w:rFonts w:ascii="Tahoma" w:hAnsi="Tahoma" w:cs="Tahoma"/>
                          <w:color w:val="222222"/>
                          <w:sz w:val="21"/>
                          <w:sz w:val="21"/>
                          <w:szCs w:val="21"/>
                        </w:rPr>
                        <w:t xml:space="preserve">  เราประกาศความเชื่อใ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 w:val="21"/>
                          <w:sz w:val="21"/>
                          <w:szCs w:val="21"/>
                        </w:rPr>
                        <w:t>พระจิต</w:t>
                      </w:r>
                      <w:r>
                        <w:rPr>
                          <w:rFonts w:ascii="Tahoma" w:hAnsi="Tahoma" w:cs="Tahoma"/>
                          <w:color w:val="222222"/>
                          <w:sz w:val="21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 w:val="21"/>
                          <w:sz w:val="21"/>
                          <w:szCs w:val="21"/>
                        </w:rPr>
                        <w:t>พระเจ้าผู้ทรงบันดาลชีวิต</w:t>
                      </w:r>
                      <w:r>
                        <w:rPr>
                          <w:rFonts w:ascii="Tahoma" w:hAnsi="Tahoma" w:cs="Tahoma"/>
                          <w:color w:val="222222"/>
                          <w:sz w:val="21"/>
                          <w:sz w:val="21"/>
                          <w:szCs w:val="21"/>
                        </w:rPr>
                        <w:t xml:space="preserve">  ชีวิตที่พระจิตประทานให้พระศาสนจักร  </w:t>
                      </w:r>
                      <w:r>
                        <w:rPr>
                          <w:rFonts w:ascii="Tahoma" w:hAnsi="Tahoma" w:cs="Tahoma"/>
                          <w:color w:val="222222"/>
                          <w:sz w:val="21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ascii="Tahoma" w:hAnsi="Tahoma" w:cs="Tahoma"/>
                          <w:color w:val="222222"/>
                          <w:sz w:val="21"/>
                          <w:sz w:val="21"/>
                          <w:szCs w:val="21"/>
                        </w:rPr>
                        <w:t>โดยอาศัยศีลล้างบาปและศีลกำลัง  คือพระพรเดียวกันที่ประทานแก่ทุกคนที่เชื่อในพระองค์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 w:val="21"/>
                          <w:sz w:val="21"/>
                          <w:szCs w:val="21"/>
                        </w:rPr>
                        <w:t xml:space="preserve">ความผิดของสัตบุรุษที่หอบาเบล  คือ  พวกเขาต้องการสร้างหนทางของตนเองไปสวรรค์  พวกเขารู้สึกว่าไม่ต้องการพระเจ้าเพื่อไปสวรรค์ บาเบลคือหอสูงที่ถูกสร้างเพราะความหยิ่งทะนงตัว มิใช่สร้างบนฐานมั่นคงแห่งความเชื่อ  วันเปนเตกอสเต </w:t>
                      </w:r>
                      <w:r>
                        <w:rPr>
                          <w:rFonts w:cs="Tahoma" w:ascii="Tahoma" w:hAnsi="Tahoma"/>
                          <w:color w:val="222222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222222"/>
                          <w:sz w:val="21"/>
                          <w:sz w:val="21"/>
                          <w:szCs w:val="21"/>
                        </w:rPr>
                        <w:t>ฉลองพระจิตเจ้า</w:t>
                      </w:r>
                      <w:r>
                        <w:rPr>
                          <w:rFonts w:cs="Tahoma" w:ascii="Tahoma" w:hAnsi="Tahoma"/>
                          <w:color w:val="222222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color w:val="222222"/>
                          <w:sz w:val="21"/>
                          <w:sz w:val="21"/>
                          <w:szCs w:val="21"/>
                        </w:rPr>
                        <w:t>พระเจ้าเสด็จมาหาเราในพระจิตเจ้า  ทรงเรียกเราสู่หนทางใหม่แห่งชีวิต  ในวันเปนเตกอสเตครั้งแรก  บรรดาศิษย์ใหม่หลายคนเริ่มชีวิตตามพระจิต  ด้วยพระพรที่ได้รับ  ดำเนินชีวิตในความรักเมตตา  ความยินดี  สันติสุข  ความอดทน  ความดี  ความเชื่อ  ความอ่อนโยน  และความมัสยัสถ์  แทนวิถีชีวิตแบบเก่าแห่งความเห็นแก่ตัว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 w:val="21"/>
                          <w:sz w:val="21"/>
                          <w:szCs w:val="21"/>
                        </w:rPr>
                        <w:t>วันปัสกา  พระเยซูเจ้าตรัสว่า  “พระบิดาทรงส่งเรามาฉันใด  เราก็ส่งท่านทั้งหลายไปฉันนั้น”  ในคำพูด  เสียงลม  และเปลวไฟ  เหมือนดังในพระกายและพระโลหิต  พระเยซูเจ้าประทานพระจิตเจ้าให้เราอีกครั้ง  เพื่อฟื้นฟูเราให้ตระหนักถึงคำสั่งเดิมที่ทรงมอบให้แก่บรรดาศิษย์สมัยแรก  เพื่อเราออกไปทั่วโลก  และสร้างศิษย์เพิ่มขึ้น  วันนี้เราภาวนาพร้อมกับสัตบุรุษทุกกาลสมัยว่า  “เชิญเสด็จมาข้าแต่พระจิตเจ้า  เชิญเสด็จมาสถิตในดวงใจสัตบุรุษ  เชิญมาสถิตในเขตวัด  เชิญเสด็จมาสถิตในบ้านของข้าพเจ้าทั้งหลาย  และทรงเนรมิตแผ่นดินขึ้นใหม่”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ascii="Tahoma" w:hAnsi="Tahoma" w:cs="Tahoma"/>
                          <w:sz w:val="21"/>
                          <w:sz w:val="21"/>
                          <w:szCs w:val="21"/>
                        </w:rPr>
                        <w:t>พระสังฆราช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21"/>
                          <w:sz w:val="21"/>
                          <w:szCs w:val="21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1"/>
                          <w:szCs w:val="21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 w:val="21"/>
                          <w:sz w:val="21"/>
                          <w:szCs w:val="21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 xml:space="preserve">Catholic  Diocese  of  Lansing, 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1"/>
                          <w:sz w:val="21"/>
                          <w:szCs w:val="21"/>
                        </w:rPr>
                        <w:t xml:space="preserve">เมษายน – มิถุนายน  </w:t>
                      </w: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 xml:space="preserve">2013), </w:t>
                      </w:r>
                      <w:r>
                        <w:rPr>
                          <w:rFonts w:ascii="Tahoma" w:hAnsi="Tahoma" w:cs="Tahoma"/>
                          <w:sz w:val="21"/>
                          <w:sz w:val="21"/>
                          <w:szCs w:val="21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>190-192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8465</wp:posOffset>
                </wp:positionH>
                <wp:positionV relativeFrom="paragraph">
                  <wp:posOffset>-31115</wp:posOffset>
                </wp:positionV>
                <wp:extent cx="4074160" cy="35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 w:val="48"/>
                                <w:szCs w:val="48"/>
                              </w:rPr>
                              <w:t>บทเทศน์วัน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28.2pt;mso-wrap-distance-left:9.05pt;mso-wrap-distance-right:9.05pt;mso-wrap-distance-top:0pt;mso-wrap-distance-bottom:0pt;margin-top:-2.45pt;mso-position-vertical-relative:text;margin-left:1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48"/>
                          <w:sz w:val="48"/>
                          <w:szCs w:val="48"/>
                        </w:rPr>
                        <w:t>บทเทศน์วัน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12:00Z</dcterms:created>
  <dc:creator>User</dc:creator>
  <dc:description/>
  <cp:keywords/>
  <dc:language>en-US</dc:language>
  <cp:lastModifiedBy>Microsoft th</cp:lastModifiedBy>
  <cp:lastPrinted>2013-01-03T16:56:00Z</cp:lastPrinted>
  <dcterms:modified xsi:type="dcterms:W3CDTF">2013-05-14T03:12:00Z</dcterms:modified>
  <cp:revision>2</cp:revision>
  <dc:subject/>
  <dc:title/>
</cp:coreProperties>
</file>