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นต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9:1-2, 17-18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6-23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:38-48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443, 1693, 1825, 1933, 1968, 2013, 2054, 2262, 2303, 2443, 2608, 2828, 2842, 2844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0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ดำเนินชีวิตความเชื่อ  เป็นการกระทำด้วยความรักและเมตตาธรร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วันนี้จากบทเทศน์บนภูเขาในพระวรสารมัทธิว  ท้าทายเรามากๆ  เราคุ้นกับข้อความตอนแรกที่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ตาต่อตา ฟันต่อฟั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บ่อยๆ เราตีความไม่ถูกต้องนักว่าถ้าใครทำร้ายเรา  เราก็ควรทำร้ายเขาตอบได้  คำสอนตอนนี้เป็นเรื่องความยุติธรรม  มิใช่การแก้แค้น    พระเจ้าทรงเป็นพระเจ้าที่ยุติธรรม  บ่อยๆ ในพันธสัญญาเดิม  พระองค์ทรงรักษาสัญญา  ทรงทำตามสัญญา  ถ้าพระเจ้าบอกชาวอิสราเอลว่าพวกเขาควรทำอะไร  และผลจะเป็นอย่างไร  ถ้าพวกเขามิได้ทำตาม  พระองค์จะลงโทษเพราะความยุติธรรมถ้าพวกเขาไม่ทำตามคำสั่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ีกประโยคหนึ่งที่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รักศัตรู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ดูเหมือนปฏิบัติยากที่สุด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รักศัตรู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และ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อธิษฐานภาวนาให้ผู้ที่เบียดเบียนท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ทำอะไรฝ่ายกายในนามพระเยซูง่ายกว่าต้องสุภาพตอบผู้ที่ขัดแย้งกับเราใช่ไหม  ดูแลสวนดอกไม้ของวัดง่ายกว่าให้อภัยลูกชายหรือลูกสาว  ทำงานในครัวไม่ท้าทายเท่ากับต้องรักผู้ร่วมงานที่ไม่ปฏิบัติหน้าที่  หรือเพื่อนบ้านที่ชอบโต้เถียงและทำให้เราหงุดหงิด    แน่นอน สวนและการทำอาหารเป็นสิ่งที่ดีและจำเป็น  แต่การรักศัตรู  หรือการอธิษฐานภาวนาสำหรับผู้ที่เบียดเบียนเราเป็นสิ่งที่ทำยากจริง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ยซูเจ้าทรงสอนเราวันนี้ว่า  การตอบรับที่ยิ่งใหญ่ที่สุดในทุกสถานการณ์ก็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รั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ป็นการเลียนแบบวิธีที่พระเจ้าทรงทำกับเรา  ลูกๆ ของพระองค์  เป็นพระเมตตายิ่งใหญ่  เมื่อเราตระหนักว่าเราไม่มีคุณค่าที่พระเจ้าทรงรักเรา  ยิ่งเมื่อตระหนักว่าความรักและเมตตาธรรมของพระองค์เป็นของประทานบริสุทธิ์  เราควรตอบสนองพระองค์ด้วยความกตัญญูรู้คุณ  และเปลี่ยนแปลงความสัมพันธ์ของเรากับผู้อื่น  แม้จะรู้สึกขัดแย้งที่ต้องใจดีกับบุคคลที่ไม่ดีกับเรา  แต่นี่เป็นสิ่งที่พระเจ้าขอให้เราทำ  ดำเนินชีวิตตามพระวรสาร  จริงๆ เป็นแก่นของการประกาศข่าวดี    แน่นอน  การอธิษฐานภาวนาเพื่อผู้อื่นและการปฏิบัติอย่างน่ารักกับเขา  มิได้หมายความว่า  เราต้องทนแบบไม่เคารพ หรือยอมให้ผู้อื่นใช้เราในทางที่ผิด  แต่เราต้องมีขอบเขตที่เหมาะสมที่ปกป้องเรามิให้ผู้อื่นทำกับเราแบบผิดๆ และขาดความเคาร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ตอนท้ายของพระวรสารวันนี้  พระเยซูเจ้าทรงบอกให้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ท่านจงเป็นคนดีอย่างสมบูรณ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ตรงนี้พระองค์มิได้ขอให้เราเป็นคนสมบูรณ์ตามตัวอักษร  เนื่องจากมนุษย์อ่อนแอและทำบาป  แต่พระองค์สอนเราให้เป็นคนดีอย่างสมบูรณ์ในความหมายว่า  ให้พยายามทุกวัน  เป็นทุกสิ่งที่พระเจ้าทรงสอนเราให้เป็น  ให้รักโดยไม่จำกัด  ให้ใจดี  ให้เมตตาต่อผู้ขัดสน  เราทำสิ่งเหล่านี้  อาศัยพระหรรษทานของพระเจ้า  พระองค์จะเปลี่ยนแปลงเรา  และเปลี่ยนแปลงโลกรอบตัวเรา  พระเยซูเจ้ามิได้กล่าวว่า  ทำเช่นนี้ได้ง่ายๆ แต่ชัดเจน  พระองค์ทรงเรียกเราให้ไป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รับใช้พระองค์  และสร้างอาณาจักรพระเจ้าในโล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77-7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167" w:after="20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นต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9:1-2, 17-18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6-23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:38-48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443, 1693, 1825, 1933, 1968, 2013, 2054, 2262, 2303, 2443, 2608, 2828, 2842, 2844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0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ดำเนินชีวิตความเชื่อ  เป็นการกระทำด้วยความรักและเมตตาธรร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วันนี้จากบทเทศน์บนภูเขาในพระวรสารมัทธิว  ท้าทายเรามากๆ  เราคุ้นกับข้อความตอนแรกที่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ตาต่อตา ฟันต่อฟั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บ่อยๆ เราตีความไม่ถูกต้องนักว่าถ้าใครทำร้ายเรา  เราก็ควรทำร้ายเขาตอบได้  คำสอนตอนนี้เป็นเรื่องความยุติธรรม  มิใช่การแก้แค้น    พระเจ้าทรงเป็นพระเจ้าที่ยุติธรรม  บ่อยๆ ในพันธสัญญาเดิม  พระองค์ทรงรักษาสัญญา  ทรงทำตามสัญญา  ถ้าพระเจ้าบอกชาวอิสราเอลว่าพวกเขาควรทำอะไร  และผลจะเป็นอย่างไร  ถ้าพวกเขามิได้ทำตาม  พระองค์จะลงโทษเพราะความยุติธรรมถ้าพวกเขาไม่ทำตามคำสั่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ีกประโยคหนึ่งที่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รักศัตรู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ดูเหมือนปฏิบัติยากที่สุด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รักศัตรู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และ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อธิษฐานภาวนาให้ผู้ที่เบียดเบียนท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ทำอะไรฝ่ายกายในนามพระเยซูง่ายกว่าต้องสุภาพตอบผู้ที่ขัดแย้งกับเราใช่ไหม  ดูแลสวนดอกไม้ของวัดง่ายกว่าให้อภัยลูกชายหรือลูกสาว  ทำงานในครัวไม่ท้าทายเท่ากับต้องรักผู้ร่วมงานที่ไม่ปฏิบัติหน้าที่  หรือเพื่อนบ้านที่ชอบโต้เถียงและทำให้เราหงุดหงิด    แน่นอน สวนและการทำอาหารเป็นสิ่งที่ดีและจำเป็น  แต่การรักศัตรู  หรือการอธิษฐานภาวนาสำหรับผู้ที่เบียดเบียนเราเป็นสิ่งที่ทำยากจริง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ยซูเจ้าทรงสอนเราวันนี้ว่า  การตอบรับที่ยิ่งใหญ่ที่สุดในทุกสถานการณ์ก็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รั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ป็นการเลียนแบบวิธีที่พระเจ้าทรงทำกับเรา  ลูกๆ ของพระองค์  เป็นพระเมตตายิ่งใหญ่  เมื่อเราตระหนักว่าเราไม่มีคุณค่าที่พระเจ้าทรงรักเรา  ยิ่งเมื่อตระหนักว่าความรักและเมตตาธรรมของพระองค์เป็นของประทานบริสุทธิ์  เราควรตอบสนองพระองค์ด้วยความกตัญญูรู้คุณ  และเปลี่ยนแปลงความสัมพันธ์ของเรากับผู้อื่น  แม้จะรู้สึกขัดแย้งที่ต้องใจดีกับบุคคลที่ไม่ดีกับเรา  แต่นี่เป็นสิ่งที่พระเจ้าขอให้เราทำ  ดำเนินชีวิตตามพระวรสาร  จริงๆ เป็นแก่นของการประกาศข่าวดี    แน่นอน  การอธิษฐานภาวนาเพื่อผู้อื่นและการปฏิบัติอย่างน่ารักกับเขา  มิได้หมายความว่า  เราต้องทนแบบไม่เคารพ หรือยอมให้ผู้อื่นใช้เราในทางที่ผิด  แต่เราต้องมีขอบเขตที่เหมาะสมที่ปกป้องเรามิให้ผู้อื่นทำกับเราแบบผิดๆ และขาดความเคาร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ตอนท้ายของพระวรสารวันนี้  พระเยซูเจ้าทรงบอกให้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ท่านจงเป็นคนดีอย่างสมบูรณ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ตรงนี้พระองค์มิได้ขอให้เราเป็นคนสมบูรณ์ตามตัวอักษร  เนื่องจากมนุษย์อ่อนแอและทำบาป  แต่พระองค์สอนเราให้เป็นคนดีอย่างสมบูรณ์ในความหมายว่า  ให้พยายามทุกวัน  เป็นทุกสิ่งที่พระเจ้าทรงสอนเราให้เป็น  ให้รักโดยไม่จำกัด  ให้ใจดี  ให้เมตตาต่อผู้ขัดสน  เราทำสิ่งเหล่านี้  อาศัยพระหรรษทานของพระเจ้า  พระองค์จะเปลี่ยนแปลงเรา  และเปลี่ยนแปลงโลกรอบตัวเรา  พระเยซูเจ้ามิได้กล่าวว่า  ทำเช่นนี้ได้ง่ายๆ แต่ชัดเจน  พระองค์ทรงเรียกเราให้ไป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รับใช้พระองค์  และสร้างอาณาจักรพระเจ้าในโลก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77-7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8:00Z</dcterms:created>
  <dc:creator>User</dc:creator>
  <dc:description/>
  <dc:language>en-US</dc:language>
  <cp:lastModifiedBy>ggg</cp:lastModifiedBy>
  <cp:lastPrinted>2013-11-26T15:42:00Z</cp:lastPrinted>
  <dcterms:modified xsi:type="dcterms:W3CDTF">2017-02-17T02:18:00Z</dcterms:modified>
  <cp:revision>2</cp:revision>
  <dc:subject/>
  <dc:title/>
</cp:coreProperties>
</file>