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พระนางมารีย์รับเกียรติเข้าสู่สรรค์ทั้งกายและวิญญา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9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:19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, 12:1-6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, 1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ข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5:20-27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39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216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148, 273, 422, 448, 495, 523, 706, 717, 722, 971, 2097, 2465, 2599, 2619, 2675, 2676, 2677, 2807, 2827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SDC)   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เราตอบรับกับแผนการของพระเจ้าเพื่อ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นี้  เราฉลองพระนางมารีย์รับเกียรติเข้าสู่สวรรค์ ให้เราพิจารณาวาระสุดท้ายชีวิตของพระนางในโลกนี้  และการรับเกียรติเข้าสู่สวรรค์อย่างไร   เราเห็นพลังของพระเจ้าที่วันหนึ่งพระองค์จะทรงยกเรา  เหนือโลกแห่งบาป  เข้าสู่ความสัมพันธ์สมบูรณ์กับ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นางมารีย์แสดงให้เรารู้ว่าเรากำลังไปไหน  เรากำลังพยายามเพื่ออะไร  แต่เราต้องระลึกว่านี่เป็นจุดหมายของชีวิตที่อุทิศตนเพื่อรักและรับใช้อย่างสมบูรณ์  พระนางมารีย์มิได้เพียงแสดงให้เราถึง จุดหมายสุดท้ายเท่านั้น  แต่เป็นรูปแบบแก่เราว่าเราควรปฏิบัติตนอย่างไรเพื่อบรรลุเป้าหมาย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สมโภชการแจ้งสารเรื่องพระวจนาตถ์ทรงรับสภาพมนุษย์เป็นประจำทุกป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2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น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นางมารีย์ตรัสตอบทูตสวรรค์กาเบรียลว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ข้าพเจ้าเป็นผู้รับใช้ของพระเจ้า  ขอให้เป็นไปกับข้าพเจ้าตามวาจาของท่านเถิด”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 38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นางมารีย์เป็นแบบอย่างแก่เราในกา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ตอบร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ผนการของพระเจ้าสำหรับชีวิตของเรา  ถึงแม้พระนางไม่เข้าใจทั้งหมดว่าพระเจ้ากำลังขออะไร  หรือพระองค์จะทำให้สำเร็จอย่างไร  พระนางได้เลือกตรั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อบรับ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นางเต็มใจเชื่อและไว้วางใจในพระเจ้า  เราก็เหมือนกัน  พระเจ้าทรงมีแผนการสำหรับเรา  แต่พระองค์ไม่บังคับเรา  พระองค์ทรงรออย่างอดทน มั่นคง ให้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ตอบร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องค์  พระองค์มิได้ทำเรื่องนี้ครั้งเดียว  แต่ครั้งแล้วครั้งเล่า  แต่ละวัน  และทุก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ื่อพระนางมารีย์เสด็จเยี่ยมนางเอลีซาเบธ  ดังในพระวรสารนักบุญลูกาวันนี้  พระนางมารีย์แสดงความกตัญญูต่อพระเจ้า  กล่าว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วิญญาณข้าพเจ้าประกาศความยิ่งใหญ่ของพระเจ้า  จิตใจของข้าพเจ้าชื่นชมยินดีในพระเจ้า  พระผู้กอบกู้ข้าพเจ้า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นางมารีย์เป็นแบบอย่างแก่เราในการดำเนินชีวิตอาศัยพระหรรษทาน  ด้วยการยอมให้แสงสว่าง  และความรักของพระองค์ได้รับการประกาศเทิดเกียรติ โดยอาศัยคำพูดและกิจการของเรา   พระนางมารีย์แสดงให้เรามั่นใจว่าเป็นไปได้  แม้ในท่ามกลางการทดลอง  และความยากลำบา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เดินทางไปหานางเอลีซาเบธก็ไม่ง่า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งชื่นชมยินดีในพระเจ้า  ในฐานะคริสตชน  พระเจ้าทรงเรียกเราไม่ให้แสวงหาความสนใจ  และเกียรติยศเพื่อตนเอง  แต่จงใช้ความสามารถและพระพรเพื่อสรรเสริญ  และสิริรุ่งโรจน์แด่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ที่สุด  เมื่อพระนางรับเกียรติเข้าสู่สวรรค์  หลังความตายและการกลับคืนชีพของพระเยซูคริสตเจ้า  พระนางมารีย์ทรงเป็นเครื่องหมายที่แลเห็นได้ของชะตากรรมของเราเอง  พระเจ้าทรงสร้างเราด้วยพระองค์เอง  และทรงเชิญให้เราอยู่กับพระองค์ในชีวิตนี้  โดยพระองค์ไม่บังคับเราให้อยู่นิรันดรภาพกับพระองค์เหมือนพระนางมารีย์  เราต้องเลือกตอบรับด้วย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 เรากำลังสมโภชพระนางมารีย์รับเกียรติเข้าสู่สวรรค์  เราต้องเพ่งสายตาสู่สวรรค์และทำให้เป้าหมายนี้มิใช่อื่นใดนอกจากพระสิริรุ่งโรจน์ยิ่งใหญ่  วันนี้ขอพระนางมารีย์ภาวนาเพื่อเรา  เพื่อเราจะได้กล่าวรับแผนการของพระเจ้า   และยอมให้พระองค์ส่องแสงในเรา  แล้วสักวันหนึ่งเราจะอยู่กับพระองค์  กับพระนางมารีย์พระมารดาของเราตลอดก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53-354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พระนางมารีย์รับเกียรติเข้าสู่สรรค์ทั้งกายและวิญญาณ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9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ิงห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:19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, 12:1-6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, 1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ข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5:20-27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39-5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216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148, 273, 422, 448, 495, 523, 706, 717, 722, 971, 2097, 2465, 2599, 2619, 2675, 2676, 2677, 2807, 2827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firstLine="72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SDC)   59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เราตอบรับกับแผนการของพระเจ้าเพื่อ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นี้  เราฉลองพระนางมารีย์รับเกียรติเข้าสู่สวรรค์ ให้เราพิจารณาวาระสุดท้ายชีวิตของพระนางในโลกนี้  และการรับเกียรติเข้าสู่สวรรค์อย่างไร   เราเห็นพลังของพระเจ้าที่วันหนึ่งพระองค์จะทรงยกเรา  เหนือโลกแห่งบาป  เข้าสู่ความสัมพันธ์สมบูรณ์กับ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นางมารีย์แสดงให้เรารู้ว่าเรากำลังไปไหน  เรากำลังพยายามเพื่ออะไร  แต่เราต้องระลึกว่านี่เป็นจุดหมายของชีวิตที่อุทิศตนเพื่อรักและรับใช้อย่างสมบูรณ์  พระนางมารีย์มิได้เพียงแสดงให้เราถึง จุดหมายสุดท้ายเท่านั้น  แต่เป็นรูปแบบแก่เราว่าเราควรปฏิบัติตนอย่างไรเพื่อบรรลุเป้าหมายนั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สมโภชการแจ้งสารเรื่องพระวจนาตถ์ทรงรับสภาพมนุษย์เป็นประจำทุกป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2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น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นางมารีย์ตรัสตอบทูตสวรรค์กาเบรียลว่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ข้าพเจ้าเป็นผู้รับใช้ของพระเจ้า  ขอให้เป็นไปกับข้าพเจ้าตามวาจาของท่านเถิด”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 38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นางมารีย์เป็นแบบอย่างแก่เราในการ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ตอบร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ผนการของพระเจ้าสำหรับชีวิตของเรา  ถึงแม้พระนางไม่เข้าใจทั้งหมดว่าพระเจ้ากำลังขออะไร  หรือพระองค์จะทำให้สำเร็จอย่างไร  พระนางได้เลือกตรั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อบรับ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นางเต็มใจเชื่อและไว้วางใจในพระเจ้า  เราก็เหมือนกัน  พระเจ้าทรงมีแผนการสำหรับเรา  แต่พระองค์ไม่บังคับเรา  พระองค์ทรงรออย่างอดทน มั่นคง ให้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ตอบร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องค์  พระองค์มิได้ทำเรื่องนี้ครั้งเดียว  แต่ครั้งแล้วครั้งเล่า  แต่ละวัน  และทุกวั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ื่อพระนางมารีย์เสด็จเยี่ยมนางเอลีซาเบธ  ดังในพระวรสารนักบุญลูกาวันนี้  พระนางมารีย์แสดงความกตัญญูต่อพระเจ้า  กล่าว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วิญญาณข้าพเจ้าประกาศความยิ่งใหญ่ของพระเจ้า  จิตใจของข้าพเจ้าชื่นชมยินดีในพระเจ้า  พระผู้กอบกู้ข้าพเจ้า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นางมารีย์เป็นแบบอย่างแก่เราในการดำเนินชีวิตอาศัยพระหรรษทาน  ด้วยการยอมให้แสงสว่าง  และความรักของพระองค์ได้รับการประกาศเทิดเกียรติ โดยอาศัยคำพูดและกิจการของเรา   พระนางมารีย์แสดงให้เรามั่นใจว่าเป็นไปได้  แม้ในท่ามกลางการทดลอง  และความยากลำบา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เดินทางไปหานางเอลีซาเบธก็ไม่ง่า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งชื่นชมยินดีในพระเจ้า  ในฐานะคริสตชน  พระเจ้าทรงเรียกเราไม่ให้แสวงหาความสนใจ  และเกียรติยศเพื่อตนเอง  แต่จงใช้ความสามารถและพระพรเพื่อสรรเสริญ  และสิริรุ่งโรจน์แด่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ที่สุด  เมื่อพระนางรับเกียรติเข้าสู่สวรรค์  หลังความตายและการกลับคืนชีพของพระเยซูคริสตเจ้า  พระนางมารีย์ทรงเป็นเครื่องหมายที่แลเห็นได้ของชะตากรรมของเราเอง  พระเจ้าทรงสร้างเราด้วยพระองค์เอง  และทรงเชิญให้เราอยู่กับพระองค์ในชีวิตนี้  โดยพระองค์ไม่บังคับเราให้อยู่นิรันดรภาพกับพระองค์เหมือนพระนางมารีย์  เราต้องเลือกตอบรับด้วยตนเ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 เรากำลังสมโภชพระนางมารีย์รับเกียรติเข้าสู่สวรรค์  เราต้องเพ่งสายตาสู่สวรรค์และทำให้เป้าหมายนี้มิใช่อื่นใดนอกจากพระสิริรุ่งโรจน์ยิ่งใหญ่  วันนี้ขอพระนางมารีย์ภาวนาเพื่อเรา  เพื่อเราจะได้กล่าวรับแผนการของพระเจ้า   และยอมให้พระองค์ส่องแสงในเรา  แล้วสักวันหนึ่งเราจะอยู่กับพระองค์  กับพระนางมารีย์พระมารดาของเราตลอดกา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</w:t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53-354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18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19:00Z</dcterms:created>
  <dc:creator>User</dc:creator>
  <dc:description/>
  <dc:language>en-US</dc:language>
  <cp:lastModifiedBy>ggg</cp:lastModifiedBy>
  <cp:lastPrinted>2013-11-26T15:42:00Z</cp:lastPrinted>
  <dcterms:modified xsi:type="dcterms:W3CDTF">2018-08-15T04:19:00Z</dcterms:modified>
  <cp:revision>2</cp:revision>
  <dc:subject/>
  <dc:title/>
</cp:coreProperties>
</file>