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ร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1:31-34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ฮ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5:7-9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2:20-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า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  <w:t xml:space="preserve">363, 434, 542, 550, 607, 662,   </w:t>
                              <w:tab/>
                              <w:tab/>
                              <w:tab/>
                              <w:t>786, 1428, 2731, 2795, 28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</w:t>
                              <w:tab/>
                              <w:t>5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คริสตเจ้าทรงเป็นพันธสัญญา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ันธสัญญาเดิม  การทำพันธสัญญา  ต้องประทับตรารับรองด้วยเลือด  และการบูชา  ในบทอ่านที่หนึ่งของวันนี้  ประกาศกเยเรมีย์ทำนายถึงพันธสัญญาใหม่ที่พระเจ้าจะทำกับประชากรของพระองค์  พลังอำนาจซึ่งสามารถทำให้ประชากรทั้งโลกเข้าเป็นอิสราแอลใหม่  พันธสัญญานี้ได้รับมาในพระบุคคล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ิจการช่วยให้รอดพ้นที่สำคัญของพระเยซูคริสตเจ้า คื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หลั่งโลหิต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ที่เป็นเครื่องบูชาสำหรับเรา  คือการสิ้นพระชนม์บนไม้กางเขน  เพื่อเราจะได้มีส่วนร่วมในชีวิตของพระเจ้า  โดยอาศัยโลหิตแห่งพันธสัญญา  เราทุกคนทั้งชาวยิว และคนต่างความเชื่อ  ก็สามารถรับชีวิตพระเจ้า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ฐานะคริสตชน  เราสามารถเข้าในพันธสัญญาใหม่  ในพิธีมิสซานี้ในความสมบูรณ์ของพระเยซูคริสตเจ้า   ทั้งพระกายและพระโลหิต  พระวิญญาณและพระเทวภาพ  แสดงออกในพิธีบูชาขอบพระคุณ    พระเจ้าทรงมอบชีวิตของพระองค์แก่เรา  ช่วยให้เรามีโอกาสตอบสนอง  และเราก็ปฏิบัติ  เรารับพระกายของพระคริสตเจ้าจากพระแท่น  และดื่มพระโลหิตของพระเยซูคริสตเจ้าจากถ้วยกาลิสแห่งความรอดพ้น ที่เราได้รับในบูชาของพระเยซู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ิ่งที่น่าตกใจคือ  เพื่อเติมให้เราเต็มด้วยพระโลหิตที่ให้ชีวิต  ทำให้พระเยซูเจ้าต้องสิ้นพระชนม์   นี่เป็นแก่นของมิสซา  หากปราศจากพระโลหิตแท้ของพระเยซูคริสตเจ้า  มิสซาก็ไม่มีคุณค่าอะไร  นอกจากพิธีว่างเปล่าไร้ความหมาย  แต่มิสซาเป็นการรวมกันระหว่างสวรรค์  และแผ่นดิน  เป็นการรวมกันของชีวิตพระกับชีวิตมนุษย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พันธสัญญาเดิม  พระเจ้าทรงเรียกมนุษย์ให้ฟังเสียงของบรรดาประกาศก นอบน้อมเชื่อฟัง  และปฏิบัติตามกฎบัญญัติของพระเจ้า  แต่การรวมกันยังอยู่ห่างไกล  บัดนี้เราได้รับการฟื้นฟู  โดยอาศัยพระโลหิตของพระคริสตเจ้า  ดังที่ในบทอ่าน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ล่าวว่า “ เมื่อทรงกระทำภารกิจของพระองค์สำเร็จบริบูรณ์แล้ว  ก็ทรงเป็นผู้บันดาลความรอดพ้นนิรันดร์แก่ทุกคนที่ยอมนอบน้อมเชื่อฟังพระองค์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ฮบ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: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 เราคริสตชนเห็นพระเจ้า  โดยอาศัยเลนส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ว่นต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ห่งความรัก บางสิ่งลึกซึ้งมากกว่าแค่ความนอบน้อบเชื่อฟัง  การที่พระบุตรมารับสภาพร่างกายมนุษย์  ช่วยให้เรามีสัมพันธภาพแห่งความรัก  เราต้องรู้จักพระเจ้ามิใช่เพียงด้วยจิตปัญญาเท่านั้น  แต่ที่สำคัญยิ่งกว่า  คือด้วยหัวใจ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จ้าทรงเป็นความรั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8,16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ละความรัก ย่อมแสวงหาความผูกพัน  ในพระเยซูคริสตเจ้า  ความผูกพันนี้จึงถูกทำให้สมบูรณ์  เป็นไปไม่ได้ที่ความตายจะทำลา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วามรัก  ความผูกพันนี้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ันที่จริง  โดยอาศัย  การสละชีวิต สิ้นพระชนม์ของพระเยซูคริสตเจ้า  ทำให้เราพบ  ความผูกพันสูงสุดที่พระเจ้า  แสวงหากับเรา  นี่เป็นข้อเท็จจริงลึกซึ้งในพระทรมานการสิ้นพระชนม์  และการกลับคืนพระชนมชีพของพระเยซูคริสตเจ้า  ผู้ทรงติดตามความผูกพันต่อเนื่องกับเรา  ด้วยการหลั่งโลหิตบนไม้กางเข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ดึงดูดทุกคนเข้ามาหาพระองค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2:3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>Vol. 51, No. 1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22-1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8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ีน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ร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1:31-34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ฮ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5:7-9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2:20-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า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  <w:t xml:space="preserve">363, 434, 542, 550, 607, 662,   </w:t>
                        <w:tab/>
                        <w:tab/>
                        <w:tab/>
                        <w:t>786, 1428, 2731, 2795, 28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</w:t>
                        <w:tab/>
                        <w:t>5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คริสตเจ้าทรงเป็นพันธสัญญา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ในพันธสัญญาเดิม  การทำพันธสัญญา  ต้องประทับตรารับรองด้วยเลือด  และการบูชา  ในบทอ่านที่หนึ่งของวันนี้  ประกาศกเยเรมีย์ทำนายถึงพันธสัญญาใหม่ที่พระเจ้าจะทำกับประชากรของพระองค์  พลังอำนาจซึ่งสามารถทำให้ประชากรทั้งโลกเข้าเป็นอิสราแอลใหม่  พันธสัญญานี้ได้รับมาในพระบุคคลของ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ิจการช่วยให้รอดพ้นที่สำคัญของพระเยซูคริสตเจ้า คื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หลั่งโลหิต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ที่เป็นเครื่องบูชาสำหรับเรา  คือการสิ้นพระชนม์บนไม้กางเขน  เพื่อเราจะได้มีส่วนร่วมในชีวิตของพระเจ้า  โดยอาศัยโลหิตแห่งพันธสัญญา  เราทุกคนทั้งชาวยิว และคนต่างความเชื่อ  ก็สามารถรับชีวิตพระเจ้าได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ฐานะคริสตชน  เราสามารถเข้าในพันธสัญญาใหม่  ในพิธีมิสซานี้ในความสมบูรณ์ของพระเยซูคริสตเจ้า   ทั้งพระกายและพระโลหิต  พระวิญญาณและพระเทวภาพ  แสดงออกในพิธีบูชาขอบพระคุณ    พระเจ้าทรงมอบชีวิตของพระองค์แก่เรา  ช่วยให้เรามีโอกาสตอบสนอง  และเราก็ปฏิบัติ  เรารับพระกายของพระคริสตเจ้าจากพระแท่น  และดื่มพระโลหิตของพระเยซูคริสตเจ้าจากถ้วยกาลิสแห่งความรอดพ้น ที่เราได้รับในบูชาของพระเยซู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ิ่งที่น่าตกใจคือ  เพื่อเติมให้เราเต็มด้วยพระโลหิตที่ให้ชีวิต  ทำให้พระเยซูเจ้าต้องสิ้นพระชนม์   นี่เป็นแก่นของมิสซา  หากปราศจากพระโลหิตแท้ของพระเยซูคริสตเจ้า  มิสซาก็ไม่มีคุณค่าอะไร  นอกจากพิธีว่างเปล่าไร้ความหมาย  แต่มิสซาเป็นการรวมกันระหว่างสวรรค์  และแผ่นดิน  เป็นการรวมกันของชีวิตพระกับชีวิตมนุษย์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พันธสัญญาเดิม  พระเจ้าทรงเรียกมนุษย์ให้ฟังเสียงของบรรดาประกาศก นอบน้อมเชื่อฟัง  และปฏิบัติตามกฎบัญญัติของพระเจ้า  แต่การรวมกันยังอยู่ห่างไกล  บัดนี้เราได้รับการฟื้นฟู  โดยอาศัยพระโลหิตของพระคริสตเจ้า  ดังที่ในบทอ่าน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ล่าวว่า “ เมื่อทรงกระทำภารกิจของพระองค์สำเร็จบริบูรณ์แล้ว  ก็ทรงเป็นผู้บันดาลความรอดพ้นนิรันดร์แก่ทุกคนที่ยอมนอบน้อมเชื่อฟังพระองค์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ฮบ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:9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 เราคริสตชนเห็นพระเจ้า  โดยอาศัยเลนส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ว่นต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ห่งความรัก บางสิ่งลึกซึ้งมากกว่าแค่ความนอบน้อบเชื่อฟัง  การที่พระบุตรมารับสภาพร่างกายมนุษย์  ช่วยให้เรามีสัมพันธภาพแห่งความรัก  เราต้องรู้จักพระเจ้ามิใช่เพียงด้วยจิตปัญญาเท่านั้น  แต่ที่สำคัญยิ่งกว่า  คือด้วยหัวใจ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จ้าทรงเป็นความรั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8,16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ละความรัก ย่อมแสวงหาความผูกพัน  ในพระเยซูคริสตเจ้า  ความผูกพันนี้จึงถูกทำให้สมบูรณ์  เป็นไปไม่ได้ที่ความตายจะทำลา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วามรัก  ความผูกพันนี้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ันที่จริง  โดยอาศัย  การสละชีวิต สิ้นพระชนม์ของพระเยซูคริสตเจ้า  ทำให้เราพบ  ความผูกพันสูงสุดที่พระเจ้า  แสวงหากับเรา  นี่เป็นข้อเท็จจริงลึกซึ้งในพระทรมานการสิ้นพระชนม์  และการกลับคืนพระชนมชีพของพระเยซูคริสตเจ้า  ผู้ทรงติดตามความผูกพันต่อเนื่องกับเรา  ด้วยการหลั่งโลหิตบนไม้กางเข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ดึงดูดทุกคนเข้ามาหาพระองค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2:3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>Vol. 51, No. 1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22-12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7:00Z</dcterms:created>
  <dc:creator>User</dc:creator>
  <dc:description/>
  <dc:language>en-US</dc:language>
  <cp:lastModifiedBy>ggg</cp:lastModifiedBy>
  <cp:lastPrinted>2018-03-16T15:46:00Z</cp:lastPrinted>
  <dcterms:modified xsi:type="dcterms:W3CDTF">2018-03-16T08:57:00Z</dcterms:modified>
  <cp:revision>2</cp:revision>
  <dc:subject/>
  <dc:title/>
</cp:coreProperties>
</file>